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Rural Patrol Services in Washington Coun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abd2f8e_fd16_4b83_b32d_edd1466"/>
      <w:bookmarkStart w:id="1" w:name="_AMEND_TITLE__8aa9d987_0c9a_4766_a010_1e"/>
      <w:bookmarkStart w:id="2" w:name="_PAR__2_4a67d23e_b0d2_498f_91bf_a24c9cb1"/>
      <w:bookmarkEnd w:id="1"/>
      <w:bookmarkEnd w:id="2"/>
      <w:r>
        <w:rPr>
          <w:rFonts w:eastAsia="Arial" w:cs="Arial" w:ascii="Arial" w:hAnsi="Arial"/>
          <w:caps/>
        </w:rPr>
        <w:t>L.D. 4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a67d23e_b0d2_498f_91bf_a24c9cb1"/>
      <w:bookmarkStart w:id="4" w:name="_PAR__3_c211c3cf_5e1e_4944_a6f6_961ec10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211c3cf_5e1e_4944_a6f6_961ec10f"/>
      <w:bookmarkStart w:id="6" w:name="_PAR__4_490dd8ea_991b_45b4_b63c_521f52d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90dd8ea_991b_45b4_b63c_521f52d5"/>
      <w:bookmarkStart w:id="8" w:name="_PAR__5_f375cb5d_2990_492a_9f2f_dffc178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375cb5d_2990_492a_9f2f_dffc1784"/>
      <w:bookmarkStart w:id="10" w:name="_PAR__6_0e85d2bc_81cc_41a9_9f97_4bb4283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e85d2bc_81cc_41a9_9f97_4bb42836"/>
      <w:bookmarkStart w:id="12" w:name="_PAR__7_e2ebac98_99c2_4b9d_99d8_5151d32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2ebac98_99c2_4b9d_99d8_5151d329"/>
      <w:bookmarkStart w:id="14" w:name="_PAR__8_608f8f00_f424_44b3_b57b_41ce964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08f8f00_f424_44b3_b57b_41ce9648"/>
      <w:bookmarkStart w:id="16" w:name="_PAR__9_74a711d8_344d_411e_bfe3_759cbc1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4a711d8_344d_411e_bfe3_759cbc13"/>
      <w:bookmarkStart w:id="18" w:name="_PAR__10_da490ea0_c043_42d8_8fed_4ed7d2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94, L.D. 461, “An Act to Fund Rural Patrol Services in Washington Coun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aa9d987_0c9a_4766_a010_1e"/>
      <w:bookmarkStart w:id="20" w:name="_PAR__10_da490ea0_c043_42d8_8fed_4ed7d2d"/>
      <w:bookmarkStart w:id="21" w:name="_PAR__11_c797ea7b_5b57_462d_830a_259446e"/>
      <w:bookmarkStart w:id="22" w:name="_INSTRUCTION__3d29039a_f42a_430b_974b_c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797ea7b_5b57_462d_830a_259446e"/>
      <w:bookmarkStart w:id="24" w:name="_INSTRUCTION__3d29039a_f42a_430b_974b_c6"/>
      <w:bookmarkStart w:id="25" w:name="_SUMMARY__64222c74_3359_4448_b0f2_34de6b"/>
      <w:bookmarkStart w:id="26" w:name="_PAR__12_7607d309_b7c2_49f8_b083_d7a6f0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abd2f8e_fd16_4b83_b32d_edd1466"/>
      <w:bookmarkStart w:id="28" w:name="_SUMMARY__64222c74_3359_4448_b0f2_34de6b"/>
      <w:bookmarkStart w:id="29" w:name="_PAR__12_7607d309_b7c2_49f8_b083_d7a6f0c"/>
      <w:bookmarkStart w:id="30" w:name="_PAR__13_b2280139_fa0a_4deb_854b_5090a08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Rural Patrol Services in Washington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