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a Statewide Popular Election of the Secretary of State, the Treasurer of State and the Attorney General for 4-year Ter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21f7889_e7fc_4799_b28d_94ece31"/>
      <w:bookmarkStart w:id="1" w:name="_AMEND_TITLE__95675b2e_291b_4dcd_9f36_b8"/>
      <w:bookmarkStart w:id="2" w:name="_PAR__2_adbd58d3_6b41_4b2c_9314_10706cd0"/>
      <w:bookmarkEnd w:id="1"/>
      <w:bookmarkEnd w:id="2"/>
      <w:r>
        <w:rPr>
          <w:rFonts w:eastAsia="Arial" w:cs="Arial" w:ascii="Arial" w:hAnsi="Arial"/>
          <w:caps/>
        </w:rPr>
        <w:t>L.D. 4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dbd58d3_6b41_4b2c_9314_10706cd0"/>
      <w:bookmarkStart w:id="4" w:name="_PAR__3_b1afc1f5_57f0_4675_95bc_ccb3396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1afc1f5_57f0_4675_95bc_ccb33968"/>
      <w:bookmarkStart w:id="6" w:name="_PAR__4_a4c88ae2_1060_4cc4_bcda_7eff380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4c88ae2_1060_4cc4_bcda_7eff380d"/>
      <w:bookmarkStart w:id="8" w:name="_PAR__5_971dbdf4_a898_4fa7_8a5b_8abc428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71dbdf4_a898_4fa7_8a5b_8abc4282"/>
      <w:bookmarkStart w:id="10" w:name="_PAR__6_375578c6_3afb_4f82_94c1_aff57f0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75578c6_3afb_4f82_94c1_aff57f09"/>
      <w:bookmarkStart w:id="12" w:name="_PAR__7_6c72db33_e869_4b5f_840f_dca81dd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c72db33_e869_4b5f_840f_dca81dd1"/>
      <w:bookmarkStart w:id="14" w:name="_PAR__8_aa0e67a1_722f_4703_8691_482a2d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a0e67a1_722f_4703_8691_482a2d2d"/>
      <w:bookmarkStart w:id="16" w:name="_PAR__9_f9b7a238_4786_47bc_a1e3_0cafa02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9b7a238_4786_47bc_a1e3_0cafa027"/>
      <w:bookmarkStart w:id="18" w:name="_PAR__10_09fed4e7_c577_4a69_af52_69486d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88, L.D. 455, “RESOLUTION, Proposing an Amendment to the Constitution of Maine to Require a Statewide Popular Election of the Secretary of State, the Treasurer of State and the Attorney General for 4-year Ter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5675b2e_291b_4dcd_9f36_b8"/>
      <w:bookmarkStart w:id="20" w:name="_PAR__10_09fed4e7_c577_4a69_af52_69486df"/>
      <w:bookmarkStart w:id="21" w:name="_PAR__11_219f699f_677d_4d06_8c62_28b4f1c"/>
      <w:bookmarkStart w:id="22" w:name="_INSTRUCTION__365b6093_234b_4b38_9e9c_e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19f699f_677d_4d06_8c62_28b4f1c"/>
      <w:bookmarkStart w:id="24" w:name="_INSTRUCTION__365b6093_234b_4b38_9e9c_ea"/>
      <w:bookmarkStart w:id="25" w:name="_SUMMARY__49957c7a_dab2_4d24_9d41_4b5115"/>
      <w:bookmarkStart w:id="26" w:name="_PAR__12_66f2aefb_c365_4ab0_83c8_4bd8e6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21f7889_e7fc_4799_b28d_94ece31"/>
      <w:bookmarkStart w:id="28" w:name="_SUMMARY__49957c7a_dab2_4d24_9d41_4b5115"/>
      <w:bookmarkStart w:id="29" w:name="_PAR__12_66f2aefb_c365_4ab0_83c8_4bd8e62"/>
      <w:bookmarkStart w:id="30" w:name="_PAR__13_ca06589c_649f_4885_87e0_d77f24a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a Statewide Popular Election of the Secretary of State, the Treasurer of State and the Attorney General for 4-year Te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