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Department of Transportation to Implement the Recommendations of the Mountain Division Rail Use Advisory Council</w:t>
      </w:r>
    </w:p>
    <w:p>
      <w:pPr>
        <w:pStyle w:val="Normal"/>
        <w:spacing w:before="100" w:after="240"/>
        <w:ind w:left="360" w:hanging="0"/>
        <w:jc w:val="right"/>
        <w:rPr>
          <w:rFonts w:ascii="Arial" w:hAnsi="Arial" w:eastAsia="Arial" w:cs="Arial"/>
          <w:caps/>
        </w:rPr>
      </w:pPr>
      <w:bookmarkStart w:id="0" w:name="_PAGE__1_e88e98ae_412d_4df9_90f4_0bdf7fd"/>
      <w:bookmarkStart w:id="1" w:name="_AMEND_TITLE__6adbdb70_4cf3_44b6_9972_fd"/>
      <w:bookmarkStart w:id="2" w:name="_PAR__2_6bb60ceb_1445_40e4_910e_21b4c475"/>
      <w:bookmarkEnd w:id="1"/>
      <w:bookmarkEnd w:id="2"/>
      <w:r>
        <w:rPr>
          <w:rFonts w:eastAsia="Arial" w:cs="Arial" w:ascii="Arial" w:hAnsi="Arial"/>
          <w:caps/>
        </w:rPr>
        <w:t>L.D. 404</w:t>
      </w:r>
    </w:p>
    <w:p>
      <w:pPr>
        <w:pStyle w:val="Normal"/>
        <w:tabs>
          <w:tab w:val="clear" w:pos="720"/>
          <w:tab w:val="right" w:pos="8928" w:leader="none"/>
        </w:tabs>
        <w:spacing w:before="100" w:after="360"/>
        <w:ind w:left="360" w:hanging="0"/>
        <w:rPr>
          <w:rFonts w:ascii="Arial" w:hAnsi="Arial" w:eastAsia="Arial" w:cs="Arial"/>
        </w:rPr>
      </w:pPr>
      <w:bookmarkStart w:id="3" w:name="_PAR__2_6bb60ceb_1445_40e4_910e_21b4c475"/>
      <w:bookmarkStart w:id="4" w:name="_PAR__3_3f7abb09_dfc1_4c61_9e13_519f47c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f7abb09_dfc1_4c61_9e13_519f47c9"/>
      <w:bookmarkStart w:id="6" w:name="_PAR__4_e813efee_3c56_4ba6_b381_e318c678"/>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e813efee_3c56_4ba6_b381_e318c678"/>
      <w:bookmarkStart w:id="8" w:name="_PAR__5_d5bfa825_dc5a_4510_9db6_2627f05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bfa825_dc5a_4510_9db6_2627f058"/>
      <w:bookmarkStart w:id="10" w:name="_PAR__6_cf5efade_82fc_45dc_878f_129de63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f5efade_82fc_45dc_878f_129de63f"/>
      <w:bookmarkStart w:id="12" w:name="_PAR__7_2e6c17bf_4ea9_4b6f_8719_dbd440f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e6c17bf_4ea9_4b6f_8719_dbd440f5"/>
      <w:bookmarkStart w:id="14" w:name="_PAR__8_8abce11b_3f29_41bd_9e20_73696b8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abce11b_3f29_41bd_9e20_73696b89"/>
      <w:bookmarkStart w:id="16" w:name="_PAR__9_07446b74_d543_4a2a_91fc_40eee88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7446b74_d543_4a2a_91fc_40eee88e"/>
      <w:bookmarkStart w:id="18" w:name="_PAR__10_5c77ac8a_0576_4d7e_91f1_4e14bff"/>
      <w:bookmarkEnd w:id="17"/>
      <w:bookmarkEnd w:id="18"/>
      <w:r>
        <w:rPr>
          <w:rFonts w:eastAsia="Arial" w:cs="Arial" w:ascii="Arial" w:hAnsi="Arial"/>
          <w:szCs w:val="22"/>
        </w:rPr>
        <w:t>COMMITTEE AMENDMENT “      ” to S.P. 185, L.D. 404, “Resolve, to Direct the Department of Transportation to Implement the Recommendations of the Mountain Division Rail Use Advisory Council”</w:t>
      </w:r>
    </w:p>
    <w:p>
      <w:pPr>
        <w:pStyle w:val="Normal"/>
        <w:ind w:left="360" w:firstLine="360"/>
        <w:rPr>
          <w:rFonts w:ascii="Arial" w:hAnsi="Arial" w:eastAsia="Arial" w:cs="Arial"/>
        </w:rPr>
      </w:pPr>
      <w:bookmarkStart w:id="19" w:name="_AMEND_TITLE__6adbdb70_4cf3_44b6_9972_fd"/>
      <w:bookmarkStart w:id="20" w:name="_PAR__10_5c77ac8a_0576_4d7e_91f1_4e14bff"/>
      <w:bookmarkStart w:id="21" w:name="_INSTRUCTION__4b0d00c8_62cf_4d39_b322_d7"/>
      <w:bookmarkStart w:id="22" w:name="_PAR__11_803c6cb5_6137_43fb_afe8_ac9f1e1"/>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803c6cb5_6137_43fb_afe8_ac9f1e1"/>
      <w:bookmarkStart w:id="24" w:name="_PAR__12_4ddffb76_f8e9_4807_b07c_097c06b"/>
      <w:bookmarkEnd w:id="23"/>
      <w:bookmarkEnd w:id="24"/>
      <w:r>
        <w:rPr>
          <w:rFonts w:eastAsia="Arial" w:cs="Arial" w:ascii="Arial" w:hAnsi="Arial"/>
          <w:b/>
        </w:rPr>
        <w:t>'An Act to Direct the Department of Transportation to Construct a Trail Adjacent to Existing Tracks on the Mountain Division Line'</w:t>
      </w:r>
    </w:p>
    <w:p>
      <w:pPr>
        <w:pStyle w:val="Normal"/>
        <w:ind w:left="360" w:firstLine="360"/>
        <w:rPr>
          <w:rFonts w:ascii="Arial" w:hAnsi="Arial" w:eastAsia="Arial" w:cs="Arial"/>
        </w:rPr>
      </w:pPr>
      <w:bookmarkStart w:id="25" w:name="_INSTRUCTION__4b0d00c8_62cf_4d39_b322_d7"/>
      <w:bookmarkStart w:id="26" w:name="_PAR__12_4ddffb76_f8e9_4807_b07c_097c06b"/>
      <w:bookmarkStart w:id="27" w:name="_INSTRUCTION__38a77644_dfd2_41ae_8c6c_71"/>
      <w:bookmarkStart w:id="28" w:name="_PAR__13_52632778_6bbc_46f8_a006_553c232"/>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hanging="0"/>
        <w:rPr>
          <w:rFonts w:ascii="Arial" w:hAnsi="Arial" w:eastAsia="Arial" w:cs="Arial"/>
        </w:rPr>
      </w:pPr>
      <w:bookmarkStart w:id="29" w:name="_PAR__13_52632778_6bbc_46f8_a006_553c232"/>
      <w:bookmarkStart w:id="30" w:name="_PAR__14_7e605be2_56c2_4cd7_a96b_8395195"/>
      <w:bookmarkEnd w:id="29"/>
      <w:bookmarkEnd w:id="30"/>
      <w:r>
        <w:rPr>
          <w:rFonts w:eastAsia="Arial" w:cs="Arial" w:ascii="Arial" w:hAnsi="Arial"/>
        </w:rPr>
        <w:t>'</w:t>
      </w:r>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1" w:name="_PAR__14_7e605be2_56c2_4cd7_a96b_8395195"/>
      <w:bookmarkStart w:id="32" w:name="_PAR__15_1546673c_7773_4aaa_a68a_d56e546"/>
      <w:bookmarkEnd w:id="31"/>
      <w:bookmarkEnd w:id="32"/>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Trail construction on Mountain Division Line.</w:t>
      </w:r>
      <w:r>
        <w:rPr>
          <w:rFonts w:eastAsia="Arial" w:cs="Arial" w:ascii="Arial" w:hAnsi="Arial"/>
        </w:rPr>
        <w:t xml:space="preserve">  Notwithstanding the Maine Revised Statutes, Title 23, section 7107, the Department of Transportation shall, subject to available funding resources, permitting and municipal agreements, build an interim 10-foot-wide bicycle and pedestrian trail, surfaced with either pavement or stone dust, adjacent to the existing rail bed and maintain the existing tracks and ties in current condition on the 31 miles of state-owned inactive existing railroad between the Town of Standish and the Town of Fryeburg.'</w:t>
      </w:r>
    </w:p>
    <w:p>
      <w:pPr>
        <w:pStyle w:val="Normal"/>
        <w:ind w:left="360" w:firstLine="360"/>
        <w:rPr>
          <w:rFonts w:ascii="Arial" w:hAnsi="Arial" w:eastAsia="Arial" w:cs="Arial"/>
        </w:rPr>
      </w:pPr>
      <w:bookmarkStart w:id="33" w:name="_INSTRUCTION__38a77644_dfd2_41ae_8c6c_71"/>
      <w:bookmarkStart w:id="34" w:name="_PAR__15_1546673c_7773_4aaa_a68a_d56e546"/>
      <w:bookmarkStart w:id="35" w:name="_PAR__16_4d3fb3c3_d730_475f_930f_6e48710"/>
      <w:bookmarkStart w:id="36" w:name="_INSTRUCTION__4f301065_3382_46cb_82be_73"/>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4d3fb3c3_d730_475f_930f_6e48710"/>
      <w:bookmarkStart w:id="38" w:name="_INSTRUCTION__4f301065_3382_46cb_82be_73"/>
      <w:bookmarkStart w:id="39" w:name="_SUMMARY__ec0e1aa7_d367_4297_ae09_34bcb0"/>
      <w:bookmarkStart w:id="40" w:name="_PAR__17_167a6ecc_99fe_4006_994d_23a765f"/>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7_167a6ecc_99fe_4006_994d_23a765f"/>
      <w:bookmarkStart w:id="42" w:name="_PAR__18_aefe0aeb_95f5_4528_840c_4549152"/>
      <w:bookmarkEnd w:id="41"/>
      <w:bookmarkEnd w:id="42"/>
      <w:r>
        <w:rPr>
          <w:rFonts w:eastAsia="Arial" w:cs="Arial" w:ascii="Arial" w:hAnsi="Arial"/>
        </w:rPr>
        <w:t>This amendment, which is the minority report of the committee, directs the Department of Transportation to build an interim 10-foot-wide bicycle and pedestrian trail, surfaced with either pavement or stone dust, adjacent to the existing rail bed and maintain the existing tracks and ties in current condition on the 31 miles of state-owned inactive existing railroad between the Town of Standish and the Town of Fryeburg.</w:t>
      </w:r>
    </w:p>
    <w:p>
      <w:pPr>
        <w:pStyle w:val="Normal"/>
        <w:keepNext w:val="true"/>
        <w:spacing w:before="60" w:after="60"/>
        <w:ind w:left="360" w:hanging="0"/>
        <w:jc w:val="center"/>
        <w:rPr>
          <w:rFonts w:ascii="Arial" w:hAnsi="Arial" w:eastAsia="Arial" w:cs="Arial"/>
        </w:rPr>
      </w:pPr>
      <w:bookmarkStart w:id="43" w:name="_PAR__18_aefe0aeb_95f5_4528_840c_4549152"/>
      <w:bookmarkStart w:id="44" w:name="_FISCAL_NOTE_REQUIRED__dd4b0adb_4eb9_4d1"/>
      <w:bookmarkStart w:id="45" w:name="_PAR__19_c3157eb6_2ab6_44c6_b9bb_92f65f9"/>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e88e98ae_412d_4df9_90f4_0bdf7fd"/>
      <w:bookmarkStart w:id="47" w:name="_SUMMARY__ec0e1aa7_d367_4297_ae09_34bcb0"/>
      <w:bookmarkStart w:id="48" w:name="_FISCAL_NOTE_REQUIRED__dd4b0adb_4eb9_4d1"/>
      <w:bookmarkStart w:id="49" w:name="_PAR__19_c3157eb6_2ab6_44c6_b9bb_92f65f9"/>
      <w:bookmarkStart w:id="50" w:name="_PAR__20_20a96033_7d2d_4397_a001_9ae4d02"/>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irect the Department of Transportation to Construct a Trail Adjacent to Existing Tracks on the Mountain Division Line</w:t>
    </w:r>
  </w:p>
  <w:p>
    <w:pPr>
      <w:pStyle w:val="Normal"/>
      <w:suppressLineNumbers/>
      <w:spacing w:before="0" w:after="0"/>
      <w:jc w:val="center"/>
      <w:rPr>
        <w:rFonts w:ascii="Arial" w:hAnsi="Arial" w:eastAsia="Arial" w:cs="Arial"/>
      </w:rPr>
    </w:pPr>
    <w:r>
      <w:rPr>
        <w:rFonts w:eastAsia="Arial" w:cs="Arial" w:ascii="Arial" w:hAnsi="Arial"/>
        <w:sz w:val="22"/>
      </w:rPr>
      <w:t>L.D. 4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