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Maine's Transportation Laws</w:t>
      </w:r>
    </w:p>
    <w:p>
      <w:pPr>
        <w:pStyle w:val="Normal"/>
        <w:spacing w:before="100" w:after="240"/>
        <w:ind w:left="360" w:hanging="0"/>
        <w:jc w:val="right"/>
        <w:rPr>
          <w:rFonts w:ascii="Arial" w:hAnsi="Arial" w:eastAsia="Arial" w:cs="Arial"/>
          <w:caps/>
        </w:rPr>
      </w:pPr>
      <w:bookmarkStart w:id="0" w:name="_PAGE__1_ba8b8ac0_06ae_4faa_82e7_bb5dd1a"/>
      <w:bookmarkStart w:id="1" w:name="_AMEND_TITLE__9e713167_2878_4c56_8f8c_e9"/>
      <w:bookmarkStart w:id="2" w:name="_PAR__2_259a53da_23bb_41a7_bb55_3f69f76c"/>
      <w:bookmarkEnd w:id="1"/>
      <w:bookmarkEnd w:id="2"/>
      <w:r>
        <w:rPr>
          <w:rFonts w:eastAsia="Arial" w:cs="Arial" w:ascii="Arial" w:hAnsi="Arial"/>
          <w:caps/>
        </w:rPr>
        <w:t>L.D. 402</w:t>
      </w:r>
    </w:p>
    <w:p>
      <w:pPr>
        <w:pStyle w:val="Normal"/>
        <w:tabs>
          <w:tab w:val="clear" w:pos="720"/>
          <w:tab w:val="right" w:pos="8928" w:leader="none"/>
        </w:tabs>
        <w:spacing w:before="100" w:after="360"/>
        <w:ind w:left="360" w:hanging="0"/>
        <w:rPr>
          <w:rFonts w:ascii="Arial" w:hAnsi="Arial" w:eastAsia="Arial" w:cs="Arial"/>
        </w:rPr>
      </w:pPr>
      <w:bookmarkStart w:id="3" w:name="_PAR__2_259a53da_23bb_41a7_bb55_3f69f76c"/>
      <w:bookmarkStart w:id="4" w:name="_PAR__3_b031495a_12d6_4dc7_80db_b4316b4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031495a_12d6_4dc7_80db_b4316b42"/>
      <w:bookmarkStart w:id="6" w:name="_PAR__4_66cd7b3f_b3da_488c_93c7_926baf3b"/>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66cd7b3f_b3da_488c_93c7_926baf3b"/>
      <w:bookmarkStart w:id="8" w:name="_PAR__5_b72f3da2_8bfd_4abc_b389_dc45cd3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72f3da2_8bfd_4abc_b389_dc45cd30"/>
      <w:bookmarkStart w:id="10" w:name="_PAR__6_35a97a8b_c6ee_4703_9677_6a19136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5a97a8b_c6ee_4703_9677_6a191360"/>
      <w:bookmarkStart w:id="12" w:name="_PAR__7_d80e6163_2b17_443f_a571_88daccc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80e6163_2b17_443f_a571_88daccc2"/>
      <w:bookmarkStart w:id="14" w:name="_PAR__8_f2996b35_148b_40c0_82c6_5875df6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2996b35_148b_40c0_82c6_5875df61"/>
      <w:bookmarkStart w:id="16" w:name="_PAR__9_177bfdc2_c8bb_4352_8e56_098f1f3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77bfdc2_c8bb_4352_8e56_098f1f3c"/>
      <w:bookmarkStart w:id="18" w:name="_PAR__10_1aa938bb_4eaa_478a_924f_3782d6c"/>
      <w:bookmarkEnd w:id="17"/>
      <w:bookmarkEnd w:id="18"/>
      <w:r>
        <w:rPr>
          <w:rFonts w:eastAsia="Arial" w:cs="Arial" w:ascii="Arial" w:hAnsi="Arial"/>
          <w:szCs w:val="22"/>
        </w:rPr>
        <w:t>COMMITTEE AMENDMENT “      ” to S.P. 183, L.D. 402, “An Act to Change Maine's Transportation Laws”</w:t>
      </w:r>
    </w:p>
    <w:p>
      <w:pPr>
        <w:pStyle w:val="Normal"/>
        <w:ind w:left="360" w:firstLine="360"/>
        <w:rPr>
          <w:rFonts w:ascii="Arial" w:hAnsi="Arial" w:eastAsia="Arial" w:cs="Arial"/>
        </w:rPr>
      </w:pPr>
      <w:bookmarkStart w:id="19" w:name="_AMEND_TITLE__9e713167_2878_4c56_8f8c_e9"/>
      <w:bookmarkStart w:id="20" w:name="_PAR__10_1aa938bb_4eaa_478a_924f_3782d6c"/>
      <w:bookmarkStart w:id="21" w:name="_INSTRUCTION__c6dec73d_4f08_4e91_a9f5_b6"/>
      <w:bookmarkStart w:id="22" w:name="_PAR__11_fdacd879_9941_437f_996c_e0cf26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dacd879_9941_437f_996c_e0cf266"/>
      <w:bookmarkStart w:id="24" w:name="_PAR__12_f8063970_867b_485b_b79b_725bbe1"/>
      <w:bookmarkEnd w:id="23"/>
      <w:bookmarkEnd w:id="24"/>
      <w:r>
        <w:rPr>
          <w:rFonts w:eastAsia="Arial" w:cs="Arial" w:ascii="Arial" w:hAnsi="Arial"/>
          <w:b/>
        </w:rPr>
        <w:t>'Resolve, to Rename a Bridge in the Town of Limerick the Sokokis Lake Veterans Memorial Bridge'</w:t>
      </w:r>
    </w:p>
    <w:p>
      <w:pPr>
        <w:pStyle w:val="Normal"/>
        <w:ind w:left="360" w:firstLine="360"/>
        <w:rPr>
          <w:rFonts w:ascii="Arial" w:hAnsi="Arial" w:eastAsia="Arial" w:cs="Arial"/>
        </w:rPr>
      </w:pPr>
      <w:bookmarkStart w:id="25" w:name="_INSTRUCTION__c6dec73d_4f08_4e91_a9f5_b6"/>
      <w:bookmarkStart w:id="26" w:name="_PAR__12_f8063970_867b_485b_b79b_725bbe1"/>
      <w:bookmarkStart w:id="27" w:name="_INSTRUCTION__4778d2ec_efc3_4d93_95eb_ae"/>
      <w:bookmarkStart w:id="28" w:name="_PAR__13_3922afc5_25aa_4ada_a7fe_f51b5a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3922afc5_25aa_4ada_a7fe_f51b5ab"/>
      <w:bookmarkStart w:id="30" w:name="_PAR__14_211980b0_9f15_4124_b825_2cdbf06"/>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Bridge in Limerick renamed.  Resolved:</w:t>
      </w:r>
      <w:r>
        <w:rPr>
          <w:rFonts w:eastAsia="Arial" w:cs="Arial" w:ascii="Arial" w:hAnsi="Arial"/>
        </w:rPr>
        <w:t xml:space="preserve"> That the Department of Transportation shall designate Bridge 3157, located on Route 11 in the Town of Limerick, currently known as the Sokokis Lake Bridge, the Sokokis Lake Veterans Memorial Bridge.'</w:t>
      </w:r>
    </w:p>
    <w:p>
      <w:pPr>
        <w:pStyle w:val="Normal"/>
        <w:ind w:left="360" w:firstLine="360"/>
        <w:rPr>
          <w:rFonts w:ascii="Arial" w:hAnsi="Arial" w:eastAsia="Arial" w:cs="Arial"/>
        </w:rPr>
      </w:pPr>
      <w:bookmarkStart w:id="31" w:name="_INSTRUCTION__4778d2ec_efc3_4d93_95eb_ae"/>
      <w:bookmarkStart w:id="32" w:name="_PAR__14_211980b0_9f15_4124_b825_2cdbf06"/>
      <w:bookmarkStart w:id="33" w:name="_PAR__15_03508a3d_8938_4ffb_9d8f_90e0813"/>
      <w:bookmarkStart w:id="34" w:name="_INSTRUCTION__dd0e96d5_d2db_4211_a55c_c4"/>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03508a3d_8938_4ffb_9d8f_90e0813"/>
      <w:bookmarkStart w:id="36" w:name="_INSTRUCTION__dd0e96d5_d2db_4211_a55c_c4"/>
      <w:bookmarkStart w:id="37" w:name="_SUMMARY__eb4aac95_dc96_442d_bf42_34bb10"/>
      <w:bookmarkStart w:id="38" w:name="_PAR__16_37383926_a864_4f60_9e7a_4253238"/>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37383926_a864_4f60_9e7a_4253238"/>
      <w:bookmarkStart w:id="40" w:name="_PAR__17_ab1a4fdc_c557_495a_9ab1_25fa58c"/>
      <w:bookmarkEnd w:id="39"/>
      <w:bookmarkEnd w:id="40"/>
      <w:r>
        <w:rPr>
          <w:rFonts w:eastAsia="Arial" w:cs="Arial" w:ascii="Arial" w:hAnsi="Arial"/>
        </w:rPr>
        <w:t>This amendment replaces the bill, which is a concept draft, with a resolve.  The amendment directs the Department of Transportation to designate Bridge 3157 on Route 11 in the Town of Limerick the Sokokis Lake Veterans Memorial Bridge.</w:t>
      </w:r>
    </w:p>
    <w:p>
      <w:pPr>
        <w:pStyle w:val="Normal"/>
        <w:keepNext w:val="true"/>
        <w:spacing w:before="60" w:after="60"/>
        <w:ind w:left="360" w:hanging="0"/>
        <w:jc w:val="center"/>
        <w:rPr>
          <w:rFonts w:ascii="Arial" w:hAnsi="Arial" w:eastAsia="Arial" w:cs="Arial"/>
        </w:rPr>
      </w:pPr>
      <w:bookmarkStart w:id="41" w:name="_PAR__17_ab1a4fdc_c557_495a_9ab1_25fa58c"/>
      <w:bookmarkStart w:id="42" w:name="_FISCAL_NOTE_REQUIRED__d3c00279_1d57_449"/>
      <w:bookmarkStart w:id="43" w:name="_PAR__18_3815ba41_881b_47e3_b319_c48ac7f"/>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ba8b8ac0_06ae_4faa_82e7_bb5dd1a"/>
      <w:bookmarkStart w:id="45" w:name="_SUMMARY__eb4aac95_dc96_442d_bf42_34bb10"/>
      <w:bookmarkStart w:id="46" w:name="_FISCAL_NOTE_REQUIRED__d3c00279_1d57_449"/>
      <w:bookmarkStart w:id="47" w:name="_PAR__18_3815ba41_881b_47e3_b319_c48ac7f"/>
      <w:bookmarkStart w:id="48" w:name="_PAR__19_24cdf234_e6df_4700_9aad_3c025b2"/>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a Bridge in the Town of Limerick the Sokokis Lake Veterans Memorial Bridge</w:t>
    </w:r>
  </w:p>
  <w:p>
    <w:pPr>
      <w:pStyle w:val="Normal"/>
      <w:suppressLineNumbers/>
      <w:spacing w:before="0" w:after="0"/>
      <w:jc w:val="center"/>
      <w:rPr>
        <w:rFonts w:ascii="Arial" w:hAnsi="Arial" w:eastAsia="Arial" w:cs="Arial"/>
      </w:rPr>
    </w:pPr>
    <w:r>
      <w:rPr>
        <w:rFonts w:eastAsia="Arial" w:cs="Arial" w:ascii="Arial" w:hAnsi="Arial"/>
        <w:sz w:val="22"/>
      </w:rPr>
      <w:t>L.D. 4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