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Later Starting Time for High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6c36081_d765_4908_88e4_1698fee"/>
      <w:bookmarkStart w:id="1" w:name="_AMEND_TITLE__b28ba86f_cd50_438f_bf18_81"/>
      <w:bookmarkStart w:id="2" w:name="_PAR__2_e7486a15_c00a_49b3_bf88_70057c66"/>
      <w:bookmarkEnd w:id="0"/>
      <w:bookmarkEnd w:id="1"/>
      <w:bookmarkEnd w:id="2"/>
      <w:r>
        <w:rPr>
          <w:rFonts w:eastAsia="Arial" w:cs="Arial" w:ascii="Arial" w:hAnsi="Arial"/>
          <w:caps/>
        </w:rPr>
        <w:t>L.D. 3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7486a15_c00a_49b3_bf88_70057c66"/>
      <w:bookmarkStart w:id="4" w:name="_PAR__3_376d5e26_5766_4f9b_a6c4_4a41259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76d5e26_5766_4f9b_a6c4_4a41259d"/>
      <w:bookmarkStart w:id="6" w:name="_PAR__4_0130ab85_cde2_4e12_94e8_0f93bd2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130ab85_cde2_4e12_94e8_0f93bd28"/>
      <w:bookmarkStart w:id="8" w:name="_PAR__5_ae381780_fe12_4d8e_be2f_546306c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e381780_fe12_4d8e_be2f_546306c7"/>
      <w:bookmarkStart w:id="10" w:name="_PAR__6_c6eea2e3_5b67_4a60_918c_b53b829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6eea2e3_5b67_4a60_918c_b53b8291"/>
      <w:bookmarkStart w:id="12" w:name="_PAR__7_a36bc259_3bca_45b0_b927_d2c051c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36bc259_3bca_45b0_b927_d2c051ce"/>
      <w:bookmarkStart w:id="14" w:name="_PAR__8_fd00225d_6ee4_40f9_b5bb_cc0315b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d00225d_6ee4_40f9_b5bb_cc0315b1"/>
      <w:bookmarkStart w:id="16" w:name="_PAR__9_5edb5677_ed90_4268_9557_f410039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edb5677_ed90_4268_9557_f4100392"/>
      <w:bookmarkStart w:id="18" w:name="_PAR__10_db2f9fb9_e211_419d_a0f9_99ddec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82, L.D. 396, “An Act to Provide for a Later Starting Time for High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28ba86f_cd50_438f_bf18_81"/>
      <w:bookmarkStart w:id="20" w:name="_PAR__10_db2f9fb9_e211_419d_a0f9_99ddec1"/>
      <w:bookmarkStart w:id="21" w:name="_INSTRUCTION__169c4b0e_9699_47e9_8004_78"/>
      <w:bookmarkStart w:id="22" w:name="_PAR__11_e2d18015_192d_418d_92e8_5fc8e4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e2d18015_192d_418d_92e8_5fc8e4d"/>
      <w:bookmarkStart w:id="24" w:name="_PAR__12_583b881f_aa61_4357_85a9_0e5813a"/>
      <w:bookmarkEnd w:id="23"/>
      <w:bookmarkEnd w:id="24"/>
      <w:r>
        <w:rPr>
          <w:rFonts w:eastAsia="Arial" w:cs="Arial" w:ascii="Arial" w:hAnsi="Arial"/>
          <w:b/>
        </w:rPr>
        <w:t>'Resolve, Directing the Department of Education to Develop a Grant Program to Encourage School Start Time Coordina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69c4b0e_9699_47e9_8004_78"/>
      <w:bookmarkStart w:id="26" w:name="_PAR__12_583b881f_aa61_4357_85a9_0e5813a"/>
      <w:bookmarkStart w:id="27" w:name="_INSTRUCTION__1e43ae22_0e0d_4dda_a527_94"/>
      <w:bookmarkStart w:id="28" w:name="_PAR__13_e077db67_0c4e_4b0a_805b_f426ef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077db67_0c4e_4b0a_805b_f426ef6"/>
      <w:bookmarkStart w:id="30" w:name="_PAR__14_53d2cb6f_10c9_4417_b873_24a8b90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School Start Time Fund established.  Resolved:</w:t>
      </w:r>
      <w:r>
        <w:rPr>
          <w:rFonts w:eastAsia="Arial" w:cs="Arial" w:ascii="Arial" w:hAnsi="Arial"/>
        </w:rPr>
        <w:t xml:space="preserve">  That the School Start Time Fund is established within the Department of Education for the purposes of administering the program under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53d2cb6f_10c9_4417_b873_24a8b90"/>
      <w:bookmarkStart w:id="32" w:name="_PAR__15_7a0ef7bc_8b7e_427a_a46b_49dd863"/>
      <w:bookmarkEnd w:id="31"/>
      <w:bookmarkEnd w:id="32"/>
      <w:r>
        <w:rPr>
          <w:rFonts w:eastAsia="Arial" w:cs="Arial" w:ascii="Arial" w:hAnsi="Arial"/>
          <w:b/>
          <w:sz w:val="24"/>
        </w:rPr>
        <w:t>Sec. 2.  Grant program.  Resolved:</w:t>
      </w:r>
      <w:r>
        <w:rPr>
          <w:rFonts w:eastAsia="Arial" w:cs="Arial" w:ascii="Arial" w:hAnsi="Arial"/>
        </w:rPr>
        <w:t xml:space="preserve">  That the Department of Education shall establish a grant program to encourage school administrative units to collaborate on changing school start times to allow secondary schools to have a later start time than elementary schools.  The department shall award grants from the School Start Time Fund established in section 1.  Funds must be used by a school administrative unit to develop plans to coordinate staggered school start times among the unit's schools or in partnership with neighboring school administrative unit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7a0ef7bc_8b7e_427a_a46b_49dd863"/>
      <w:bookmarkStart w:id="34" w:name="_PAR__16_8f285a24_766f_421a_87e6_c1bbb25"/>
      <w:bookmarkEnd w:id="33"/>
      <w:bookmarkEnd w:id="34"/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8f285a24_766f_421a_87e6_c1bbb25"/>
      <w:bookmarkStart w:id="36" w:name="_PAR__17_5e49f844_5d17_491f_9336_4beaf61"/>
      <w:bookmarkEnd w:id="35"/>
      <w:bookmarkEnd w:id="3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5e49f844_5d17_491f_9336_4beaf61"/>
      <w:bookmarkStart w:id="38" w:name="_PAR__18_89e57b04_03b5_473e_99e2_27fcdf9"/>
      <w:bookmarkEnd w:id="37"/>
      <w:bookmarkEnd w:id="38"/>
      <w:r>
        <w:rPr>
          <w:rFonts w:eastAsia="Arial" w:cs="Arial" w:ascii="Arial" w:hAnsi="Arial"/>
          <w:b/>
        </w:rPr>
        <w:t>Innovative Teaching and Learning Z39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89e57b04_03b5_473e_99e2_27fcdf9"/>
      <w:bookmarkStart w:id="40" w:name="_PAR__19_8300dc18_9aa9_4801_867c_1101b86"/>
      <w:bookmarkEnd w:id="39"/>
      <w:bookmarkEnd w:id="40"/>
      <w:r>
        <w:rPr>
          <w:rFonts w:eastAsia="Arial" w:cs="Arial" w:ascii="Arial" w:hAnsi="Arial"/>
        </w:rPr>
        <w:t>Initiative: Provides one-time funds for a contracted position to administer the school start time gra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8300dc18_9aa9_4801_867c_1101b86"/>
            <w:bookmarkStart w:id="42" w:name="_PAR__20_3287bde0_f8fc_48f1_b6ea_f1aaf83"/>
            <w:bookmarkStart w:id="43" w:name="_LINE__31_68ba768f_f90a_4fe1_ba7b_57effb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31_000f2ae5_399b_4d29_be5c_c718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31_7f658fe7_6c13_47f5_bf09_951a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32_3259db9a_cb21_4bae_866d_096a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2_e809d2fe_5f91_4d7e_a8e6_207a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32_af6f7865_ddfd_4e5e_8e6c_a3a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33_118307ea_3df7_4148_a74b_e764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3_3c495f12_5bdd_4676_bf68_02ed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3_c6471aaf_c3fe_4699_8bef_bfdd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4_b8681908_94b0_4444_a308_3fa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4_484a19c2_4442_4c6e_bc71_9e4f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4_7b8ba9c1_f4db_4a26_9028_60df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GE__1_46c36081_d765_4908_88e4_1698fee"/>
      <w:bookmarkStart w:id="56" w:name="_PAR__20_3287bde0_f8fc_48f1_b6ea_f1aaf83"/>
      <w:bookmarkEnd w:id="55"/>
      <w:bookmarkEnd w:id="56"/>
      <w:r>
        <w:rPr>
          <w:rFonts w:eastAsia="Arial" w:cs="Arial" w:ascii="Arial" w:hAnsi="Arial"/>
          <w:b/>
        </w:rPr>
        <w:t>Innovative Teaching and Learning Z39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3_52866ee1_d643_41bb_898a_baca0631"/>
      <w:bookmarkEnd w:id="57"/>
      <w:r>
        <w:rPr>
          <w:rFonts w:eastAsia="Arial" w:cs="Arial" w:ascii="Arial" w:hAnsi="Arial"/>
        </w:rPr>
        <w:t>Initiative: Provides one-time funds for grants to school administrative units to collaborate on changing school start times to allow secondary schools to have a later start time than elementary schoo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3_52866ee1_d643_41bb_898a_baca0631"/>
            <w:bookmarkStart w:id="59" w:name="_PAR__4_44564fc2_f32b_4469_a824_9c8fb8fc"/>
            <w:bookmarkStart w:id="60" w:name="_LINE__5_d4763a56_8704_42d3_833b_a9b2e40"/>
            <w:bookmarkEnd w:id="58"/>
            <w:bookmarkEnd w:id="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5_cde5259a_20f2_4114_83d7_fe23f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5_e709a652_b46e_4b5b_aee7_e2e81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3" w:name="_LINE__6_6a4e0da7_973b_4bb1_81e1_f17a6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6_c60aa89f_81a3_4d25_a9f6_b1f6a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078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6_9bcb708d_4716_4f29_b872_9249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7_4725bb75_33f6_4f9b_bb26_c07eb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7_c74b90f9_53b8_40df_9f43_1d1f5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7_78da9084_3cdc_4c41_9353_b153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8_65c44ad7_aeab_4490_92cb_24342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8_3285d852_0519_4763_8738_567a8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078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8_46e63ba6_e374_44ab_b340_787d5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4_44564fc2_f32b_4469_a824_9c8fb8fc"/>
      <w:bookmarkEnd w:id="7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6_dd58722a_db34_4079_a2d7_809528cf"/>
            <w:bookmarkStart w:id="74" w:name="_LINE__10_2860684f_348f_4183_b57f_88e98d"/>
            <w:bookmarkEnd w:id="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10_fb65fbfc_7a75_4fc3_9d7b_e63c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10_0e187379_ca23_4e59_842f_c68d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11_c2f8b884_b87b_412c_9d27_5d9a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1_9c57a3f9_4c81_4fb6_be26_f594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1_c72f6e1e_81a2_43a6_86a5_15b4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12_59f87c9f_8521_42dc_98c3_10ab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12_c4121625_5cce_408a_ba84_ffd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12_6d49753f_9c14_46e2_8dd7_231a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13_62f83da6_8e5c_43fa_9b9a_e23b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3_abf69a0b_ad4e_4a64_b2d5_35af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6,078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13_4232b24c_d6f9_4e4a_bf01_d032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14_7a366160_c728_4fa1_8791_f543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4_5ef8eb02_a269_49d2_94f9_078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4_456d197a_42b7_4df8_8f6d_5de9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15_cff52ffa_d932_41b5_a7f8_fc53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5_c0d8f359_7803_42a7_8c9e_acd5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6,078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15_16313e14_2aac_4a94_bc19_531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6_dd58722a_db34_4079_a2d7_809528cf"/>
      <w:bookmarkEnd w:id="9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INSTRUCTION__1e43ae22_0e0d_4dda_a527_94"/>
      <w:bookmarkStart w:id="94" w:name="_PAR__8_75846857_1d4c_4bc4_80d6_e41efdd7"/>
      <w:bookmarkStart w:id="95" w:name="_INSTRUCTION__4552ff8c_51be_476d_8a13_3c"/>
      <w:bookmarkEnd w:id="93"/>
      <w:bookmarkEnd w:id="94"/>
      <w:bookmarkEnd w:id="95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PAR__8_75846857_1d4c_4bc4_80d6_e41efdd7"/>
      <w:bookmarkStart w:id="97" w:name="_INSTRUCTION__4552ff8c_51be_476d_8a13_3c"/>
      <w:bookmarkStart w:id="98" w:name="_SUMMARY__24dc6c90_4be9_4d28_891c_3f14fb"/>
      <w:bookmarkStart w:id="99" w:name="_PAR__9_f1ff4633_ac0f_45a0_a908_e6bd0329"/>
      <w:bookmarkEnd w:id="96"/>
      <w:bookmarkEnd w:id="97"/>
      <w:bookmarkEnd w:id="9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0" w:name="_PAR__9_f1ff4633_ac0f_45a0_a908_e6bd0329"/>
      <w:bookmarkStart w:id="101" w:name="_PAR__10_172c77ad_5406_40b3_a0d9_af67098"/>
      <w:bookmarkEnd w:id="100"/>
      <w:bookmarkEnd w:id="101"/>
      <w:r>
        <w:rPr>
          <w:rFonts w:eastAsia="Arial" w:cs="Arial" w:ascii="Arial" w:hAnsi="Arial"/>
        </w:rPr>
        <w:t>This amendment replaces the bill with a resolve.  The amendment establishes the School Start Time Fund within the Department of Education and directs the department to develop a grant program to award funds to school administrative units to coordinate changing school start times to allow secondary schools to have a later start time than elementary schools.  Funds awarded through the grant program must be used by a school administrative unit to develop plans to coordinate staggered start times either among the unit's own schools or in partnership with neighboring school administrative uni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2" w:name="_PAR__10_172c77ad_5406_40b3_a0d9_af67098"/>
      <w:bookmarkStart w:id="103" w:name="_FISCAL_NOTE_REQUIRED__6483db8e_bcdb_4ce"/>
      <w:bookmarkStart w:id="104" w:name="_PAR__11_fdd190d5_2fdc_4c1c_a087_8c2233f"/>
      <w:bookmarkEnd w:id="102"/>
      <w:bookmarkEnd w:id="10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5" w:name="_SUMMARY__24dc6c90_4be9_4d28_891c_3f14fb"/>
      <w:bookmarkStart w:id="106" w:name="_FISCAL_NOTE_REQUIRED__6483db8e_bcdb_4ce"/>
      <w:bookmarkStart w:id="107" w:name="_PAR__11_fdd190d5_2fdc_4c1c_a087_8c2233f"/>
      <w:bookmarkStart w:id="108" w:name="_PAR__12_71e52564_751c_4f45_ad72_77bf149"/>
      <w:bookmarkEnd w:id="107"/>
      <w:r>
        <w:rPr>
          <w:rFonts w:eastAsia="Arial" w:cs="Arial" w:ascii="Arial" w:hAnsi="Arial"/>
          <w:b/>
        </w:rPr>
        <w:t>(See attached)</w:t>
      </w:r>
      <w:bookmarkEnd w:id="105"/>
      <w:bookmarkEnd w:id="106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Develop a Grant Program to Encourage School Start Time Coord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