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aise the Contribution Cap for Unenrolled Candidates</w:t>
      </w:r>
    </w:p>
    <w:p>
      <w:pPr>
        <w:pStyle w:val="Normal"/>
        <w:spacing w:before="100" w:after="240"/>
        <w:ind w:left="360" w:hanging="0"/>
        <w:jc w:val="right"/>
        <w:rPr>
          <w:rFonts w:ascii="Arial" w:hAnsi="Arial" w:eastAsia="Arial" w:cs="Arial"/>
          <w:caps/>
        </w:rPr>
      </w:pPr>
      <w:bookmarkStart w:id="0" w:name="_PAGE__1_a0c2ebad_6239_45da_81f1_ef226c7"/>
      <w:bookmarkStart w:id="1" w:name="_AMEND_TITLE__f9deb4b2_c66b_4be2_b010_8e"/>
      <w:bookmarkStart w:id="2" w:name="_PAR__2_4f9da1da_0210_4951_994e_6dc06ad5"/>
      <w:bookmarkEnd w:id="1"/>
      <w:bookmarkEnd w:id="2"/>
      <w:r>
        <w:rPr>
          <w:rFonts w:eastAsia="Arial" w:cs="Arial" w:ascii="Arial" w:hAnsi="Arial"/>
          <w:caps/>
        </w:rPr>
        <w:t>L.D. 390</w:t>
      </w:r>
    </w:p>
    <w:p>
      <w:pPr>
        <w:pStyle w:val="Normal"/>
        <w:tabs>
          <w:tab w:val="clear" w:pos="720"/>
          <w:tab w:val="right" w:pos="8928" w:leader="none"/>
        </w:tabs>
        <w:spacing w:before="100" w:after="360"/>
        <w:ind w:left="360" w:hanging="0"/>
        <w:rPr>
          <w:rFonts w:ascii="Arial" w:hAnsi="Arial" w:eastAsia="Arial" w:cs="Arial"/>
        </w:rPr>
      </w:pPr>
      <w:bookmarkStart w:id="3" w:name="_PAR__2_4f9da1da_0210_4951_994e_6dc06ad5"/>
      <w:bookmarkStart w:id="4" w:name="_PAR__3_8ac14189_7f7a_4788_8da4_c9b00ac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ac14189_7f7a_4788_8da4_c9b00ac5"/>
      <w:bookmarkStart w:id="6" w:name="_PAR__4_eb20389c_a82f_4b40_a58e_b202fff6"/>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eb20389c_a82f_4b40_a58e_b202fff6"/>
      <w:bookmarkStart w:id="8" w:name="_PAR__5_206725a6_92dd_405a_8fc7_de88e8d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06725a6_92dd_405a_8fc7_de88e8d1"/>
      <w:bookmarkStart w:id="10" w:name="_PAR__6_952c9c5b_ff7e_4194_b8aa_7c2ba26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52c9c5b_ff7e_4194_b8aa_7c2ba267"/>
      <w:bookmarkStart w:id="12" w:name="_PAR__7_b24d6cab_7f08_498c_931e_7630308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24d6cab_7f08_498c_931e_76303081"/>
      <w:bookmarkStart w:id="14" w:name="_PAR__8_3fc003a0_1871_4e67_ba4a_c66423d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fc003a0_1871_4e67_ba4a_c66423d0"/>
      <w:bookmarkStart w:id="16" w:name="_PAR__9_ec7899dd_43b1_4d1c_9a23_bdca0af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c7899dd_43b1_4d1c_9a23_bdca0af8"/>
      <w:bookmarkStart w:id="18" w:name="_PAR__10_3e85c9a1_7b60_4245_848f_678d3e6"/>
      <w:bookmarkEnd w:id="17"/>
      <w:bookmarkEnd w:id="18"/>
      <w:r>
        <w:rPr>
          <w:rFonts w:eastAsia="Arial" w:cs="Arial" w:ascii="Arial" w:hAnsi="Arial"/>
          <w:szCs w:val="22"/>
        </w:rPr>
        <w:t>COMMITTEE AMENDMENT “      ” to S.P. 176, L.D. 390, “An Act to Raise the Contribution Cap for Unenrolled Candidates”</w:t>
      </w:r>
    </w:p>
    <w:p>
      <w:pPr>
        <w:pStyle w:val="Normal"/>
        <w:ind w:left="360" w:firstLine="360"/>
        <w:rPr>
          <w:rFonts w:ascii="Arial" w:hAnsi="Arial" w:eastAsia="Arial" w:cs="Arial"/>
        </w:rPr>
      </w:pPr>
      <w:bookmarkStart w:id="19" w:name="_AMEND_TITLE__f9deb4b2_c66b_4be2_b010_8e"/>
      <w:bookmarkStart w:id="20" w:name="_PAR__10_3e85c9a1_7b60_4245_848f_678d3e6"/>
      <w:bookmarkStart w:id="21" w:name="_INSTRUCTION__4efe3855_fe4e_43b6_bdb8_d9"/>
      <w:bookmarkStart w:id="22" w:name="_PAR__11_205a31ef_77b3_41d8_ae5e_425dc9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05a31ef_77b3_41d8_ae5e_425dc92"/>
      <w:bookmarkStart w:id="24" w:name="_PAR__12_71d5abc5_d911_481e_b897_fdbd399"/>
      <w:bookmarkEnd w:id="23"/>
      <w:bookmarkEnd w:id="24"/>
      <w:r>
        <w:rPr>
          <w:rFonts w:eastAsia="Arial" w:cs="Arial" w:ascii="Arial" w:hAnsi="Arial"/>
          <w:b/>
        </w:rPr>
        <w:t>'An Act to Establish a Primary Election Period for Unenrolled Candidates in Order to Receive Campaign Contributions in Amounts Equal to Amounts Allowed for Enrolled Candidates in the Same Period'</w:t>
      </w:r>
    </w:p>
    <w:p>
      <w:pPr>
        <w:pStyle w:val="Normal"/>
        <w:ind w:left="360" w:firstLine="360"/>
        <w:rPr>
          <w:rFonts w:ascii="Arial" w:hAnsi="Arial" w:eastAsia="Arial" w:cs="Arial"/>
        </w:rPr>
      </w:pPr>
      <w:bookmarkStart w:id="25" w:name="_INSTRUCTION__4efe3855_fe4e_43b6_bdb8_d9"/>
      <w:bookmarkStart w:id="26" w:name="_PAR__12_71d5abc5_d911_481e_b897_fdbd399"/>
      <w:bookmarkStart w:id="27" w:name="_INSTRUCTION__c8bd56fa_bcd8_449b_992f_6f"/>
      <w:bookmarkStart w:id="28" w:name="_PAR__13_0d8b370e_a4c6_49de_95eb_1bf601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0d8b370e_a4c6_49de_95eb_1bf6012"/>
      <w:bookmarkStart w:id="30" w:name="_PAR__14_5d1a1be6_6927_407e_ac87_048cae8"/>
      <w:bookmarkEnd w:id="29"/>
      <w:bookmarkEnd w:id="30"/>
      <w:r>
        <w:rPr>
          <w:rFonts w:eastAsia="Arial" w:cs="Arial" w:ascii="Arial" w:hAnsi="Arial"/>
        </w:rPr>
        <w:t>'</w:t>
      </w:r>
      <w:r>
        <w:rPr>
          <w:rFonts w:eastAsia="Arial" w:cs="Arial" w:ascii="Arial" w:hAnsi="Arial"/>
          <w:b/>
          <w:sz w:val="24"/>
        </w:rPr>
        <w:t>Sec. 1.  21-A MRSA §1015, sub-§3-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5d1a1be6_6927_407e_ac87_048cae8"/>
      <w:bookmarkStart w:id="32" w:name="_PAR__15_2dfa5d38_bd14_4a07_93f7_1b896dd"/>
      <w:bookmarkEnd w:id="31"/>
      <w:bookmarkEnd w:id="32"/>
      <w:r>
        <w:rPr>
          <w:rFonts w:eastAsia="Arial" w:cs="Arial" w:ascii="Arial" w:hAnsi="Arial"/>
          <w:b/>
          <w:u w:val="single"/>
        </w:rPr>
        <w:t xml:space="preserve">3-A.  Contributions to candidate seeking nomination by petition; primary election period. </w:t>
      </w:r>
      <w:r>
        <w:rPr>
          <w:rFonts w:eastAsia="Arial" w:cs="Arial" w:ascii="Arial" w:hAnsi="Arial"/>
          <w:u w:val="single"/>
        </w:rPr>
        <w:t xml:space="preserve"> For the purposes of contribution limits under subsections 1 and 2-B applicable to a candidate seeking nomination by petition, "any election," when referring to a primary election, includes the period beginning on the day after the most recent general election for the office that candidate is seeking and ending on the day of the primary election for that office.</w:t>
      </w:r>
      <w:r>
        <w:rPr>
          <w:rFonts w:eastAsia="Arial" w:cs="Arial" w:ascii="Arial" w:hAnsi="Arial"/>
        </w:rPr>
        <w:t>'</w:t>
      </w:r>
    </w:p>
    <w:p>
      <w:pPr>
        <w:pStyle w:val="Normal"/>
        <w:ind w:left="360" w:firstLine="360"/>
        <w:rPr>
          <w:rFonts w:ascii="Arial" w:hAnsi="Arial" w:eastAsia="Arial" w:cs="Arial"/>
        </w:rPr>
      </w:pPr>
      <w:bookmarkStart w:id="33" w:name="_INSTRUCTION__c8bd56fa_bcd8_449b_992f_6f"/>
      <w:bookmarkStart w:id="34" w:name="_PAR__15_2dfa5d38_bd14_4a07_93f7_1b896dd"/>
      <w:bookmarkStart w:id="35" w:name="_PAR__16_47e5e643_d3f6_4d96_9389_aef8db0"/>
      <w:bookmarkStart w:id="36" w:name="_INSTRUCTION__eb521493_8fc6_421f_b6e8_95"/>
      <w:bookmarkEnd w:id="33"/>
      <w:bookmarkEnd w:id="34"/>
      <w:bookmarkEnd w:id="35"/>
      <w:bookmarkEnd w:id="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6_47e5e643_d3f6_4d96_9389_aef8db0"/>
      <w:bookmarkStart w:id="38" w:name="_INSTRUCTION__eb521493_8fc6_421f_b6e8_95"/>
      <w:bookmarkStart w:id="39" w:name="_SUMMARY__a6afeaf7_81c3_4e59_9e4b_5bd198"/>
      <w:bookmarkStart w:id="40" w:name="_PAR__17_8fca84cf_8c71_445d_a999_c0e2975"/>
      <w:bookmarkEnd w:id="37"/>
      <w:bookmarkEnd w:id="38"/>
      <w:bookmarkEnd w:id="40"/>
      <w:r>
        <w:rPr>
          <w:rFonts w:eastAsia="Arial" w:cs="Arial" w:ascii="Arial" w:hAnsi="Arial"/>
          <w:b/>
          <w:sz w:val="24"/>
        </w:rPr>
        <w:t>SUMMARY</w:t>
      </w:r>
    </w:p>
    <w:p>
      <w:pPr>
        <w:pStyle w:val="Normal"/>
        <w:keepNext w:val="true"/>
        <w:ind w:left="360" w:firstLine="360"/>
        <w:rPr>
          <w:rFonts w:ascii="Arial" w:hAnsi="Arial" w:eastAsia="Arial" w:cs="Arial"/>
        </w:rPr>
      </w:pPr>
      <w:bookmarkStart w:id="41" w:name="_PAR__17_8fca84cf_8c71_445d_a999_c0e2975"/>
      <w:bookmarkStart w:id="42" w:name="_PAR__18_6c961c9e_e5a5_4aaf_ab66_d7667ab"/>
      <w:bookmarkEnd w:id="41"/>
      <w:bookmarkEnd w:id="42"/>
      <w:r>
        <w:rPr>
          <w:rFonts w:eastAsia="Arial" w:cs="Arial" w:ascii="Arial" w:hAnsi="Arial"/>
        </w:rPr>
        <w:t>This amendment replaces the bill and changes the title.  The amendment provides that, for the purposes of contributions by individuals, committees, corporations or associations to a candidate seeking nomination by petition, "any election," when referring to a primary election, includes the period beginning on the day after the general election for the office that candidate is seeking and ending on the day of the primary election for that office.</w:t>
      </w:r>
    </w:p>
    <w:p>
      <w:pPr>
        <w:pStyle w:val="Normal"/>
        <w:keepNext w:val="true"/>
        <w:spacing w:before="60" w:after="60"/>
        <w:ind w:left="360" w:hanging="0"/>
        <w:jc w:val="center"/>
        <w:rPr>
          <w:rFonts w:ascii="Arial" w:hAnsi="Arial" w:eastAsia="Arial" w:cs="Arial"/>
        </w:rPr>
      </w:pPr>
      <w:bookmarkStart w:id="43" w:name="_PAR__18_6c961c9e_e5a5_4aaf_ab66_d7667ab"/>
      <w:bookmarkStart w:id="44" w:name="_FISCAL_NOTE_REQUIRED__36006fe1_95d5_4f4"/>
      <w:bookmarkStart w:id="45" w:name="_PAR__19_f53bae25_39f9_4a3d_b365_ea0e4d1"/>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a0c2ebad_6239_45da_81f1_ef226c7"/>
      <w:bookmarkStart w:id="47" w:name="_SUMMARY__a6afeaf7_81c3_4e59_9e4b_5bd198"/>
      <w:bookmarkStart w:id="48" w:name="_FISCAL_NOTE_REQUIRED__36006fe1_95d5_4f4"/>
      <w:bookmarkStart w:id="49" w:name="_PAR__19_f53bae25_39f9_4a3d_b365_ea0e4d1"/>
      <w:bookmarkStart w:id="50" w:name="_PAR__20_7184e9c9_ef6c_4e44_9e9a_65a0646"/>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5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Primary Election Period for Unenrolled Candidates in Order to Receive Campaign Contributions in Amounts Equal to Amounts Allowed for Enrolled Candidates in the Same Period</w:t>
    </w:r>
  </w:p>
  <w:p>
    <w:pPr>
      <w:pStyle w:val="Normal"/>
      <w:suppressLineNumbers/>
      <w:spacing w:before="0" w:after="0"/>
      <w:jc w:val="center"/>
      <w:rPr>
        <w:rFonts w:ascii="Arial" w:hAnsi="Arial" w:eastAsia="Arial" w:cs="Arial"/>
      </w:rPr>
    </w:pPr>
    <w:r>
      <w:rPr>
        <w:rFonts w:eastAsia="Arial" w:cs="Arial" w:ascii="Arial" w:hAnsi="Arial"/>
        <w:sz w:val="22"/>
      </w:rPr>
      <w:t>L.D. 3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