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Increase Transparency and Evaluate Emergency Response Through a COVID-19 Review Commission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98b2f5e7_2e55_4219_8ac5_d91a1c3"/>
      <w:bookmarkStart w:id="1" w:name="_AMEND_TITLE__dc5237ca_9d61_4056_b3dd_df"/>
      <w:bookmarkStart w:id="2" w:name="_PAR__2_831cd377_7928_4e01_9caf_f4cd2df8"/>
      <w:bookmarkEnd w:id="0"/>
      <w:bookmarkEnd w:id="1"/>
      <w:bookmarkEnd w:id="2"/>
      <w:r>
        <w:rPr>
          <w:rFonts w:eastAsia="Arial" w:cs="Arial" w:ascii="Arial" w:hAnsi="Arial"/>
          <w:caps/>
        </w:rPr>
        <w:t>L.D. 389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831cd377_7928_4e01_9caf_f4cd2df8"/>
      <w:bookmarkStart w:id="4" w:name="_PAR__3_f6dff925_3097_4a0c_bdc2_6096ed0a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f6dff925_3097_4a0c_bdc2_6096ed0a"/>
      <w:bookmarkStart w:id="6" w:name="_PAR__4_8157e1fd_0151_4e04_a2e7_858b11e8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Health and Human Service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8157e1fd_0151_4e04_a2e7_858b11e8"/>
      <w:bookmarkStart w:id="8" w:name="_PAR__5_fe9cee42_7c0e_4c3c_b359_dc892d11"/>
      <w:bookmarkEnd w:id="7"/>
      <w:bookmarkEnd w:id="8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fe9cee42_7c0e_4c3c_b359_dc892d11"/>
      <w:bookmarkStart w:id="10" w:name="_PAR__6_66ee7502_0351_4245_a216_87b649c8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66ee7502_0351_4245_a216_87b649c8"/>
      <w:bookmarkStart w:id="12" w:name="_PAR__7_7a26e3c4_ef78_4e26_80fa_4c1addcd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7a26e3c4_ef78_4e26_80fa_4c1addcd"/>
      <w:bookmarkStart w:id="14" w:name="_PAR__8_613e49fe_a165_4e54_97cc_860d1aa0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613e49fe_a165_4e54_97cc_860d1aa0"/>
      <w:bookmarkStart w:id="16" w:name="_PAR__9_be9db041_758f_49fa_975d_b64f4501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be9db041_758f_49fa_975d_b64f4501"/>
      <w:bookmarkStart w:id="18" w:name="_PAR__10_51e4f468_04cc_41a7_ac69_b9e1982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S.P. 171, L.D. 389, “Resolve, to Increase Transparency and Evaluate Emergency Response Through a COVID-19 Review Commission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dc5237ca_9d61_4056_b3dd_df"/>
      <w:bookmarkStart w:id="20" w:name="_PAR__10_51e4f468_04cc_41a7_ac69_b9e1982"/>
      <w:bookmarkStart w:id="21" w:name="_INSTRUCTION__c4d1c9a7_e8a4_48cf_870d_f5"/>
      <w:bookmarkStart w:id="22" w:name="_PAR__11_ddb0fa05_13e7_439b_9fea_b772d23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resolve in the emergency preamble by striking out all of the 2nd paragraph (page 1, lines 3 to 11 in L.D.)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ddb0fa05_13e7_439b_9fea_b772d23"/>
      <w:bookmarkStart w:id="24" w:name="_PAR__12_c753bba3_aff1_4a86_9275_d39357c"/>
      <w:bookmarkEnd w:id="23"/>
      <w:bookmarkEnd w:id="24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is resolve establishes the COVID-19 Review Commission to study the State's response to the COVID-19 emergency; and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INSTRUCTION__c4d1c9a7_e8a4_48cf_870d_f5"/>
      <w:bookmarkStart w:id="26" w:name="_PAR__12_c753bba3_aff1_4a86_9275_d39357c"/>
      <w:bookmarkStart w:id="27" w:name="_INSTRUCTION__da528fe2_6dc2_406d_a33c_fa"/>
      <w:bookmarkStart w:id="28" w:name="_PAR__13_a620306b_79d7_4a4d_b8e3_c4d26ba"/>
      <w:bookmarkEnd w:id="25"/>
      <w:bookmarkEnd w:id="26"/>
      <w:bookmarkEnd w:id="27"/>
      <w:bookmarkEnd w:id="28"/>
      <w:r>
        <w:rPr>
          <w:rFonts w:eastAsia="Arial" w:cs="Arial" w:ascii="Arial" w:hAnsi="Arial"/>
        </w:rPr>
        <w:t>Amend the resolve by striking out all of section 5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PAR__13_a620306b_79d7_4a4d_b8e3_c4d26ba"/>
      <w:bookmarkStart w:id="30" w:name="_PAR__14_35772a60_7a77_482a_bf74_83997c4"/>
      <w:bookmarkEnd w:id="29"/>
      <w:bookmarkEnd w:id="30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5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>Duties.  Resolved: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eastAsia="Arial" w:cs="Arial" w:ascii="Arial" w:hAnsi="Arial"/>
        </w:rPr>
        <w:t>That the commission shall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14_35772a60_7a77_482a_bf74_83997c4"/>
      <w:bookmarkStart w:id="32" w:name="_PAR__15_c93957c1_8b82_4fb6_99b5_51fdd56"/>
      <w:bookmarkEnd w:id="31"/>
      <w:bookmarkEnd w:id="32"/>
      <w:r>
        <w:rPr>
          <w:rFonts w:eastAsia="Arial" w:cs="Arial" w:ascii="Arial" w:hAnsi="Arial"/>
        </w:rPr>
        <w:t>1.  Study the State's response to coronavirus disease 2019, referred to in this resolve as "COVID-19," and state laws, rules and policies governing that response in the State;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PAR__15_c93957c1_8b82_4fb6_99b5_51fdd56"/>
      <w:bookmarkStart w:id="34" w:name="_PAR__16_88383cc1_fa1f_4339_b9a6_f657af0"/>
      <w:bookmarkEnd w:id="33"/>
      <w:bookmarkEnd w:id="34"/>
      <w:r>
        <w:rPr>
          <w:rFonts w:eastAsia="Arial" w:cs="Arial" w:ascii="Arial" w:hAnsi="Arial"/>
        </w:rPr>
        <w:t xml:space="preserve">2. Review overall primary and secondary health, education and economic effects on communities, including racial and ethnic minority populations, of COVID-19 infections and deaths and the response of the State to mitigate those effects; 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" w:name="_PAR__16_88383cc1_fa1f_4339_b9a6_f657af0"/>
      <w:bookmarkStart w:id="36" w:name="_PAR__17_96acf35f_7f00_45fd_896b_e06b47a"/>
      <w:bookmarkEnd w:id="35"/>
      <w:bookmarkEnd w:id="36"/>
      <w:r>
        <w:rPr>
          <w:rFonts w:eastAsia="Arial" w:cs="Arial" w:ascii="Arial" w:hAnsi="Arial"/>
        </w:rPr>
        <w:t>3. Review state, county and municipal government preparedness and response to the declared COVID-19 emergency;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PAR__17_96acf35f_7f00_45fd_896b_e06b47a"/>
      <w:bookmarkStart w:id="38" w:name="_PAR__18_37519fd4_5235_45a4_a6ef_94a332e"/>
      <w:bookmarkEnd w:id="37"/>
      <w:bookmarkEnd w:id="38"/>
      <w:r>
        <w:rPr>
          <w:rFonts w:eastAsia="Arial" w:cs="Arial" w:ascii="Arial" w:hAnsi="Arial"/>
        </w:rPr>
        <w:t>4. Review state and local disease surveillance and detection capabilities; and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" w:name="_PAR__18_37519fd4_5235_45a4_a6ef_94a332e"/>
      <w:bookmarkStart w:id="40" w:name="_PAR__19_f24d8969_4ef7_4ce9_b612_f4d35c5"/>
      <w:bookmarkEnd w:id="39"/>
      <w:bookmarkEnd w:id="40"/>
      <w:r>
        <w:rPr>
          <w:rFonts w:eastAsia="Arial" w:cs="Arial" w:ascii="Arial" w:hAnsi="Arial"/>
        </w:rPr>
        <w:t>5.  Study any other matters related to the COVID-19 response as required by the commission.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" w:name="_INSTRUCTION__da528fe2_6dc2_406d_a33c_fa"/>
      <w:bookmarkStart w:id="42" w:name="_PAR__19_f24d8969_4ef7_4ce9_b612_f4d35c5"/>
      <w:bookmarkStart w:id="43" w:name="_PAR__20_87ee3207_0288_4a0b_94df_ca0bd74"/>
      <w:bookmarkStart w:id="44" w:name="_INSTRUCTION__e27a47b6_bca3_4c01_b9bc_9a"/>
      <w:bookmarkEnd w:id="41"/>
      <w:bookmarkEnd w:id="42"/>
      <w:bookmarkEnd w:id="43"/>
      <w:bookmarkEnd w:id="44"/>
      <w:r>
        <w:rPr>
          <w:rFonts w:eastAsia="Arial" w:cs="Arial" w:ascii="Arial" w:hAnsi="Arial"/>
        </w:rPr>
        <w:t>Amend the resolve in section 6 in the 2nd line (page 2, line 32 in L.D.) by inserting after the following: "commission" the following: ', except that Legislative Council staff support is not authorized when the Legislature is in regular or special session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" w:name="_PAR__20_87ee3207_0288_4a0b_94df_ca0bd74"/>
      <w:bookmarkStart w:id="46" w:name="_INSTRUCTION__e27a47b6_bca3_4c01_b9bc_9a"/>
      <w:bookmarkStart w:id="47" w:name="_PAR__21_6356ab55_e964_424d_acf8_edbb842"/>
      <w:bookmarkStart w:id="48" w:name="_INSTRUCTION__62117f7d_a08b_4eb1_be37_bd"/>
      <w:bookmarkEnd w:id="45"/>
      <w:bookmarkEnd w:id="46"/>
      <w:bookmarkEnd w:id="47"/>
      <w:bookmarkEnd w:id="48"/>
      <w:r>
        <w:rPr>
          <w:rFonts w:eastAsia="Arial" w:cs="Arial" w:ascii="Arial" w:hAnsi="Arial"/>
        </w:rPr>
        <w:t>Amend the resolve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9" w:name="_PAGE__1_98b2f5e7_2e55_4219_8ac5_d91a1c3"/>
      <w:bookmarkStart w:id="50" w:name="_PAR__21_6356ab55_e964_424d_acf8_edbb842"/>
      <w:bookmarkStart w:id="51" w:name="_INSTRUCTION__62117f7d_a08b_4eb1_be37_bd"/>
      <w:bookmarkStart w:id="52" w:name="_PAGE__2_67be4b14_8a69_4633_bf8d_f0417fd"/>
      <w:bookmarkStart w:id="53" w:name="_SUMMARY__98fa0533_9717_472e_968f_2852eb"/>
      <w:bookmarkStart w:id="54" w:name="_PAR__2_37c745fa_b585_4863_8c4e_93cd1935"/>
      <w:bookmarkEnd w:id="49"/>
      <w:bookmarkEnd w:id="50"/>
      <w:bookmarkEnd w:id="51"/>
      <w:bookmarkEnd w:id="54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55" w:name="_PAR__2_37c745fa_b585_4863_8c4e_93cd1935"/>
      <w:bookmarkStart w:id="56" w:name="_PAR__3_9f2837d8_8299_4247_acb5_f64fc795"/>
      <w:bookmarkEnd w:id="55"/>
      <w:bookmarkEnd w:id="56"/>
      <w:r>
        <w:rPr>
          <w:rFonts w:eastAsia="Arial" w:cs="Arial" w:ascii="Arial" w:hAnsi="Arial"/>
        </w:rPr>
        <w:t>This amendment clarifies the duties of the COVID-19 Review Commission. It clarifies that Legislative Council staff support is not authorized when the Legislature is in regular or special session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57" w:name="_PAR__3_9f2837d8_8299_4247_acb5_f64fc795"/>
      <w:bookmarkStart w:id="58" w:name="_FISCAL_NOTE_REQUIRED__1ed29437_27fe_458"/>
      <w:bookmarkStart w:id="59" w:name="_PAR__4_cf45398b_bc0b_427f_9d56_0259e719"/>
      <w:bookmarkEnd w:id="57"/>
      <w:bookmarkEnd w:id="59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60" w:name="_PAGE__2_67be4b14_8a69_4633_bf8d_f0417fd"/>
      <w:bookmarkStart w:id="61" w:name="_SUMMARY__98fa0533_9717_472e_968f_2852eb"/>
      <w:bookmarkStart w:id="62" w:name="_FISCAL_NOTE_REQUIRED__1ed29437_27fe_458"/>
      <w:bookmarkStart w:id="63" w:name="_PAR__4_cf45398b_bc0b_427f_9d56_0259e719"/>
      <w:bookmarkStart w:id="64" w:name="_PAR__5_d8a2ef2d_c74e_4cb0_8a87_0c79c99c"/>
      <w:bookmarkEnd w:id="63"/>
      <w:r>
        <w:rPr>
          <w:rFonts w:eastAsia="Arial" w:cs="Arial" w:ascii="Arial" w:hAnsi="Arial"/>
          <w:b/>
        </w:rPr>
        <w:t>(See attached)</w:t>
      </w:r>
      <w:bookmarkEnd w:id="60"/>
      <w:bookmarkEnd w:id="61"/>
      <w:bookmarkEnd w:id="62"/>
      <w:bookmarkEnd w:id="6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704, item 2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Increase Transparency and Evaluate Emergency Response Through a COVID-19 Review Commiss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38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