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Coverage for Retired County and Municipal Law Enforcement Officers and Municipal Firefighters Under the State Employer Group Health Pla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69 - L.D. 36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Coverage for Retired County and Municipal Law Enforcement Officers and Municipal Firefighters Under the State Employer Group Health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506044_9e45_411a_"/>
      <w:bookmarkStart w:id="1" w:name="_PAR__1_be3a5b4c_ae89_444a_b2e8_9e0dbb41"/>
      <w:bookmarkStart w:id="2" w:name="_ENACTING_CLAUSE__40893abb_03ef_47b6_a0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e3a5b4c_ae89_444a_b2e8_9e0dbb41"/>
      <w:bookmarkStart w:id="4" w:name="_ENACTING_CLAUSE__40893abb_03ef_47b6_a07"/>
      <w:bookmarkStart w:id="5" w:name="_DOC_BODY_CONTENT__d0e98b71_3d9b_4941_8d"/>
      <w:bookmarkStart w:id="6" w:name="_BILL_SECTION__f6062d9a_a4b3_47f7_ad18_d"/>
      <w:bookmarkStart w:id="7" w:name="_PAR__2_b9acf59e_75d1_46c0_a054_cb112652"/>
      <w:bookmarkStart w:id="8" w:name="_BILL_SECTION_HEADER__73943913_3d2a_4fc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3bfa015_7f83_40d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285, sub-§1, ¶K,</w:t>
      </w:r>
      <w:r>
        <w:rPr>
          <w:rFonts w:eastAsia="Arial" w:cs="Arial" w:ascii="Arial" w:hAnsi="Arial"/>
        </w:rPr>
        <w:t xml:space="preserve"> as amended by PL 2019, c. 424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b9acf59e_75d1_46c0_a054_cb112652"/>
      <w:bookmarkStart w:id="11" w:name="_BILL_SECTION_HEADER__73943913_3d2a_4fc7"/>
      <w:bookmarkStart w:id="12" w:name="_PAR__3_b19f47d1_053a_4c0f_a0e5_ad9b2782"/>
      <w:bookmarkStart w:id="13" w:name="_STATUTE_P__51348d6b_ab63_40cd_836c_2a2b"/>
      <w:bookmarkStart w:id="14" w:name="_STATUTE_NUMBER__12c6712c_7e58_43c4_91cd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K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cb9a3400_70b3_4560_bb0"/>
      <w:r>
        <w:rPr>
          <w:rFonts w:eastAsia="Arial" w:cs="Arial" w:ascii="Arial" w:hAnsi="Arial"/>
        </w:rPr>
        <w:t xml:space="preserve">Any employee of a school administrative unit as defined in </w:t>
      </w:r>
      <w:bookmarkStart w:id="16" w:name="_CROSS_REFERENCE__3209efdb_856f_4b57_ad2"/>
      <w:r>
        <w:rPr>
          <w:rFonts w:eastAsia="Arial" w:cs="Arial" w:ascii="Arial" w:hAnsi="Arial"/>
        </w:rPr>
        <w:t>Title 20</w:t>
        <w:noBreakHyphen/>
        <w:t>A, section 1, subsection 26</w:t>
      </w:r>
      <w:bookmarkEnd w:id="16"/>
      <w:r>
        <w:rPr>
          <w:rFonts w:eastAsia="Arial" w:cs="Arial" w:ascii="Arial" w:hAnsi="Arial"/>
        </w:rPr>
        <w:t xml:space="preserve"> or of an educational advisory organization as described in </w:t>
      </w:r>
      <w:bookmarkStart w:id="17" w:name="_CROSS_REFERENCE__c3f25e88_9683_45b3_a73"/>
      <w:r>
        <w:rPr>
          <w:rFonts w:eastAsia="Arial" w:cs="Arial" w:ascii="Arial" w:hAnsi="Arial"/>
        </w:rPr>
        <w:t>Title 30</w:t>
        <w:noBreakHyphen/>
        <w:t>A, section 5724, subsection 9</w:t>
      </w:r>
      <w:bookmarkEnd w:id="17"/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trike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_f6062d9a_a4b3_47f7_ad18_d"/>
      <w:bookmarkStart w:id="19" w:name="_PAR__3_b19f47d1_053a_4c0f_a0e5_ad9b2782"/>
      <w:bookmarkStart w:id="20" w:name="_STATUTE_P__51348d6b_ab63_40cd_836c_2a2b"/>
      <w:bookmarkStart w:id="21" w:name="_BILL_SECTION__17ca13f4_38ca_472d_a17d_d"/>
      <w:bookmarkStart w:id="22" w:name="_PAR__4_eb6e7b1b_8484_445d_aca8_300a6a0f"/>
      <w:bookmarkStart w:id="23" w:name="_BILL_SECTION_HEADER__8a0af024_cd32_413f"/>
      <w:bookmarkEnd w:id="1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90855349_43e4_41bd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5 MRSA §285, sub-§1, ¶L,</w:t>
      </w:r>
      <w:r>
        <w:rPr>
          <w:rFonts w:eastAsia="Arial" w:cs="Arial" w:ascii="Arial" w:hAnsi="Arial"/>
        </w:rPr>
        <w:t xml:space="preserve"> as enacted by PL 2019, c. 424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4_eb6e7b1b_8484_445d_aca8_300a6a0f"/>
      <w:bookmarkStart w:id="26" w:name="_BILL_SECTION_HEADER__8a0af024_cd32_413f"/>
      <w:bookmarkStart w:id="27" w:name="_PAR__5_0dc44149_af63_43b1_908b_080519fc"/>
      <w:bookmarkStart w:id="28" w:name="_STATUTE_P__8da12b24_f721_4e1f_83bf_0604"/>
      <w:bookmarkStart w:id="29" w:name="_STATUTE_NUMBER__3cd2928d_057e_4f13_b2e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L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1bdd184f_3fda_4acd_9c3"/>
      <w:r>
        <w:rPr>
          <w:rFonts w:eastAsia="Arial" w:cs="Arial" w:ascii="Arial" w:hAnsi="Arial"/>
        </w:rPr>
        <w:t xml:space="preserve">Any employee of an academy approved for tuition purposes in accordance with </w:t>
      </w:r>
      <w:bookmarkStart w:id="31" w:name="_CROSS_REFERENCE__8fde26b7_de8a_4f01_aae"/>
      <w:r>
        <w:rPr>
          <w:rFonts w:eastAsia="Arial" w:cs="Arial" w:ascii="Arial" w:hAnsi="Arial"/>
        </w:rPr>
        <w:t>Title 20</w:t>
        <w:noBreakHyphen/>
        <w:t>A, sections 2951</w:t>
      </w:r>
      <w:bookmarkEnd w:id="31"/>
      <w:r>
        <w:rPr>
          <w:rFonts w:eastAsia="Arial" w:cs="Arial" w:ascii="Arial" w:hAnsi="Arial"/>
        </w:rPr>
        <w:t xml:space="preserve"> to </w:t>
      </w:r>
      <w:bookmarkStart w:id="32" w:name="_CROSS_REFERENCE__bd6ea4fd_5884_41e3_837"/>
      <w:r>
        <w:rPr>
          <w:rFonts w:eastAsia="Arial" w:cs="Arial" w:ascii="Arial" w:hAnsi="Arial"/>
        </w:rPr>
        <w:t>2955</w:t>
      </w:r>
      <w:bookmarkEnd w:id="32"/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17ca13f4_38ca_472d_a17d_d"/>
      <w:bookmarkStart w:id="34" w:name="_PAR__5_0dc44149_af63_43b1_908b_080519fc"/>
      <w:bookmarkStart w:id="35" w:name="_STATUTE_P__8da12b24_f721_4e1f_83bf_0604"/>
      <w:bookmarkStart w:id="36" w:name="_BILL_SECTION__ee0394ea_d0b7_45f4_be63_6"/>
      <w:bookmarkStart w:id="37" w:name="_PAR__6_7c29e972_8c9b_4bca_9cbc_b6e9262e"/>
      <w:bookmarkStart w:id="38" w:name="_BILL_SECTION_HEADER__e042dec6_64b8_4bf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92d12dbb_65c9_4625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5 MRSA §285, sub-§1, ¶M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7c29e972_8c9b_4bca_9cbc_b6e9262e"/>
      <w:bookmarkStart w:id="41" w:name="_BILL_SECTION_HEADER__e042dec6_64b8_4bfe"/>
      <w:bookmarkStart w:id="42" w:name="_PAR__7_ec41e2ce_ce97_49b8_a056_49e06dee"/>
      <w:bookmarkStart w:id="43" w:name="_STATUTE_P__d678aa6c_379b_4207_825d_2cb4"/>
      <w:bookmarkStart w:id="44" w:name="_STATUTE_NUMBER__75c6e713_721b_4400_add6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M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6a8524bf_9507_4ea6_ace"/>
      <w:r>
        <w:rPr>
          <w:rFonts w:eastAsia="Arial" w:cs="Arial" w:ascii="Arial" w:hAnsi="Arial"/>
          <w:u w:val="single"/>
        </w:rPr>
        <w:t>A retired county or municipal law enforcement officer or retired municipal firefighter who meets the requirements for coverage under subsection 11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ee0394ea_d0b7_45f4_be63_6"/>
      <w:bookmarkStart w:id="47" w:name="_PAR__7_ec41e2ce_ce97_49b8_a056_49e06dee"/>
      <w:bookmarkStart w:id="48" w:name="_STATUTE_P__d678aa6c_379b_4207_825d_2cb4"/>
      <w:bookmarkStart w:id="49" w:name="_BILL_SECTION__4ef35651_48b6_4a96_bee8_f"/>
      <w:bookmarkStart w:id="50" w:name="_PAR__8_f2415b48_df19_4ac7_a644_fadf77c0"/>
      <w:bookmarkStart w:id="51" w:name="_BILL_SECTION_HEADER__9215a936_7430_4488"/>
      <w:bookmarkEnd w:id="46"/>
      <w:bookmarkEnd w:id="47"/>
      <w:bookmarkEnd w:id="48"/>
      <w:bookmarkEnd w:id="45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f6f4a8f_7aed_49a4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>.  5 MRSA §285, sub-§1-B,</w:t>
      </w:r>
      <w:r>
        <w:rPr>
          <w:rFonts w:eastAsia="Arial" w:cs="Arial" w:ascii="Arial" w:hAnsi="Arial"/>
        </w:rPr>
        <w:t xml:space="preserve"> as amended by PL 2019, c. 424, §4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8_f2415b48_df19_4ac7_a644_fadf77c0"/>
      <w:bookmarkStart w:id="54" w:name="_BILL_SECTION_HEADER__9215a936_7430_4488"/>
      <w:bookmarkStart w:id="55" w:name="_PAR__9_b122be1e_9ac5_49a7_8b5d_c55957f4"/>
      <w:bookmarkStart w:id="56" w:name="_STATUTE_SS__42fc7f36_99a7_41a8_8a68_3eb"/>
      <w:bookmarkStart w:id="57" w:name="_STATUTE_NUMBER__e09ea604_0d95_4416_a5de"/>
      <w:bookmarkEnd w:id="53"/>
      <w:bookmarkEnd w:id="54"/>
      <w:r>
        <w:rPr>
          <w:rFonts w:eastAsia="Arial" w:cs="Arial" w:ascii="Arial" w:hAnsi="Arial"/>
          <w:b/>
        </w:rPr>
        <w:t>1-B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06a2f386_09c0_4e75_99"/>
      <w:r>
        <w:rPr>
          <w:rFonts w:eastAsia="Arial" w:cs="Arial" w:ascii="Arial" w:hAnsi="Arial"/>
          <w:b/>
        </w:rPr>
        <w:t>Ineligibility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d25c0ae4_1236_4381_9e6"/>
      <w:r>
        <w:rPr>
          <w:rFonts w:eastAsia="Arial" w:cs="Arial" w:ascii="Arial" w:hAnsi="Arial"/>
        </w:rPr>
        <w:t xml:space="preserve">Except as provided in </w:t>
      </w:r>
      <w:bookmarkStart w:id="60" w:name="_CROSS_REFERENCE__843b4302_bef0_4688_ba6"/>
      <w:r>
        <w:rPr>
          <w:rFonts w:eastAsia="Arial" w:cs="Arial" w:ascii="Arial" w:hAnsi="Arial"/>
        </w:rPr>
        <w:t>subsection 1, paragraphs K</w:t>
      </w:r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Start w:id="61" w:name="_CROSS_REFERENCE__a2aa0b61_afb2_436c_a6e"/>
      <w:r>
        <w:rPr>
          <w:rFonts w:eastAsia="Arial" w:cs="Arial" w:ascii="Arial" w:hAnsi="Arial"/>
        </w:rPr>
        <w:t>L</w:t>
      </w:r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</w:t>
      </w:r>
      <w:r>
        <w:rPr>
          <w:rFonts w:eastAsia="Arial" w:cs="Arial" w:ascii="Arial" w:hAnsi="Arial"/>
        </w:rPr>
        <w:t xml:space="preserve"> and </w:t>
      </w:r>
      <w:bookmarkStart w:id="62" w:name="_CROSS_REFERENCE__be72d6e1_c603_44fa_aed"/>
      <w:r>
        <w:rPr>
          <w:rFonts w:eastAsia="Arial" w:cs="Arial" w:ascii="Arial" w:hAnsi="Arial"/>
        </w:rPr>
        <w:t>subsection 11</w:t>
        <w:noBreakHyphen/>
        <w:t>A</w:t>
      </w:r>
      <w:bookmarkEnd w:id="62"/>
      <w:r>
        <w:rPr>
          <w:rFonts w:eastAsia="Arial" w:cs="Arial" w:ascii="Arial" w:hAnsi="Arial"/>
        </w:rPr>
        <w:t xml:space="preserve">, members of the Maine Municipal Association and </w:t>
      </w:r>
      <w:r>
        <w:rPr>
          <w:rFonts w:eastAsia="Arial" w:cs="Arial" w:ascii="Arial" w:hAnsi="Arial"/>
          <w:u w:val="single"/>
        </w:rPr>
        <w:t>active</w:t>
      </w:r>
      <w:r>
        <w:rPr>
          <w:rFonts w:eastAsia="Arial" w:cs="Arial" w:ascii="Arial" w:hAnsi="Arial"/>
        </w:rPr>
        <w:t xml:space="preserve"> employees of counties and municipalities and instrumentalities thereof, including quasi-municipal corporations, are not eligible to participate in the group health plan under this section.</w:t>
      </w:r>
      <w:bookmarkEnd w:id="0"/>
      <w:bookmarkEnd w:id="5"/>
      <w:bookmarkEnd w:id="49"/>
      <w:bookmarkEnd w:id="55"/>
      <w:bookmarkEnd w:id="56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Coverage for Retired County and Municipal Law Enforcement Officers and Municipal Firefighters Under the State Employer Group Health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