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Information That May Be Shared by Law Enforcement Entities with a School Superintendent or a Principal</w:t>
      </w:r>
    </w:p>
    <w:p>
      <w:pPr>
        <w:pStyle w:val="Normal"/>
        <w:spacing w:before="100" w:after="240"/>
        <w:ind w:left="360" w:hanging="0"/>
        <w:jc w:val="right"/>
        <w:rPr>
          <w:rFonts w:ascii="Arial" w:hAnsi="Arial" w:eastAsia="Arial" w:cs="Arial"/>
          <w:caps/>
        </w:rPr>
      </w:pPr>
      <w:bookmarkStart w:id="0" w:name="_PAGE__1_aa21e4d3_9324_4e95_8fb6_37dec60"/>
      <w:bookmarkStart w:id="1" w:name="_AMEND_TITLE__0c9df1bd_960c_4c48_9937_96"/>
      <w:bookmarkStart w:id="2" w:name="_PAR__2_9ff27e3d_4aad_4d6e_8a7d_58105cd2"/>
      <w:bookmarkEnd w:id="1"/>
      <w:bookmarkEnd w:id="2"/>
      <w:r>
        <w:rPr>
          <w:rFonts w:eastAsia="Arial" w:cs="Arial" w:ascii="Arial" w:hAnsi="Arial"/>
          <w:caps/>
        </w:rPr>
        <w:t>L.D. 386</w:t>
      </w:r>
    </w:p>
    <w:p>
      <w:pPr>
        <w:pStyle w:val="Normal"/>
        <w:tabs>
          <w:tab w:val="clear" w:pos="720"/>
          <w:tab w:val="right" w:pos="8928" w:leader="none"/>
        </w:tabs>
        <w:spacing w:before="100" w:after="360"/>
        <w:ind w:left="360" w:hanging="0"/>
        <w:rPr>
          <w:rFonts w:ascii="Arial" w:hAnsi="Arial" w:eastAsia="Arial" w:cs="Arial"/>
        </w:rPr>
      </w:pPr>
      <w:bookmarkStart w:id="3" w:name="_PAR__2_9ff27e3d_4aad_4d6e_8a7d_58105cd2"/>
      <w:bookmarkStart w:id="4" w:name="_PAR__3_fe9a4967_e1bf_450e_aa67_54d340f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e9a4967_e1bf_450e_aa67_54d340f3"/>
      <w:bookmarkStart w:id="6" w:name="_PAR__4_c34d598d_54d0_49d6_a221_e6f1de8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34d598d_54d0_49d6_a221_e6f1de80"/>
      <w:bookmarkStart w:id="8" w:name="_PAR__5_ee5fc3b4_fe8a_4d88_86a2_3af7c54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e5fc3b4_fe8a_4d88_86a2_3af7c54a"/>
      <w:bookmarkStart w:id="10" w:name="_PAR__6_b7c030f1_baf0_4485_a13a_4ad1ec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c030f1_baf0_4485_a13a_4ad1ecde"/>
      <w:bookmarkStart w:id="12" w:name="_PAR__7_61519fb1_8f95_4709_b14b_954a832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519fb1_8f95_4709_b14b_954a8322"/>
      <w:bookmarkStart w:id="14" w:name="_PAR__8_e79c18b8_82fe_42b5_97ed_7364426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9c18b8_82fe_42b5_97ed_7364426d"/>
      <w:bookmarkStart w:id="16" w:name="_PAR__9_607b3c2e_22f7_404e_b911_f2fc203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07b3c2e_22f7_404e_b911_f2fc2032"/>
      <w:bookmarkStart w:id="18" w:name="_PAR__10_035a20fa_9a09_4781_8652_fb22b47"/>
      <w:bookmarkEnd w:id="17"/>
      <w:bookmarkEnd w:id="18"/>
      <w:r>
        <w:rPr>
          <w:rFonts w:eastAsia="Arial" w:cs="Arial" w:ascii="Arial" w:hAnsi="Arial"/>
          <w:szCs w:val="22"/>
        </w:rPr>
        <w:t>COMMITTEE AMENDMENT “      ” to S.P. 167, L.D. 386, “An Act Regarding Information That May Be Shared by Law Enforcement Entities with a School Superintendent or a Principal”</w:t>
      </w:r>
    </w:p>
    <w:p>
      <w:pPr>
        <w:pStyle w:val="Normal"/>
        <w:ind w:left="360" w:firstLine="360"/>
        <w:rPr>
          <w:rFonts w:ascii="Arial" w:hAnsi="Arial" w:eastAsia="Arial" w:cs="Arial"/>
        </w:rPr>
      </w:pPr>
      <w:bookmarkStart w:id="19" w:name="_AMEND_TITLE__0c9df1bd_960c_4c48_9937_96"/>
      <w:bookmarkStart w:id="20" w:name="_PAR__10_035a20fa_9a09_4781_8652_fb22b47"/>
      <w:bookmarkStart w:id="21" w:name="_INSTRUCTION__d7a9fa4c_b79e_4444_8c03_11"/>
      <w:bookmarkStart w:id="22" w:name="_PAR__11_6f2d6f1b_d0c1_48c7_84b4_b5c74a4"/>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6f2d6f1b_d0c1_48c7_84b4_b5c74a4"/>
      <w:bookmarkStart w:id="24" w:name="_PAR__12_5efcf344_b317_489b_8fcd_0ea5222"/>
      <w:bookmarkEnd w:id="23"/>
      <w:bookmarkEnd w:id="24"/>
      <w:r>
        <w:rPr>
          <w:rFonts w:eastAsia="Arial" w:cs="Arial" w:ascii="Arial" w:hAnsi="Arial"/>
        </w:rPr>
        <w:t>'</w:t>
      </w:r>
      <w:r>
        <w:rPr>
          <w:rFonts w:eastAsia="Arial" w:cs="Arial" w:ascii="Arial" w:hAnsi="Arial"/>
          <w:b/>
          <w:sz w:val="24"/>
        </w:rPr>
        <w:t>Sec. 2.  20-A MRSA §1055, sub-§11,</w:t>
      </w:r>
      <w:r>
        <w:rPr>
          <w:rFonts w:eastAsia="Arial" w:cs="Arial" w:ascii="Arial" w:hAnsi="Arial"/>
        </w:rPr>
        <w:t xml:space="preserve"> as amended by PL 2019, c. 525, §35, is further amended to read:</w:t>
      </w:r>
    </w:p>
    <w:p>
      <w:pPr>
        <w:pStyle w:val="Normal"/>
        <w:ind w:left="360" w:firstLine="360"/>
        <w:rPr>
          <w:rFonts w:ascii="Arial" w:hAnsi="Arial" w:eastAsia="Arial" w:cs="Arial"/>
        </w:rPr>
      </w:pPr>
      <w:bookmarkStart w:id="25" w:name="_PAR__12_5efcf344_b317_489b_8fcd_0ea5222"/>
      <w:bookmarkStart w:id="26" w:name="_PAR__13_9a1ab3f5_1613_4e54_a733_baa6c79"/>
      <w:bookmarkEnd w:id="25"/>
      <w:bookmarkEnd w:id="26"/>
      <w:r>
        <w:rPr>
          <w:rFonts w:eastAsia="Arial" w:cs="Arial" w:ascii="Arial" w:hAnsi="Arial"/>
          <w:b/>
        </w:rPr>
        <w:t xml:space="preserve">11.  Notification teams. </w:t>
      </w:r>
      <w:r>
        <w:rPr>
          <w:rFonts w:eastAsia="Arial" w:cs="Arial" w:ascii="Arial" w:hAnsi="Arial"/>
        </w:rPr>
        <w:t xml:space="preserve"> Within 10 days after receiving notice from a district attorney of an alleged juvenile offense or juvenile offense, pursuant to Title 15, section 3308</w:t>
        <w:noBreakHyphen/>
        <w:t xml:space="preserve">B, subsection 1 or after receiving notice from a law enforcement officer of credible information </w:t>
      </w:r>
      <w:r>
        <w:rPr>
          <w:rFonts w:eastAsia="Arial" w:cs="Arial" w:ascii="Arial" w:hAnsi="Arial"/>
          <w:strike/>
        </w:rPr>
        <w:t>that indicates an imminent danger to</w:t>
      </w:r>
      <w:r>
        <w:rPr>
          <w:rFonts w:eastAsia="Arial" w:cs="Arial" w:ascii="Arial" w:hAnsi="Arial"/>
        </w:rPr>
        <w:t xml:space="preserve"> </w:t>
      </w:r>
      <w:r>
        <w:rPr>
          <w:rFonts w:eastAsia="Arial" w:cs="Arial" w:ascii="Arial" w:hAnsi="Arial"/>
          <w:u w:val="single"/>
        </w:rPr>
        <w:t>regarding</w:t>
      </w:r>
      <w:r>
        <w:rPr>
          <w:rFonts w:eastAsia="Arial" w:cs="Arial" w:ascii="Arial" w:hAnsi="Arial"/>
        </w:rPr>
        <w:t xml:space="preserve"> the safety of students or school personnel pursuant to Title 15, section 3301</w:t>
        <w:noBreakHyphen/>
        <w:t>A, the superintendent shall convene a notification team.  The notification team must consist of the administrator of the school building or the administrator's designee, at least one classroom teacher to whom the student is assigned, a parent or guardian of the student and a guidance counselor.  The notification team is entitled to receive the information described in Title 15, section 3308</w:t>
        <w:noBreakHyphen/>
        <w:t>B, subsection 1, paragraphs A to F and in Title 15, section 3301</w:t>
        <w:noBreakHyphen/>
        <w:t>A.  The notification team shall also determine on the basis of need which school employees are entitled to receive that information.</w:t>
      </w:r>
    </w:p>
    <w:p>
      <w:pPr>
        <w:pStyle w:val="Normal"/>
        <w:ind w:left="360" w:hanging="0"/>
        <w:rPr>
          <w:rFonts w:ascii="Arial" w:hAnsi="Arial" w:eastAsia="Arial" w:cs="Arial"/>
        </w:rPr>
      </w:pPr>
      <w:bookmarkStart w:id="27" w:name="_PAR__13_9a1ab3f5_1613_4e54_a733_baa6c79"/>
      <w:bookmarkStart w:id="28" w:name="_PAR__14_edbf05d8_10fc_40be_8e63_b5415e3"/>
      <w:bookmarkEnd w:id="27"/>
      <w:bookmarkEnd w:id="28"/>
      <w:r>
        <w:rPr>
          <w:rFonts w:eastAsia="Arial" w:cs="Arial" w:ascii="Arial" w:hAnsi="Arial"/>
        </w:rPr>
        <w:t>Confidentiality of this criminal justice information regarding juveniles must be ensured at all times, and the information may be released only under the conditions of this subsection.  The superintendent shall ensure that confidentiality training is provided to all school employees who have access to the information.'</w:t>
      </w:r>
    </w:p>
    <w:p>
      <w:pPr>
        <w:pStyle w:val="Normal"/>
        <w:ind w:left="360" w:firstLine="360"/>
        <w:rPr>
          <w:rFonts w:ascii="Arial" w:hAnsi="Arial" w:eastAsia="Arial" w:cs="Arial"/>
        </w:rPr>
      </w:pPr>
      <w:bookmarkStart w:id="29" w:name="_INSTRUCTION__d7a9fa4c_b79e_4444_8c03_11"/>
      <w:bookmarkStart w:id="30" w:name="_PAR__14_edbf05d8_10fc_40be_8e63_b5415e3"/>
      <w:bookmarkStart w:id="31" w:name="_PAR__15_d71deabd_2c9d_499f_9c02_d5f1054"/>
      <w:bookmarkStart w:id="32" w:name="_INSTRUCTION__bdde09d2_c0bd_4a20_b3e1_9e"/>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d71deabd_2c9d_499f_9c02_d5f1054"/>
      <w:bookmarkStart w:id="34" w:name="_INSTRUCTION__bdde09d2_c0bd_4a20_b3e1_9e"/>
      <w:bookmarkStart w:id="35" w:name="_SUMMARY__bd94120a_37f9_44f7_a462_1546fc"/>
      <w:bookmarkStart w:id="36" w:name="_PAR__16_412af972_6da3_404f_bc76_2b9b04f"/>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aa21e4d3_9324_4e95_8fb6_37dec60"/>
      <w:bookmarkStart w:id="38" w:name="_SUMMARY__bd94120a_37f9_44f7_a462_1546fc"/>
      <w:bookmarkStart w:id="39" w:name="_PAR__16_412af972_6da3_404f_bc76_2b9b04f"/>
      <w:bookmarkStart w:id="40" w:name="_PAR__17_4df9fccb_d9df_4372_b5f2_91230a4"/>
      <w:bookmarkEnd w:id="39"/>
      <w:r>
        <w:rPr>
          <w:rFonts w:eastAsia="Arial" w:cs="Arial" w:ascii="Arial" w:hAnsi="Arial"/>
        </w:rPr>
        <w:t>This amendment corrects a cross-reference.</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Information That May Be Shared by Law Enforcement Entities with a School Superintendent or a Principal</w:t>
    </w:r>
  </w:p>
  <w:p>
    <w:pPr>
      <w:pStyle w:val="Normal"/>
      <w:suppressLineNumbers/>
      <w:spacing w:before="0" w:after="0"/>
      <w:jc w:val="center"/>
      <w:rPr>
        <w:rFonts w:ascii="Arial" w:hAnsi="Arial" w:eastAsia="Arial" w:cs="Arial"/>
      </w:rPr>
    </w:pPr>
    <w:r>
      <w:rPr>
        <w:rFonts w:eastAsia="Arial" w:cs="Arial" w:ascii="Arial" w:hAnsi="Arial"/>
        <w:sz w:val="22"/>
      </w:rPr>
      <w:t>L.D. 3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