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People from Inflation by Exempting Gold and Silver Coins and Bullion from the State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57b164_bf9c_4b5e_ac47_e85bf83"/>
      <w:bookmarkStart w:id="1" w:name="_AMEND_TITLE__4e3755c0_02ff_4ca3_92b7_9c"/>
      <w:bookmarkStart w:id="2" w:name="_PAR__2_26a54291_dea6_47b8_affc_8c71ccac"/>
      <w:bookmarkEnd w:id="1"/>
      <w:bookmarkEnd w:id="2"/>
      <w:r>
        <w:rPr>
          <w:rFonts w:eastAsia="Arial" w:cs="Arial" w:ascii="Arial" w:hAnsi="Arial"/>
          <w:caps/>
        </w:rPr>
        <w:t>L.D. 3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6a54291_dea6_47b8_affc_8c71ccac"/>
      <w:bookmarkStart w:id="4" w:name="_PAR__3_a6914fef_a3c1_4c4a_8d93_a6b43c7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6914fef_a3c1_4c4a_8d93_a6b43c78"/>
      <w:bookmarkStart w:id="6" w:name="_PAR__4_abb1ab88_56de_4518_9f06_eb3717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bb1ab88_56de_4518_9f06_eb3717ea"/>
      <w:bookmarkStart w:id="8" w:name="_PAR__5_e0c70e27_f6a2_457c_9e50_8943503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0c70e27_f6a2_457c_9e50_8943503c"/>
      <w:bookmarkStart w:id="10" w:name="_PAR__6_08448d30_0197_4208_b611_af04571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8448d30_0197_4208_b611_af045716"/>
      <w:bookmarkStart w:id="12" w:name="_PAR__7_85168e63_2eb4_48b9_909e_189a98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168e63_2eb4_48b9_909e_189a9848"/>
      <w:bookmarkStart w:id="14" w:name="_PAR__8_45776d38_86f5_46a1_945a_1586f56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776d38_86f5_46a1_945a_1586f56a"/>
      <w:bookmarkStart w:id="16" w:name="_PAR__9_f7eb05b1_56cb_42de_a80c_ef28255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eb05b1_56cb_42de_a80c_ef28255e"/>
      <w:bookmarkStart w:id="18" w:name="_PAR__10_2b4bc1b4_c5b6_41ac_baeb_9f120f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64, L.D. 372, “An Act to Protect Maine People from Inflation by Exempting Gold and Silver Coins and Bullion from the State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e3755c0_02ff_4ca3_92b7_9c"/>
      <w:bookmarkStart w:id="20" w:name="_PAR__10_2b4bc1b4_c5b6_41ac_baeb_9f120f7"/>
      <w:bookmarkStart w:id="21" w:name="_PAR__11_4dfcad5d_2ba7_438a_a061_49e5ff3"/>
      <w:bookmarkStart w:id="22" w:name="_INSTRUCTION__e0adbe69_e0d0_4414_bedf_c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16 in the first blocked paragraph in the 2nd line (page 1, line 6 in L.D.) by inserting after the following: "</w:t>
      </w:r>
      <w:r>
        <w:rPr>
          <w:rFonts w:eastAsia="Arial" w:cs="Arial" w:ascii="Arial" w:hAnsi="Arial"/>
          <w:u w:val="single"/>
        </w:rPr>
        <w:t>valu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primaril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dfcad5d_2ba7_438a_a061_49e5ff3"/>
      <w:bookmarkStart w:id="24" w:name="_INSTRUCTION__e0adbe69_e0d0_4414_bedf_cb"/>
      <w:bookmarkStart w:id="25" w:name="_PAR__12_1f927f53_b859_447c_8681_b8d2e18"/>
      <w:bookmarkStart w:id="26" w:name="_INSTRUCTION__c53fb360_9636_465f_8a5e_f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f927f53_b859_447c_8681_b8d2e18"/>
      <w:bookmarkStart w:id="28" w:name="_INSTRUCTION__c53fb360_9636_465f_8a5e_f1"/>
      <w:bookmarkStart w:id="29" w:name="_SUMMARY__7590cd87_fab8_45f4_a4ff_9f9f1b"/>
      <w:bookmarkStart w:id="30" w:name="_PAR__13_999c0c24_199d_40c5_b6fb_7b247d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999c0c24_199d_40c5_b6fb_7b247d3"/>
      <w:bookmarkStart w:id="32" w:name="_PAR__14_860f37b9_0a9c_4248_9c32_ef5aa88"/>
      <w:bookmarkEnd w:id="31"/>
      <w:bookmarkEnd w:id="32"/>
      <w:r>
        <w:rPr>
          <w:rFonts w:eastAsia="Arial" w:cs="Arial" w:ascii="Arial" w:hAnsi="Arial"/>
        </w:rPr>
        <w:t>This amendment specifies that the exemption applies to coins, bars or rounds that are valued primarily by their weight, purity and cont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860f37b9_0a9c_4248_9c32_ef5aa88"/>
      <w:bookmarkStart w:id="34" w:name="_FISCAL_NOTE_REQUIRED__a84be083_db64_4ed"/>
      <w:bookmarkStart w:id="35" w:name="_PAR__15_61c47e60_8374_4bc2_b69b_c89c229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7757b164_bf9c_4b5e_ac47_e85bf83"/>
      <w:bookmarkStart w:id="37" w:name="_SUMMARY__7590cd87_fab8_45f4_a4ff_9f9f1b"/>
      <w:bookmarkStart w:id="38" w:name="_FISCAL_NOTE_REQUIRED__a84be083_db64_4ed"/>
      <w:bookmarkStart w:id="39" w:name="_PAR__15_61c47e60_8374_4bc2_b69b_c89c229"/>
      <w:bookmarkStart w:id="40" w:name="_PAR__16_9ab5be9b_3d9b_4a93_af8e_f6bec1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People from Inflation by Exempting Gold and Silver Coins and Bullion from the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