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Grant or Extend Conditional Teaching Certificates Under Certain Circumstanc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9abde70_8c50_44cf_8821_a038da6"/>
      <w:bookmarkStart w:id="1" w:name="_AMEND_TITLE__a777aaa3_90fe_4703_b4ed_fb"/>
      <w:bookmarkStart w:id="2" w:name="_PAR__2_08042002_0a80_4bf8_93b2_db1006bd"/>
      <w:bookmarkEnd w:id="1"/>
      <w:bookmarkEnd w:id="2"/>
      <w:r>
        <w:rPr>
          <w:rFonts w:eastAsia="Arial" w:cs="Arial" w:ascii="Arial" w:hAnsi="Arial"/>
          <w:caps/>
        </w:rPr>
        <w:t>L.D. 36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8042002_0a80_4bf8_93b2_db1006bd"/>
      <w:bookmarkStart w:id="4" w:name="_PAR__3_f2280d5c_cff0_47fc_b4a8_9fd3a1b2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2280d5c_cff0_47fc_b4a8_9fd3a1b2"/>
      <w:bookmarkStart w:id="6" w:name="_PAR__4_70114730_099a_4fa2_9e10_13dfeb4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0114730_099a_4fa2_9e10_13dfeb47"/>
      <w:bookmarkStart w:id="8" w:name="_PAR__5_546380ad_e8e9_47e2_97ad_27763e91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46380ad_e8e9_47e2_97ad_27763e91"/>
      <w:bookmarkStart w:id="10" w:name="_PAR__6_3eaff45e_1ce7_4dfb_bbd3_1a2b83f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eaff45e_1ce7_4dfb_bbd3_1a2b83fe"/>
      <w:bookmarkStart w:id="12" w:name="_PAR__7_63f262ac_0d63_445e_9d03_77d8d6a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3f262ac_0d63_445e_9d03_77d8d6a3"/>
      <w:bookmarkStart w:id="14" w:name="_PAR__8_abb0738d_185f_4a7d_902e_19def05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bb0738d_185f_4a7d_902e_19def058"/>
      <w:bookmarkStart w:id="16" w:name="_PAR__9_3359db76_b215_4df5_ad5a_0b47d84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359db76_b215_4df5_ad5a_0b47d847"/>
      <w:bookmarkStart w:id="18" w:name="_PAR__10_c2ec5d1e_f7ee_4942_8a35_ae836d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161, L.D. 369, “An Act to Grant or Extend Conditional Teaching Certificates Under Certain Circumstanc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777aaa3_90fe_4703_b4ed_fb"/>
      <w:bookmarkStart w:id="20" w:name="_PAR__10_c2ec5d1e_f7ee_4942_8a35_ae836db"/>
      <w:bookmarkStart w:id="21" w:name="_INSTRUCTION__64619c9f_f847_4d3c_a858_e9"/>
      <w:bookmarkStart w:id="22" w:name="_PAR__11_75cce488_ac00_486b_ae99_5c72f7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3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75cce488_ac00_486b_ae99_5c72f7d"/>
      <w:bookmarkStart w:id="24" w:name="_PAR__12_f527cce8_c9c8_41f7_8b08_6cfbdb6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f527cce8_c9c8_41f7_8b08_6cfbdb6"/>
      <w:bookmarkStart w:id="26" w:name="_PAR__13_d952bab8_10bd_47ed_8b28_220030b"/>
      <w:bookmarkEnd w:id="25"/>
      <w:bookmarkEnd w:id="26"/>
      <w:r>
        <w:rPr>
          <w:rFonts w:eastAsia="Arial" w:cs="Arial" w:ascii="Arial" w:hAnsi="Arial"/>
          <w:b/>
        </w:rPr>
        <w:t>EDUC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d952bab8_10bd_47ed_8b28_220030b"/>
      <w:bookmarkStart w:id="28" w:name="_PAR__14_20936b6f_8023_469e_a5ea_938246a"/>
      <w:bookmarkEnd w:id="27"/>
      <w:bookmarkEnd w:id="28"/>
      <w:r>
        <w:rPr>
          <w:rFonts w:eastAsia="Arial" w:cs="Arial" w:ascii="Arial" w:hAnsi="Arial"/>
          <w:b/>
        </w:rPr>
        <w:t>Higher Education and Educator Support Services Z08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20936b6f_8023_469e_a5ea_938246a"/>
      <w:bookmarkStart w:id="30" w:name="_PAR__15_af6630aa_97ee_4ce2_b7fa_40a12b2"/>
      <w:bookmarkEnd w:id="29"/>
      <w:bookmarkEnd w:id="30"/>
      <w:r>
        <w:rPr>
          <w:rFonts w:eastAsia="Arial" w:cs="Arial" w:ascii="Arial" w:hAnsi="Arial"/>
        </w:rPr>
        <w:t>Initiative: Provides one-time funds to upgrade the certification system to accommodate the changes to the conditional certification of teacher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af6630aa_97ee_4ce2_b7fa_40a12b2"/>
            <w:bookmarkStart w:id="32" w:name="_PAR__16_6f6e724a_c070_4538_8027_02b6a33"/>
            <w:bookmarkStart w:id="33" w:name="_LINE__18_fa8c9ae2_8639_4860_a4dc_4d3fb5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d660665c_4d8a_4422_ba4d_3cda4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099f3ffb_a891_46fa_905a_b3b42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a4197c78_e8a6_4e9a_abc8_4510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eab34455_d484_43c7_ab37_7614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5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779b011c_e26f_41c2_b40a_b81c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0_730fce02_f53d_4f7f_b4cb_b898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6c046141_90aa_44d8_a69d_9b3d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81a5d1ff_4d0b_4c4e_ba64_a06e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1_085c4d70_7ae1_4bd3_8212_a226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378a0980_4e7a_47d8_8bfe_9c6e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5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c854804e_c3a6_40aa_b7e9_e081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6f6e724a_c070_4538_8027_02b6a33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64619c9f_f847_4d3c_a858_e9"/>
      <w:bookmarkStart w:id="47" w:name="_PAR__18_333017df_02e0_4a78_bed3_c2f1e3b"/>
      <w:bookmarkStart w:id="48" w:name="_INSTRUCTION__69df854f_5fdb_48b8_9be1_a0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333017df_02e0_4a78_bed3_c2f1e3b"/>
      <w:bookmarkStart w:id="50" w:name="_INSTRUCTION__69df854f_5fdb_48b8_9be1_a0"/>
      <w:bookmarkStart w:id="51" w:name="_SUMMARY__1c554e27_5387_45c7_81e0_40d5ce"/>
      <w:bookmarkStart w:id="52" w:name="_PAR__19_7c8f4647_75b8_421c_8ec7_d5b61bc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7c8f4647_75b8_421c_8ec7_d5b61bc"/>
      <w:bookmarkStart w:id="54" w:name="_PAR__20_5b536f54_a7b8_4fcd_80e3_0ac43f0"/>
      <w:bookmarkEnd w:id="53"/>
      <w:bookmarkEnd w:id="54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5b536f54_a7b8_4fcd_80e3_0ac43f0"/>
      <w:bookmarkStart w:id="56" w:name="_FISCAL_NOTE_REQUIRED__64b0b96b_75ee_46b"/>
      <w:bookmarkStart w:id="57" w:name="_PAR__21_58083db3_cafe_475a_aa26_81c917f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99abde70_8c50_44cf_8821_a038da6"/>
      <w:bookmarkStart w:id="59" w:name="_SUMMARY__1c554e27_5387_45c7_81e0_40d5ce"/>
      <w:bookmarkStart w:id="60" w:name="_FISCAL_NOTE_REQUIRED__64b0b96b_75ee_46b"/>
      <w:bookmarkStart w:id="61" w:name="_PAR__21_58083db3_cafe_475a_aa26_81c917f"/>
      <w:bookmarkStart w:id="62" w:name="_PAR__22_83f373d1_20f4_47fd_8033_5aa9ddb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29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Grant or Extend Conditional Teaching Certificates Under Certain Circumstan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6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