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istency of Income Tax Deductions for Retired Members of the Uniformed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1aa0786_94d9_4565_be40_50f00b3"/>
      <w:bookmarkStart w:id="1" w:name="_AMEND_TITLE__91f2b2ee_2da7_4390_aaf2_81"/>
      <w:bookmarkStart w:id="2" w:name="_PAR__2_1b53dfd0_9d1f_420e_a2d5_7b133a55"/>
      <w:bookmarkEnd w:id="1"/>
      <w:bookmarkEnd w:id="2"/>
      <w:r>
        <w:rPr>
          <w:rFonts w:eastAsia="Arial" w:cs="Arial" w:ascii="Arial" w:hAnsi="Arial"/>
          <w:caps/>
        </w:rPr>
        <w:t>L.D. 3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53dfd0_9d1f_420e_a2d5_7b133a55"/>
      <w:bookmarkStart w:id="4" w:name="_PAR__3_1b1fd713_018a_4066_97c0_a334ed3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b1fd713_018a_4066_97c0_a334ed31"/>
      <w:bookmarkStart w:id="6" w:name="_PAR__4_b93c691c_5f04_44e1_9f63_d34a292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93c691c_5f04_44e1_9f63_d34a292b"/>
      <w:bookmarkStart w:id="8" w:name="_PAR__5_f832b752_8c9b_4a9f_8dcf_a06a456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32b752_8c9b_4a9f_8dcf_a06a456c"/>
      <w:bookmarkStart w:id="10" w:name="_PAR__6_b9ead9ee_8ab4_47cd_b5ae_f233c98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ead9ee_8ab4_47cd_b5ae_f233c986"/>
      <w:bookmarkStart w:id="12" w:name="_PAR__7_8ab4f285_9709_4fbc_9d4b_0c3d9b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ab4f285_9709_4fbc_9d4b_0c3d9b31"/>
      <w:bookmarkStart w:id="14" w:name="_PAR__8_4d9f7f99_41fb_4214_93aa_ec75e80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d9f7f99_41fb_4214_93aa_ec75e800"/>
      <w:bookmarkStart w:id="16" w:name="_PAR__9_ea1d0c73_0681_418f_8066_d4820c8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a1d0c73_0681_418f_8066_d4820c8f"/>
      <w:bookmarkStart w:id="18" w:name="_PAR__10_9ef09306_972f_478c_80b5_6e73d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58, L.D. 366, “An Act to Ensure Consistency of Income Tax Deductions for Retired Members of the Uniformed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1f2b2ee_2da7_4390_aaf2_81"/>
      <w:bookmarkStart w:id="20" w:name="_PAR__10_9ef09306_972f_478c_80b5_6e73da3"/>
      <w:bookmarkStart w:id="21" w:name="_INSTRUCTION__5e590995_cc8e_47c0_a3da_02"/>
      <w:bookmarkStart w:id="22" w:name="_PAR__11_29437ff2_02a2_44d5_ae7e_163b30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9437ff2_02a2_44d5_ae7e_163b306"/>
      <w:bookmarkStart w:id="24" w:name="_PAR__12_b5db94e7_5e40_41e1_a000_9257fb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5122, sub-§2, ¶M-2,</w:t>
      </w:r>
      <w:r>
        <w:rPr>
          <w:rFonts w:eastAsia="Arial" w:cs="Arial" w:ascii="Arial" w:hAnsi="Arial"/>
        </w:rPr>
        <w:t xml:space="preserve"> as amended by PL 2023, c. 523, Pt. B, §1, is further amended by amending subparagraph (2), division (c) to read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" w:name="_PAR__12_b5db94e7_5e40_41e1_a000_9257fbf"/>
      <w:bookmarkStart w:id="26" w:name="_PAR__13_eac7c275_ebcc_4ce9_94c2_354eb63"/>
      <w:bookmarkEnd w:id="25"/>
      <w:bookmarkEnd w:id="26"/>
      <w:r>
        <w:rPr>
          <w:rFonts w:eastAsia="Arial" w:cs="Arial" w:ascii="Arial" w:hAnsi="Arial"/>
        </w:rPr>
        <w:t xml:space="preserve">(c)  "Military retirement plan" means retirement plan benefits received as a result of service in the active or reserve components of the United States Army, Navy, Air Force, Marines, Coast Guard or Space Force.  </w:t>
      </w:r>
      <w:r>
        <w:rPr>
          <w:rFonts w:eastAsia="Arial" w:cs="Arial" w:ascii="Arial" w:hAnsi="Arial"/>
          <w:u w:val="single"/>
        </w:rPr>
        <w:t>For tax years beginning on or after January 1, 2026, "military retirement plan" means retirement plan benefits received as a result of service in the active or reserve components of the uniformed services of the United States as defined in 37 United States Code, Section 101(3)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5e590995_cc8e_47c0_a3da_02"/>
      <w:bookmarkStart w:id="28" w:name="_PAR__13_eac7c275_ebcc_4ce9_94c2_354eb63"/>
      <w:bookmarkStart w:id="29" w:name="_PAR__14_3daddac9_a6c7_47aa_a8fa_ad21726"/>
      <w:bookmarkStart w:id="30" w:name="_INSTRUCTION__d4a67620_21b1_4925_affe_b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3daddac9_a6c7_47aa_a8fa_ad21726"/>
      <w:bookmarkStart w:id="32" w:name="_INSTRUCTION__d4a67620_21b1_4925_affe_b5"/>
      <w:bookmarkStart w:id="33" w:name="_SUMMARY__94090835_710b_41ca_acaa_042255"/>
      <w:bookmarkStart w:id="34" w:name="_PAR__15_686b5adf_5363_4691_aaab_7dcbea6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686b5adf_5363_4691_aaab_7dcbea6"/>
      <w:bookmarkStart w:id="36" w:name="_PAR__16_0b464209_eb88_4ac4_b138_6b41e74"/>
      <w:bookmarkEnd w:id="35"/>
      <w:bookmarkEnd w:id="36"/>
      <w:r>
        <w:rPr>
          <w:rFonts w:eastAsia="Arial" w:cs="Arial" w:ascii="Arial" w:hAnsi="Arial"/>
        </w:rPr>
        <w:t>This amendment clarifies the definition of "military retirement plan" for purposes of the pension benefit deduction by referencing a definition in the United States Cod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0b464209_eb88_4ac4_b138_6b41e74"/>
      <w:bookmarkStart w:id="38" w:name="_FISCAL_NOTE_REQUIRED__bc00a4be_e3f9_4be"/>
      <w:bookmarkStart w:id="39" w:name="_PAR__17_2bfa9781_ff61_4fe0_ab31_0d035d1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31aa0786_94d9_4565_be40_50f00b3"/>
      <w:bookmarkStart w:id="41" w:name="_SUMMARY__94090835_710b_41ca_acaa_042255"/>
      <w:bookmarkStart w:id="42" w:name="_FISCAL_NOTE_REQUIRED__bc00a4be_e3f9_4be"/>
      <w:bookmarkStart w:id="43" w:name="_PAR__17_2bfa9781_ff61_4fe0_ab31_0d035d1"/>
      <w:bookmarkStart w:id="44" w:name="_PAR__18_76cfd24a_0bc6_4916_860c_fab0cd1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istency of Income Tax Deductions for Retired Members of the Uniform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