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Francis Malcolm Science Cen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89095ce_6180_4b15_857e_77ff496"/>
      <w:bookmarkStart w:id="1" w:name="_AMEND_TITLE__2b64fd24_0aa9_45f1_a384_d4"/>
      <w:bookmarkStart w:id="2" w:name="_PAR__2_8e51c8d0_1c94_44e1_93db_db3d465d"/>
      <w:bookmarkEnd w:id="1"/>
      <w:bookmarkEnd w:id="2"/>
      <w:r>
        <w:rPr>
          <w:rFonts w:eastAsia="Arial" w:cs="Arial" w:ascii="Arial" w:hAnsi="Arial"/>
          <w:caps/>
        </w:rPr>
        <w:t>L.D. 3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e51c8d0_1c94_44e1_93db_db3d465d"/>
      <w:bookmarkStart w:id="4" w:name="_PAR__3_30648c2a_e8e7_4542_852b_8187587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0648c2a_e8e7_4542_852b_81875870"/>
      <w:bookmarkStart w:id="6" w:name="_PAR__4_566b29a7_72ff_49c5_8e61_8a60ec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6b29a7_72ff_49c5_8e61_8a60ecdd"/>
      <w:bookmarkStart w:id="8" w:name="_PAR__5_e09b41f4_f9f6_4ac5_a328_513d759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9b41f4_f9f6_4ac5_a328_513d7596"/>
      <w:bookmarkStart w:id="10" w:name="_PAR__6_add5f031_73fe_4840_8007_238c02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d5f031_73fe_4840_8007_238c0298"/>
      <w:bookmarkStart w:id="12" w:name="_PAR__7_56461f40_1e67_4f94_8c89_52014f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6461f40_1e67_4f94_8c89_52014f42"/>
      <w:bookmarkStart w:id="14" w:name="_PAR__8_3fafb3d9_38ca_41a8_b258_f929a7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afb3d9_38ca_41a8_b258_f929a77f"/>
      <w:bookmarkStart w:id="16" w:name="_PAR__9_5dba3814_feda_4d4d_b0e0_48f34c8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ba3814_feda_4d4d_b0e0_48f34c85"/>
      <w:bookmarkStart w:id="18" w:name="_PAR__10_f4a99295_5232_4e1a_8176_1f11c9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52, L.D. 361, “An Act to Support the Francis Malcolm Science Cen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b64fd24_0aa9_45f1_a384_d4"/>
      <w:bookmarkStart w:id="20" w:name="_PAR__10_f4a99295_5232_4e1a_8176_1f11c9e"/>
      <w:bookmarkStart w:id="21" w:name="_PAR__11_6cd6fe6c_4af4_4679_9943_1b906b1"/>
      <w:bookmarkStart w:id="22" w:name="_INSTRUCTION__5ab2e12f_7d52_4121_8a8b_e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cd6fe6c_4af4_4679_9943_1b906b1"/>
      <w:bookmarkStart w:id="24" w:name="_INSTRUCTION__5ab2e12f_7d52_4121_8a8b_e8"/>
      <w:bookmarkStart w:id="25" w:name="_SUMMARY__4c84e09c_c324_4084_bce3_e969e2"/>
      <w:bookmarkStart w:id="26" w:name="_PAR__12_bc7ab929_05a2_4e56_825c_554e4f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89095ce_6180_4b15_857e_77ff496"/>
      <w:bookmarkStart w:id="28" w:name="_SUMMARY__4c84e09c_c324_4084_bce3_e969e2"/>
      <w:bookmarkStart w:id="29" w:name="_PAR__12_bc7ab929_05a2_4e56_825c_554e4f3"/>
      <w:bookmarkStart w:id="30" w:name="_PAR__13_ec0fe042_3ec7_49fc_ad2f_3243bc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Francis Malcolm Science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