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roof of Financial Responsibility with Respect to Motor Vehicles</w:t>
      </w:r>
    </w:p>
    <w:p>
      <w:pPr>
        <w:pStyle w:val="Normal"/>
        <w:spacing w:before="100" w:after="240"/>
        <w:ind w:left="360" w:hanging="0"/>
        <w:jc w:val="right"/>
        <w:rPr>
          <w:rFonts w:ascii="Arial" w:hAnsi="Arial" w:eastAsia="Arial" w:cs="Arial"/>
          <w:caps/>
        </w:rPr>
      </w:pPr>
      <w:bookmarkStart w:id="0" w:name="_PAGE__1_47fdad90_e6c0_4fac_8ade_1990602"/>
      <w:bookmarkStart w:id="1" w:name="_AMEND_TITLE__a8fcc5af_cb86_4eb5_9c98_b6"/>
      <w:bookmarkStart w:id="2" w:name="_PAR__2_c22d58d7_80bc_4ea8_a885_be4157f6"/>
      <w:bookmarkEnd w:id="1"/>
      <w:bookmarkEnd w:id="2"/>
      <w:r>
        <w:rPr>
          <w:rFonts w:eastAsia="Arial" w:cs="Arial" w:ascii="Arial" w:hAnsi="Arial"/>
          <w:caps/>
        </w:rPr>
        <w:t>L.D. 368</w:t>
      </w:r>
    </w:p>
    <w:p>
      <w:pPr>
        <w:pStyle w:val="Normal"/>
        <w:tabs>
          <w:tab w:val="clear" w:pos="720"/>
          <w:tab w:val="right" w:pos="8928" w:leader="none"/>
        </w:tabs>
        <w:spacing w:before="100" w:after="360"/>
        <w:ind w:left="360" w:hanging="0"/>
        <w:rPr>
          <w:rFonts w:ascii="Arial" w:hAnsi="Arial" w:eastAsia="Arial" w:cs="Arial"/>
        </w:rPr>
      </w:pPr>
      <w:bookmarkStart w:id="3" w:name="_PAR__2_c22d58d7_80bc_4ea8_a885_be4157f6"/>
      <w:bookmarkStart w:id="4" w:name="_PAR__3_2a655814_6699_4171_8aa4_cd0855f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a655814_6699_4171_8aa4_cd0855f5"/>
      <w:bookmarkStart w:id="6" w:name="_PAR__4_d228d549_2064_45fb_9d58_1c69d51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228d549_2064_45fb_9d58_1c69d512"/>
      <w:bookmarkStart w:id="8" w:name="_PAR__5_9e9cfad8_c219_4046_8045_aca1c96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9cfad8_c219_4046_8045_aca1c961"/>
      <w:bookmarkStart w:id="10" w:name="_PAR__6_c11398b5_8f67_4e83_b3b1_76fcc7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1398b5_8f67_4e83_b3b1_76fcc7ee"/>
      <w:bookmarkStart w:id="12" w:name="_PAR__7_8132dd29_e35a_48bf_a52e_daabdf8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32dd29_e35a_48bf_a52e_daabdf8b"/>
      <w:bookmarkStart w:id="14" w:name="_PAR__8_d27f3de9_4efa_4658_921b_ebf0db2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7f3de9_4efa_4658_921b_ebf0db27"/>
      <w:bookmarkStart w:id="16" w:name="_PAR__9_1757f73d_4a47_45d4_838d_c7963e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757f73d_4a47_45d4_838d_c7963ece"/>
      <w:bookmarkStart w:id="18" w:name="_PAR__10_ccc92c13_d4e7_462a_b113_62807c5"/>
      <w:bookmarkEnd w:id="17"/>
      <w:bookmarkEnd w:id="18"/>
      <w:r>
        <w:rPr>
          <w:rFonts w:eastAsia="Arial" w:cs="Arial" w:ascii="Arial" w:hAnsi="Arial"/>
          <w:szCs w:val="22"/>
        </w:rPr>
        <w:t>COMMITTEE AMENDMENT “      ” to S.P. 151, L.D. 368, “An Act To Amend the Laws Governing Proof of Financial Responsibility with Respect to Motor Vehicles”</w:t>
      </w:r>
    </w:p>
    <w:p>
      <w:pPr>
        <w:pStyle w:val="Normal"/>
        <w:ind w:left="360" w:firstLine="360"/>
        <w:rPr>
          <w:rFonts w:ascii="Arial" w:hAnsi="Arial" w:eastAsia="Arial" w:cs="Arial"/>
        </w:rPr>
      </w:pPr>
      <w:bookmarkStart w:id="19" w:name="_AMEND_TITLE__a8fcc5af_cb86_4eb5_9c98_b6"/>
      <w:bookmarkStart w:id="20" w:name="_PAR__10_ccc92c13_d4e7_462a_b113_62807c5"/>
      <w:bookmarkStart w:id="21" w:name="_INSTRUCTION__4829562a_246a_4a2d_a3cc_34"/>
      <w:bookmarkStart w:id="22" w:name="_PAR__11_7e6c678b_4fa7_4119_a0d3_def15df"/>
      <w:bookmarkEnd w:id="19"/>
      <w:bookmarkEnd w:id="20"/>
      <w:bookmarkEnd w:id="21"/>
      <w:bookmarkEnd w:id="22"/>
      <w:r>
        <w:rPr>
          <w:rFonts w:eastAsia="Arial" w:cs="Arial" w:ascii="Arial" w:hAnsi="Arial"/>
        </w:rPr>
        <w:t>Amend the bill by striking out all of sections 1 to 4 and inserting the following:</w:t>
      </w:r>
    </w:p>
    <w:p>
      <w:pPr>
        <w:pStyle w:val="Normal"/>
        <w:ind w:left="360" w:firstLine="360"/>
        <w:rPr>
          <w:rFonts w:ascii="Arial" w:hAnsi="Arial" w:eastAsia="Arial" w:cs="Arial"/>
        </w:rPr>
      </w:pPr>
      <w:bookmarkStart w:id="23" w:name="_PAR__11_7e6c678b_4fa7_4119_a0d3_def15df"/>
      <w:bookmarkStart w:id="24" w:name="_PAR__12_28ea8ee8_a57c_4821_a6df_bdf1cf3"/>
      <w:bookmarkEnd w:id="23"/>
      <w:bookmarkEnd w:id="24"/>
      <w:r>
        <w:rPr>
          <w:rFonts w:eastAsia="Arial" w:cs="Arial" w:ascii="Arial" w:hAnsi="Arial"/>
        </w:rPr>
        <w:t>'</w:t>
      </w:r>
      <w:r>
        <w:rPr>
          <w:rFonts w:eastAsia="Arial" w:cs="Arial" w:ascii="Arial" w:hAnsi="Arial"/>
          <w:b/>
          <w:sz w:val="24"/>
        </w:rPr>
        <w:t>Sec. 1.  29-A MRSA §1605, sub-§3, ¶C,</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25" w:name="_PAR__12_28ea8ee8_a57c_4821_a6df_bdf1cf3"/>
      <w:bookmarkStart w:id="26" w:name="_PAR__13_cf6bb33d_f5d2_4dda_a5f4_5711e07"/>
      <w:bookmarkEnd w:id="25"/>
      <w:bookmarkEnd w:id="26"/>
      <w:r>
        <w:rPr>
          <w:rFonts w:eastAsia="Arial" w:cs="Arial" w:ascii="Arial" w:hAnsi="Arial"/>
        </w:rPr>
        <w:t xml:space="preserve">C.  For a corporation </w:t>
      </w:r>
      <w:r>
        <w:rPr>
          <w:rFonts w:eastAsia="Arial" w:cs="Arial" w:ascii="Arial" w:hAnsi="Arial"/>
          <w:u w:val="single"/>
        </w:rPr>
        <w:t>that is a transmission and distribution utility as defined in Title 35</w:t>
        <w:noBreakHyphen/>
        <w:t>A, section 102, subsection 20-B</w:t>
      </w:r>
      <w:r>
        <w:rPr>
          <w:rFonts w:eastAsia="Arial" w:cs="Arial" w:ascii="Arial" w:hAnsi="Arial"/>
        </w:rPr>
        <w:t>, by satisfying the Secretary of State that the corporation has financial ability to comply with the requirements of this subchapter.'</w:t>
      </w:r>
    </w:p>
    <w:p>
      <w:pPr>
        <w:pStyle w:val="Normal"/>
        <w:ind w:left="360" w:firstLine="360"/>
        <w:rPr>
          <w:rFonts w:ascii="Arial" w:hAnsi="Arial" w:eastAsia="Arial" w:cs="Arial"/>
        </w:rPr>
      </w:pPr>
      <w:bookmarkStart w:id="27" w:name="_INSTRUCTION__4829562a_246a_4a2d_a3cc_34"/>
      <w:bookmarkStart w:id="28" w:name="_PAR__13_cf6bb33d_f5d2_4dda_a5f4_5711e07"/>
      <w:bookmarkStart w:id="29" w:name="_PAR__14_d4a9c6ab_ac50_4577_a6c2_f6ec7d9"/>
      <w:bookmarkStart w:id="30" w:name="_INSTRUCTION__06fcc34f_61a9_43e2_981f_e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d4a9c6ab_ac50_4577_a6c2_f6ec7d9"/>
      <w:bookmarkStart w:id="32" w:name="_INSTRUCTION__06fcc34f_61a9_43e2_981f_e8"/>
      <w:bookmarkStart w:id="33" w:name="_SUMMARY__ab23638d_3e91_4a9c_9511_5f67b8"/>
      <w:bookmarkStart w:id="34" w:name="_PAR__15_76d9597b_5a33_4f66_99f8_76553ee"/>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76d9597b_5a33_4f66_99f8_76553ee"/>
      <w:bookmarkStart w:id="36" w:name="_PAR__16_e6cd9146_40a9_4475_b649_f9008f5"/>
      <w:bookmarkEnd w:id="35"/>
      <w:bookmarkEnd w:id="36"/>
      <w:r>
        <w:rPr>
          <w:rFonts w:eastAsia="Arial" w:cs="Arial" w:ascii="Arial" w:hAnsi="Arial"/>
        </w:rPr>
        <w:t>This amendment retains in law authority for a corporation that is a regulated transmission and distribution utility to meet financial responsibility requirements for motor vehicles by satisfying the Secretary of State that the corporation has the financial ability to comply with the statutory requirements. The bill removes that authorization for all corporations.</w:t>
      </w:r>
    </w:p>
    <w:p>
      <w:pPr>
        <w:pStyle w:val="Normal"/>
        <w:keepNext w:val="true"/>
        <w:spacing w:before="60" w:after="60"/>
        <w:ind w:left="360" w:hanging="0"/>
        <w:jc w:val="center"/>
        <w:rPr>
          <w:rFonts w:ascii="Arial" w:hAnsi="Arial" w:eastAsia="Arial" w:cs="Arial"/>
        </w:rPr>
      </w:pPr>
      <w:bookmarkStart w:id="37" w:name="_PAR__16_e6cd9146_40a9_4475_b649_f9008f5"/>
      <w:bookmarkStart w:id="38" w:name="_FISCAL_NOTE_REQUIRED__ee810fb4_aeb9_4c2"/>
      <w:bookmarkStart w:id="39" w:name="_PAR__17_324aad88_2d50_430b_bdef_d7c4bf6"/>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47fdad90_e6c0_4fac_8ade_1990602"/>
      <w:bookmarkStart w:id="41" w:name="_SUMMARY__ab23638d_3e91_4a9c_9511_5f67b8"/>
      <w:bookmarkStart w:id="42" w:name="_FISCAL_NOTE_REQUIRED__ee810fb4_aeb9_4c2"/>
      <w:bookmarkStart w:id="43" w:name="_PAR__17_324aad88_2d50_430b_bdef_d7c4bf6"/>
      <w:bookmarkStart w:id="44" w:name="_PAR__18_0dfb3b86_9fdf_4735_bdb7_4918aca"/>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roof of Financial Responsibility with Respect to Motor Vehicles</w:t>
    </w:r>
  </w:p>
  <w:p>
    <w:pPr>
      <w:pStyle w:val="Normal"/>
      <w:suppressLineNumbers/>
      <w:spacing w:before="0" w:after="0"/>
      <w:jc w:val="center"/>
      <w:rPr>
        <w:rFonts w:ascii="Arial" w:hAnsi="Arial" w:eastAsia="Arial" w:cs="Arial"/>
      </w:rPr>
    </w:pPr>
    <w:r>
      <w:rPr>
        <w:rFonts w:eastAsia="Arial" w:cs="Arial" w:ascii="Arial" w:hAnsi="Arial"/>
        <w:sz w:val="22"/>
      </w:rPr>
      <w:t>L.D. 3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