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Student Homelessn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c1b3b40_3fed_4672_8a1f_6737999"/>
      <w:bookmarkStart w:id="1" w:name="_AMEND_TITLE__c212a1f8_5be0_4e32_a023_6d"/>
      <w:bookmarkStart w:id="2" w:name="_PAR__2_1a90b3d7_2dd6_47e6_8d3b_22a1e164"/>
      <w:bookmarkEnd w:id="1"/>
      <w:bookmarkEnd w:id="2"/>
      <w:r>
        <w:rPr>
          <w:rFonts w:eastAsia="Arial" w:cs="Arial" w:ascii="Arial" w:hAnsi="Arial"/>
          <w:caps/>
        </w:rPr>
        <w:t>L.D. 3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a90b3d7_2dd6_47e6_8d3b_22a1e164"/>
      <w:bookmarkStart w:id="4" w:name="_PAR__3_4e46db69_a6fc_478a_ae8e_807f0d6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e46db69_a6fc_478a_ae8e_807f0d66"/>
      <w:bookmarkStart w:id="6" w:name="_PAR__4_bb4f5e6f_44b1_40d4_abeb_2978746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b4f5e6f_44b1_40d4_abeb_2978746c"/>
      <w:bookmarkStart w:id="8" w:name="_PAR__5_cf2829e2_6aed_42f7_945f_d093e95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f2829e2_6aed_42f7_945f_d093e954"/>
      <w:bookmarkStart w:id="10" w:name="_PAR__6_54ba55b9_1410_40bc_af67_796416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4ba55b9_1410_40bc_af67_79641628"/>
      <w:bookmarkStart w:id="12" w:name="_PAR__7_2362b9c2_7408_450b_bbe0_8c183a6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362b9c2_7408_450b_bbe0_8c183a62"/>
      <w:bookmarkStart w:id="14" w:name="_PAR__8_2efda74c_60f0_4c87_82b4_25424d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efda74c_60f0_4c87_82b4_25424df0"/>
      <w:bookmarkStart w:id="16" w:name="_PAR__9_550e64eb_52c0_4c51_8441_2a9ca96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50e64eb_52c0_4c51_8441_2a9ca961"/>
      <w:bookmarkStart w:id="18" w:name="_PAR__10_a22b0044_c3eb_42bd_ac50_41d3dd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50, L.D. 384, “An Act to Prevent Student Homelessn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212a1f8_5be0_4e32_a023_6d"/>
      <w:bookmarkStart w:id="20" w:name="_PAR__10_a22b0044_c3eb_42bd_ac50_41d3dd3"/>
      <w:bookmarkStart w:id="21" w:name="_PAR__11_1870f893_f671_4c73_afe4_dfdd0ba"/>
      <w:bookmarkStart w:id="22" w:name="_INSTRUCTION__3ad18113_bb9e_4d34_a92b_c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870f893_f671_4c73_afe4_dfdd0ba"/>
      <w:bookmarkStart w:id="24" w:name="_INSTRUCTION__3ad18113_bb9e_4d34_a92b_ca"/>
      <w:bookmarkStart w:id="25" w:name="_SUMMARY__010ca9f0_ebb8_4bad_b084_5a5da1"/>
      <w:bookmarkStart w:id="26" w:name="_PAR__12_0a891a72_346a_4b05_88f6_2090cc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c1b3b40_3fed_4672_8a1f_6737999"/>
      <w:bookmarkStart w:id="28" w:name="_SUMMARY__010ca9f0_ebb8_4bad_b084_5a5da1"/>
      <w:bookmarkStart w:id="29" w:name="_PAR__12_0a891a72_346a_4b05_88f6_2090cca"/>
      <w:bookmarkStart w:id="30" w:name="_PAR__13_6f763167_711a_4dfd_afe9_69f195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Student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