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Laws Regarding Gender-affirming Health Care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5308a9f_3d22_495c_afe9_cc4f3ed"/>
      <w:bookmarkStart w:id="1" w:name="_AMEND_TITLE__a5f4136d_9248_4364_b668_18"/>
      <w:bookmarkStart w:id="2" w:name="_PAR__2_92614696_382a_49dc_b967_ad781b01"/>
      <w:bookmarkEnd w:id="1"/>
      <w:bookmarkEnd w:id="2"/>
      <w:r>
        <w:rPr>
          <w:rFonts w:eastAsia="Arial" w:cs="Arial" w:ascii="Arial" w:hAnsi="Arial"/>
          <w:caps/>
        </w:rPr>
        <w:t>L.D. 38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2614696_382a_49dc_b967_ad781b01"/>
      <w:bookmarkStart w:id="4" w:name="_PAR__3_ebb797a6_2ea8_4e59_affb_f4810a9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bb797a6_2ea8_4e59_affb_f4810a9a"/>
      <w:bookmarkStart w:id="6" w:name="_PAR__4_7d3c22e1_bcf5_47dc_ba70_c1cc108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d3c22e1_bcf5_47dc_ba70_c1cc108e"/>
      <w:bookmarkStart w:id="8" w:name="_PAR__5_c04a5324_9cd2_4872_b3e0_6b0d182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04a5324_9cd2_4872_b3e0_6b0d1823"/>
      <w:bookmarkStart w:id="10" w:name="_PAR__6_e03c34da_2c17_4654_bae8_c073cb8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03c34da_2c17_4654_bae8_c073cb82"/>
      <w:bookmarkStart w:id="12" w:name="_PAR__7_25ff0338_0513_459f_9163_25568ac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5ff0338_0513_459f_9163_25568acb"/>
      <w:bookmarkStart w:id="14" w:name="_PAR__8_40231f9c_da21_4976_b151_68060f5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0231f9c_da21_4976_b151_68060f5b"/>
      <w:bookmarkStart w:id="16" w:name="_PAR__9_4b2f5c96_d8e3_4b03_9bba_9c08ae6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b2f5c96_d8e3_4b03_9bba_9c08ae65"/>
      <w:bookmarkStart w:id="18" w:name="_PAR__10_9aa78366_b691_4b50_b6db_0db1b9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45, L.D. 380, “An Act to Amend Certain Laws Regarding Gender-affirming Health Care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5f4136d_9248_4364_b668_18"/>
      <w:bookmarkStart w:id="20" w:name="_PAR__10_9aa78366_b691_4b50_b6db_0db1b9c"/>
      <w:bookmarkStart w:id="21" w:name="_INSTRUCTION__38bf85ce_f33d_45b4_8091_ee"/>
      <w:bookmarkStart w:id="22" w:name="_PAR__11_0a7eb540_837a_412c_bdfd_27aa67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0a7eb540_837a_412c_bdfd_27aa670"/>
      <w:bookmarkStart w:id="24" w:name="_PAR__12_66c1a138_0040_4db3_85c1_55fb0ec"/>
      <w:bookmarkEnd w:id="23"/>
      <w:bookmarkEnd w:id="24"/>
      <w:r>
        <w:rPr>
          <w:rFonts w:eastAsia="Arial" w:cs="Arial" w:ascii="Arial" w:hAnsi="Arial"/>
          <w:b/>
        </w:rPr>
        <w:t>'An Act to Require Parental Consent for Gender-affirming Hormone Therap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38bf85ce_f33d_45b4_8091_ee"/>
      <w:bookmarkStart w:id="26" w:name="_PAR__12_66c1a138_0040_4db3_85c1_55fb0ec"/>
      <w:bookmarkStart w:id="27" w:name="_INSTRUCTION__27973b7b_15c9_4334_8232_11"/>
      <w:bookmarkStart w:id="28" w:name="_PAR__13_9c31d8be_3faa_4e89_95a9_69e549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9c31d8be_3faa_4e89_95a9_69e549e"/>
      <w:bookmarkStart w:id="30" w:name="_PAR__14_f4030584_297a_4797_8d36_95816d5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2 MRSA §1508,</w:t>
      </w:r>
      <w:r>
        <w:rPr>
          <w:rFonts w:eastAsia="Arial" w:cs="Arial" w:ascii="Arial" w:hAnsi="Arial"/>
        </w:rPr>
        <w:t xml:space="preserve"> as enacted by PL 2023, c. 413, §1, is repeale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27973b7b_15c9_4334_8232_11"/>
      <w:bookmarkStart w:id="32" w:name="_PAR__14_f4030584_297a_4797_8d36_95816d5"/>
      <w:bookmarkStart w:id="33" w:name="_PAR__15_c1f335e2_b936_4376_892f_a405e3d"/>
      <w:bookmarkStart w:id="34" w:name="_INSTRUCTION__d39598b1_d6f1_4279_9faf_0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5_c1f335e2_b936_4376_892f_a405e3d"/>
      <w:bookmarkStart w:id="36" w:name="_INSTRUCTION__d39598b1_d6f1_4279_9faf_0a"/>
      <w:bookmarkStart w:id="37" w:name="_SUMMARY__b18ec5a9_7f85_4daf_8f41_19dcd7"/>
      <w:bookmarkStart w:id="38" w:name="_PAR__16_934fd6e6_f286_46e6_9cbb_5fb0045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c5308a9f_3d22_495c_afe9_cc4f3ed"/>
      <w:bookmarkStart w:id="40" w:name="_SUMMARY__b18ec5a9_7f85_4daf_8f41_19dcd7"/>
      <w:bookmarkStart w:id="41" w:name="_PAR__16_934fd6e6_f286_46e6_9cbb_5fb0045"/>
      <w:bookmarkStart w:id="42" w:name="_PAR__17_a0f9750f_6e16_4215_920a_23616fc"/>
      <w:bookmarkEnd w:id="41"/>
      <w:r>
        <w:rPr>
          <w:rFonts w:eastAsia="Arial" w:cs="Arial" w:ascii="Arial" w:hAnsi="Arial"/>
        </w:rPr>
        <w:t>This amendment, which is the minority report of the committee, replaces the bill and changes the title.  The amendment repeals the provision of law that establishes a process by which a minor who is at least 16 years of age and who is mentally and physically competent to give informed consent may consent to gender-affirming hormone therapy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arental Consent for Gender-affirming Hormone Therap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