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the Maine Lobster Marketing Collaborativ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e8f9a7b_0577_4078_bd6d_d5c1235"/>
      <w:bookmarkStart w:id="1" w:name="_AMEND_TITLE__b5ec48c1_0adb_48d4_b20f_fc"/>
      <w:bookmarkStart w:id="2" w:name="_PAR__2_7e3a9f21_dd5c_4275_97d7_691553b3"/>
      <w:bookmarkEnd w:id="1"/>
      <w:bookmarkEnd w:id="2"/>
      <w:r>
        <w:rPr>
          <w:rFonts w:eastAsia="Arial" w:cs="Arial" w:ascii="Arial" w:hAnsi="Arial"/>
          <w:caps/>
        </w:rPr>
        <w:t>L.D. 33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e3a9f21_dd5c_4275_97d7_691553b3"/>
      <w:bookmarkStart w:id="4" w:name="_PAR__3_8b73326a_9cc8_41c0_9412_c49d2c8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b73326a_9cc8_41c0_9412_c49d2c80"/>
      <w:bookmarkStart w:id="6" w:name="_PAR__4_1cd542f9_4aea_40ba_a821_99f9ecc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cd542f9_4aea_40ba_a821_99f9ecc5"/>
      <w:bookmarkStart w:id="8" w:name="_PAR__5_f7dc284d_7ab9_4d5b_812d_678cbad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7dc284d_7ab9_4d5b_812d_678cbada"/>
      <w:bookmarkStart w:id="10" w:name="_PAR__6_632477c2_8a08_4b0b_81aa_b7754f4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32477c2_8a08_4b0b_81aa_b7754f42"/>
      <w:bookmarkStart w:id="12" w:name="_PAR__7_d9461f43_c4e0_48e0_8d05_7c1bbcc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9461f43_c4e0_48e0_8d05_7c1bbcc1"/>
      <w:bookmarkStart w:id="14" w:name="_PAR__8_7ceeef34_39b1_40e8_9aac_cea530f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ceeef34_39b1_40e8_9aac_cea530f6"/>
      <w:bookmarkStart w:id="16" w:name="_PAR__9_ca5f3300_5b81_4815_975b_e23b65e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a5f3300_5b81_4815_975b_e23b65e4"/>
      <w:bookmarkStart w:id="18" w:name="_PAR__10_823f0e4f_3e63_46a2_bf7d_ad3eaa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45, L.D. 338, “An Act To Amend the Law Governing the Maine Lobster Marketing Collaborativ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5ec48c1_0adb_48d4_b20f_fc"/>
      <w:bookmarkStart w:id="20" w:name="_PAR__10_823f0e4f_3e63_46a2_bf7d_ad3eaa4"/>
      <w:bookmarkStart w:id="21" w:name="_INSTRUCTION__950b3c8a_18e4_4b23_ab47_82"/>
      <w:bookmarkStart w:id="22" w:name="_PAR__11_8f08c331_493e_4fc1_add7_4ce8d5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f08c331_493e_4fc1_add7_4ce8d5e"/>
      <w:bookmarkStart w:id="24" w:name="_PAR__12_b0ff6a39_ed0c_4ec8_9dc6_b772a9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12 MRSA §6455, sub-§9,</w:t>
      </w:r>
      <w:r>
        <w:rPr>
          <w:rFonts w:eastAsia="Arial" w:cs="Arial" w:ascii="Arial" w:hAnsi="Arial"/>
        </w:rPr>
        <w:t xml:space="preserve"> as enacted by PL 2017, c. 368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b0ff6a39_ed0c_4ec8_9dc6_b772a9d"/>
      <w:bookmarkStart w:id="26" w:name="_PAR__13_12555060_0428_4405_b847_e6236f9"/>
      <w:bookmarkEnd w:id="25"/>
      <w:bookmarkEnd w:id="26"/>
      <w:r>
        <w:rPr>
          <w:rFonts w:eastAsia="Arial" w:cs="Arial" w:ascii="Arial" w:hAnsi="Arial"/>
          <w:b/>
        </w:rPr>
        <w:t xml:space="preserve">9.  Repeal. </w:t>
      </w:r>
      <w:r>
        <w:rPr>
          <w:rFonts w:eastAsia="Arial" w:cs="Arial" w:ascii="Arial" w:hAnsi="Arial"/>
        </w:rPr>
        <w:t xml:space="preserve"> This section is repealed October 1, </w:t>
      </w:r>
      <w:r>
        <w:rPr>
          <w:rFonts w:eastAsia="Arial" w:cs="Arial" w:ascii="Arial" w:hAnsi="Arial"/>
          <w:strike/>
        </w:rPr>
        <w:t>202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950b3c8a_18e4_4b23_ab47_82"/>
      <w:bookmarkStart w:id="28" w:name="_PAR__13_12555060_0428_4405_b847_e6236f9"/>
      <w:bookmarkStart w:id="29" w:name="_PAR__14_2fb328ad_9816_4aee_a62b_5adaa1c"/>
      <w:bookmarkStart w:id="30" w:name="_INSTRUCTION__88da42be_914f_46a2_ae9e_1b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2fb328ad_9816_4aee_a62b_5adaa1c"/>
      <w:bookmarkStart w:id="32" w:name="_INSTRUCTION__88da42be_914f_46a2_ae9e_1b"/>
      <w:bookmarkStart w:id="33" w:name="_SUMMARY__c44aa0b0_46e6_4caa_ab81_31cb50"/>
      <w:bookmarkStart w:id="34" w:name="_PAR__15_0bb20fed_1542_47bb_bb14_2312ad4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3e8f9a7b_0577_4078_bd6d_d5c1235"/>
      <w:bookmarkStart w:id="36" w:name="_SUMMARY__c44aa0b0_46e6_4caa_ab81_31cb50"/>
      <w:bookmarkStart w:id="37" w:name="_PAR__15_0bb20fed_1542_47bb_bb14_2312ad4"/>
      <w:bookmarkStart w:id="38" w:name="_PAR__16_d49662d7_5868_4462_a1f3_aba2abb"/>
      <w:bookmarkEnd w:id="37"/>
      <w:r>
        <w:rPr>
          <w:rFonts w:eastAsia="Arial" w:cs="Arial" w:ascii="Arial" w:hAnsi="Arial"/>
        </w:rPr>
        <w:t>This amendment extends the provision repealing the laws governing the Maine Lobster Marketing Collaborative to October 1, 2026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the Maine Lobster Marketing Collaborati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