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Notification of Certain Outdoor Pesticide Applications</w:t>
      </w:r>
    </w:p>
    <w:p>
      <w:pPr>
        <w:pStyle w:val="Normal"/>
        <w:spacing w:before="100" w:after="240"/>
        <w:ind w:left="360" w:hanging="0"/>
        <w:jc w:val="right"/>
        <w:rPr>
          <w:rFonts w:ascii="Arial" w:hAnsi="Arial" w:eastAsia="Arial" w:cs="Arial"/>
          <w:caps/>
        </w:rPr>
      </w:pPr>
      <w:bookmarkStart w:id="0" w:name="_PAGE__1_32bd60ba_852d_4053_a4ab_4e8c928"/>
      <w:bookmarkStart w:id="1" w:name="_AMEND_TITLE__2bf9e795_c2f3_4146_ae7b_ad"/>
      <w:bookmarkStart w:id="2" w:name="_PAR__2_877dd480_9256_4c64_aa2d_f37de602"/>
      <w:bookmarkEnd w:id="1"/>
      <w:bookmarkEnd w:id="2"/>
      <w:r>
        <w:rPr>
          <w:rFonts w:eastAsia="Arial" w:cs="Arial" w:ascii="Arial" w:hAnsi="Arial"/>
          <w:caps/>
        </w:rPr>
        <w:t>L.D. 356</w:t>
      </w:r>
    </w:p>
    <w:p>
      <w:pPr>
        <w:pStyle w:val="Normal"/>
        <w:tabs>
          <w:tab w:val="clear" w:pos="720"/>
          <w:tab w:val="right" w:pos="8928" w:leader="none"/>
        </w:tabs>
        <w:spacing w:before="100" w:after="360"/>
        <w:ind w:left="360" w:hanging="0"/>
        <w:rPr>
          <w:rFonts w:ascii="Arial" w:hAnsi="Arial" w:eastAsia="Arial" w:cs="Arial"/>
        </w:rPr>
      </w:pPr>
      <w:bookmarkStart w:id="3" w:name="_PAR__2_877dd480_9256_4c64_aa2d_f37de602"/>
      <w:bookmarkStart w:id="4" w:name="_PAR__3_faa904a6_a78b_431c_9309_57ecb3b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aa904a6_a78b_431c_9309_57ecb3bc"/>
      <w:bookmarkStart w:id="6" w:name="_PAR__4_aabf219b_dd6d_4715_a86b_da2ee46e"/>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aabf219b_dd6d_4715_a86b_da2ee46e"/>
      <w:bookmarkStart w:id="8" w:name="_PAR__5_2968b850_9346_4795_8bba_0812895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968b850_9346_4795_8bba_08128953"/>
      <w:bookmarkStart w:id="10" w:name="_PAR__6_ee443fe3_24f2_48b3_9fee_df1d469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e443fe3_24f2_48b3_9fee_df1d469e"/>
      <w:bookmarkStart w:id="12" w:name="_PAR__7_be8f584d_2dd0_4aa9_9f7c_d753777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e8f584d_2dd0_4aa9_9f7c_d7537776"/>
      <w:bookmarkStart w:id="14" w:name="_PAR__8_e98a6ac4_8c61_439c_b9d8_2223252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98a6ac4_8c61_439c_b9d8_2223252b"/>
      <w:bookmarkStart w:id="16" w:name="_PAR__9_308c6a21_371d_42fd_af62_c3709ff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08c6a21_371d_42fd_af62_c3709ff7"/>
      <w:bookmarkStart w:id="18" w:name="_PAR__10_0bb4a802_f04a_4415_8880_b45e923"/>
      <w:bookmarkEnd w:id="17"/>
      <w:bookmarkEnd w:id="18"/>
      <w:r>
        <w:rPr>
          <w:rFonts w:eastAsia="Arial" w:cs="Arial" w:ascii="Arial" w:hAnsi="Arial"/>
          <w:szCs w:val="22"/>
        </w:rPr>
        <w:t>COMMITTEE AMENDMENT “      ” to S.P. 142, L.D. 356, “An Act to Require Notification of Certain Outdoor Pesticide Applications”</w:t>
      </w:r>
    </w:p>
    <w:p>
      <w:pPr>
        <w:pStyle w:val="Normal"/>
        <w:ind w:left="360" w:firstLine="360"/>
        <w:rPr>
          <w:rFonts w:ascii="Arial" w:hAnsi="Arial" w:eastAsia="Arial" w:cs="Arial"/>
        </w:rPr>
      </w:pPr>
      <w:bookmarkStart w:id="19" w:name="_AMEND_TITLE__2bf9e795_c2f3_4146_ae7b_ad"/>
      <w:bookmarkStart w:id="20" w:name="_PAR__10_0bb4a802_f04a_4415_8880_b45e923"/>
      <w:bookmarkStart w:id="21" w:name="_INSTRUCTION__99436f33_db41_4685_992e_8c"/>
      <w:bookmarkStart w:id="22" w:name="_PAR__11_0f395721_758d_462f_b68a_2d3e92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f395721_758d_462f_b68a_2d3e926"/>
      <w:bookmarkStart w:id="24" w:name="_PAR__12_209afcee_bdc4_4bfb_a297_9963c19"/>
      <w:bookmarkEnd w:id="23"/>
      <w:bookmarkEnd w:id="24"/>
      <w:r>
        <w:rPr>
          <w:rFonts w:eastAsia="Arial" w:cs="Arial" w:ascii="Arial" w:hAnsi="Arial"/>
          <w:b/>
        </w:rPr>
        <w:t>'Resolve, Directing the Board of Pesticides Control to Prohibit the Use of Rodenticides in Outdoor Residential Settings'</w:t>
      </w:r>
    </w:p>
    <w:p>
      <w:pPr>
        <w:pStyle w:val="Normal"/>
        <w:ind w:left="360" w:firstLine="360"/>
        <w:rPr>
          <w:rFonts w:ascii="Arial" w:hAnsi="Arial" w:eastAsia="Arial" w:cs="Arial"/>
        </w:rPr>
      </w:pPr>
      <w:bookmarkStart w:id="25" w:name="_INSTRUCTION__99436f33_db41_4685_992e_8c"/>
      <w:bookmarkStart w:id="26" w:name="_PAR__12_209afcee_bdc4_4bfb_a297_9963c19"/>
      <w:bookmarkStart w:id="27" w:name="_INSTRUCTION__8802ac3d_453e_4eb9_8220_ba"/>
      <w:bookmarkStart w:id="28" w:name="_PAR__13_074041be_ed33_43a6_9092_ef5cad9"/>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74041be_ed33_43a6_9092_ef5cad9"/>
      <w:bookmarkStart w:id="30" w:name="_PAR__14_592d4cb6_9226_4f6c_9662_0a060fa"/>
      <w:bookmarkEnd w:id="29"/>
      <w:bookmarkEnd w:id="30"/>
      <w:r>
        <w:rPr>
          <w:rFonts w:eastAsia="Arial" w:cs="Arial" w:ascii="Arial" w:hAnsi="Arial"/>
        </w:rPr>
        <w:t>'</w:t>
      </w:r>
      <w:r>
        <w:rPr>
          <w:rFonts w:eastAsia="Arial" w:cs="Arial" w:ascii="Arial" w:hAnsi="Arial"/>
          <w:b/>
          <w:sz w:val="24"/>
        </w:rPr>
        <w:t>Sec. 1.  Board of Pesticides Control to prohibit use of rodenticides.  Resolved:</w:t>
      </w:r>
      <w:r>
        <w:rPr>
          <w:rFonts w:eastAsia="Arial" w:cs="Arial" w:ascii="Arial" w:hAnsi="Arial"/>
        </w:rPr>
        <w:t xml:space="preserve">  That the Department of Agriculture, Conservation and Forestry, Board of Pesticides Control shall prohibit the use of rodenticides, including rodenticidal baits, in outdoor residential settings.  A certified applicator as defined under the Maine Revised Statutes, Title 22, section 1471-C, subsection 4 is exempt from the prohibition under this section.  The board shall submit a report with an update on the prohibition under this section to the Joint Standing Committee on Agriculture, Conservation and Forestry no later than January 15, 2026.  The joint standing committee may submit a bill to the Second Regular Session of the 132nd Legislature relating to the subject matter of the report.'</w:t>
      </w:r>
    </w:p>
    <w:p>
      <w:pPr>
        <w:pStyle w:val="Normal"/>
        <w:ind w:left="360" w:firstLine="360"/>
        <w:rPr>
          <w:rFonts w:ascii="Arial" w:hAnsi="Arial" w:eastAsia="Arial" w:cs="Arial"/>
        </w:rPr>
      </w:pPr>
      <w:bookmarkStart w:id="31" w:name="_INSTRUCTION__8802ac3d_453e_4eb9_8220_ba"/>
      <w:bookmarkStart w:id="32" w:name="_PAR__14_592d4cb6_9226_4f6c_9662_0a060fa"/>
      <w:bookmarkStart w:id="33" w:name="_PAR__15_89087bdb_64f9_4060_885d_0da3b7a"/>
      <w:bookmarkStart w:id="34" w:name="_INSTRUCTION__67d5de47_1af7_455c_9b03_d3"/>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89087bdb_64f9_4060_885d_0da3b7a"/>
      <w:bookmarkStart w:id="36" w:name="_INSTRUCTION__67d5de47_1af7_455c_9b03_d3"/>
      <w:bookmarkStart w:id="37" w:name="_SUMMARY__33095043_5cf9_4f70_9f9f_fec6a1"/>
      <w:bookmarkStart w:id="38" w:name="_PAR__16_82b5e484_6952_4bb2_ac37_a62704f"/>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32bd60ba_852d_4053_a4ab_4e8c928"/>
      <w:bookmarkStart w:id="40" w:name="_PAR__16_82b5e484_6952_4bb2_ac37_a62704f"/>
      <w:bookmarkStart w:id="41" w:name="_PAR__17_ed74ebac_913e_4e2c_8196_f86b854"/>
      <w:bookmarkEnd w:id="40"/>
      <w:r>
        <w:rPr>
          <w:rFonts w:eastAsia="Arial" w:cs="Arial" w:ascii="Arial" w:hAnsi="Arial"/>
        </w:rPr>
        <w:t xml:space="preserve">This amendment replaces the bill with a resolve and removes the emergency preamble and emergency clause.  The resolve requires the Department of Agriculture, Conservation and Forestry, Board of Pesticides Control to prohibit the use of rodenticides, including rodenticidal baits, in outdoor residential settings.  A person who is certified by the board pursuant to the Maine Revised Statutes, Title 22, section 1471-D and authorized to use or supervise the use of any pesticides is exempt from the prohibition on the use of rodenticides in outdoor residential settings.  The amendment requires the board to submit a report with an update on the prohibition on the use of rodenticides in outdoor residential settings to the </w:t>
      </w:r>
      <w:bookmarkStart w:id="42" w:name="_PAGE__2_adc8fb5e_f5a6_4fa1_b0e6_dd15c0f"/>
      <w:bookmarkStart w:id="43" w:name="_PAR__2_248f8029_a57c_410b_8744_5bc2dc78"/>
      <w:bookmarkStart w:id="44" w:name="_PAGE_SPLIT__773d175e_6266_4911_9ca9_865"/>
      <w:bookmarkEnd w:id="39"/>
      <w:bookmarkEnd w:id="41"/>
      <w:r>
        <w:rPr>
          <w:rFonts w:eastAsia="Arial" w:cs="Arial" w:ascii="Arial" w:hAnsi="Arial"/>
        </w:rPr>
        <w:t>J</w:t>
      </w:r>
      <w:bookmarkEnd w:id="44"/>
      <w:r>
        <w:rPr>
          <w:rFonts w:eastAsia="Arial" w:cs="Arial" w:ascii="Arial" w:hAnsi="Arial"/>
        </w:rPr>
        <w:t>oint Standing Committee on Agriculture, Conservation and Forestry no later than January 15, 2026.</w:t>
      </w:r>
    </w:p>
    <w:p>
      <w:pPr>
        <w:pStyle w:val="Normal"/>
        <w:keepNext w:val="true"/>
        <w:spacing w:before="60" w:after="60"/>
        <w:ind w:left="360" w:hanging="0"/>
        <w:jc w:val="center"/>
        <w:rPr>
          <w:rFonts w:ascii="Arial" w:hAnsi="Arial" w:eastAsia="Arial" w:cs="Arial"/>
        </w:rPr>
      </w:pPr>
      <w:bookmarkStart w:id="45" w:name="_FISCAL_NOTE_REQUIRED__d25afb7f_b481_422"/>
      <w:bookmarkStart w:id="46" w:name="_PAR__3_f69c5123_cd82_4784_8ea5_0c034af8"/>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33095043_5cf9_4f70_9f9f_fec6a1"/>
      <w:bookmarkStart w:id="48" w:name="_FISCAL_NOTE_REQUIRED__d25afb7f_b481_422"/>
      <w:bookmarkStart w:id="49" w:name="_PAR__3_f69c5123_cd82_4784_8ea5_0c034af8"/>
      <w:bookmarkStart w:id="50" w:name="_PAR__4_a1b2dfe3_3dcd_400f_9d2c_01a72e8b"/>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5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Board of Pesticides Control to Prohibit the Use of Rodenticides in Outdoor Residential Settings</w:t>
    </w:r>
  </w:p>
  <w:p>
    <w:pPr>
      <w:pStyle w:val="Normal"/>
      <w:suppressLineNumbers/>
      <w:spacing w:before="0" w:after="0"/>
      <w:jc w:val="center"/>
      <w:rPr>
        <w:rFonts w:ascii="Arial" w:hAnsi="Arial" w:eastAsia="Arial" w:cs="Arial"/>
      </w:rPr>
    </w:pPr>
    <w:r>
      <w:rPr>
        <w:rFonts w:eastAsia="Arial" w:cs="Arial" w:ascii="Arial" w:hAnsi="Arial"/>
        <w:sz w:val="22"/>
      </w:rPr>
      <w:t>L.D. 3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