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Maine Multicultural Cent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1e68ae0_2735_4f23_9e9c_9444e50"/>
      <w:bookmarkStart w:id="1" w:name="_AMEND_TITLE__2c1ebd4b_4f46_41d9_ad83_43"/>
      <w:bookmarkStart w:id="2" w:name="_PAR__2_bc9959d6_ef29_485b_abb7_1b036c95"/>
      <w:bookmarkEnd w:id="1"/>
      <w:bookmarkEnd w:id="2"/>
      <w:r>
        <w:rPr>
          <w:rFonts w:eastAsia="Arial" w:cs="Arial" w:ascii="Arial" w:hAnsi="Arial"/>
          <w:caps/>
        </w:rPr>
        <w:t>L.D. 3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c9959d6_ef29_485b_abb7_1b036c95"/>
      <w:bookmarkStart w:id="4" w:name="_PAR__3_b2dde56c_d5dd_4c81_bc37_3195d0e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2dde56c_d5dd_4c81_bc37_3195d0e1"/>
      <w:bookmarkStart w:id="6" w:name="_PAR__4_dcc5b751_1f09_4dac_a354_b905d13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cc5b751_1f09_4dac_a354_b905d13e"/>
      <w:bookmarkStart w:id="8" w:name="_PAR__5_1496ce7d_eecb_4e33_abf7_644957b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496ce7d_eecb_4e33_abf7_644957b0"/>
      <w:bookmarkStart w:id="10" w:name="_PAR__6_2c969642_9e10_4cbb_9d96_fec575d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c969642_9e10_4cbb_9d96_fec575dc"/>
      <w:bookmarkStart w:id="12" w:name="_PAR__7_eb80ae12_80a3_4762_b266_72636b5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b80ae12_80a3_4762_b266_72636b5b"/>
      <w:bookmarkStart w:id="14" w:name="_PAR__8_0029f5bf_6694_4d17_8a0b_ded951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029f5bf_6694_4d17_8a0b_ded95159"/>
      <w:bookmarkStart w:id="16" w:name="_PAR__9_9bfae579_3bfe_4ab3_9273_9e9c5f2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bfae579_3bfe_4ab3_9273_9e9c5f26"/>
      <w:bookmarkStart w:id="18" w:name="_PAR__10_012e25e2_31ff_4c57_8a7a_40c940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41, L.D. 320, “An Act to Support the Maine Multicultural Cent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c1ebd4b_4f46_41d9_ad83_43"/>
      <w:bookmarkStart w:id="20" w:name="_PAR__10_012e25e2_31ff_4c57_8a7a_40c9409"/>
      <w:bookmarkStart w:id="21" w:name="_INSTRUCTION__6e4b7071_d3a8_4c42_8967_23"/>
      <w:bookmarkStart w:id="22" w:name="_PAR__11_64edea1c_b229_442e_9a80_e975d7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4edea1c_b229_442e_9a80_e975d7d"/>
      <w:bookmarkStart w:id="24" w:name="_PAR__12_c9cd4737_8fcb_46d9_8e59_153169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9cd4737_8fcb_46d9_8e59_1531690"/>
      <w:bookmarkStart w:id="26" w:name="_PAR__13_11929eea_3790_4b37_b4d1_2a8a801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1929eea_3790_4b37_b4d1_2a8a801"/>
      <w:bookmarkStart w:id="28" w:name="_PAR__14_651907fa_25dd_42d7_900b_fccb657"/>
      <w:bookmarkEnd w:id="27"/>
      <w:bookmarkEnd w:id="28"/>
      <w:r>
        <w:rPr>
          <w:rFonts w:eastAsia="Arial" w:cs="Arial" w:ascii="Arial" w:hAnsi="Arial"/>
          <w:b/>
        </w:rPr>
        <w:t>Adult Education 036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51907fa_25dd_42d7_900b_fccb657"/>
      <w:bookmarkStart w:id="30" w:name="_PAR__15_c5cf2aa1_0719_42e0_86ef_cdae06c"/>
      <w:bookmarkEnd w:id="29"/>
      <w:bookmarkEnd w:id="30"/>
      <w:r>
        <w:rPr>
          <w:rFonts w:eastAsia="Arial" w:cs="Arial" w:ascii="Arial" w:hAnsi="Arial"/>
        </w:rPr>
        <w:t>Initiative: Provides one-time funds to the Maine Multicultural Center in Bangor for one or more positions to establish a comprehensive program for foreign-trained workers through the Maine Multicultural Center.  The positions will develop and coordinate the comprehensive program, which must be designed to serve foreign-trained workers with an emphasis on foreign-trained professionals and seek private funds to support the center's programs and opera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5cf2aa1_0719_42e0_86ef_cdae06c"/>
            <w:bookmarkStart w:id="32" w:name="_PAR__16_0d8fb6fa_a066_47ae_b745_47878a3"/>
            <w:bookmarkStart w:id="33" w:name="_LINE__23_0ab7d703_ab87_4888_85a5_e6992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3_66c2a353_4616_4148_bf23_63a1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3_f5bf2f3f_7b32_4ea8_9296_9c2e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4_dd15ac02_9b0d_4812_a7a0_a96e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4_23bc810e_9c0a_42b3_aab0_55db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4_9132d395_dd6d_4837_b798_7b2f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5_ad2fd610_0e03_4b87_8425_d4cd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5_343ebc91_c509_4f45_ae9c_02c4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b06ef5d6_75a3_4e2f_bf4e_48ff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6_b41341bf_74c1_43ec_861b_adce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6_2858f777_9bc4_40f0_ab8f_e8c9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64435af5_9f15_4bfe_986d_bdb9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0d8fb6fa_a066_47ae_b745_47878a3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6e4b7071_d3a8_4c42_8967_23"/>
      <w:bookmarkStart w:id="47" w:name="_PAR__18_0411df03_3efa_4ffb_86d4_0fac3aa"/>
      <w:bookmarkStart w:id="48" w:name="_INSTRUCTION__41ec678c_062e_4bde_84f0_9f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0411df03_3efa_4ffb_86d4_0fac3aa"/>
      <w:bookmarkStart w:id="50" w:name="_INSTRUCTION__41ec678c_062e_4bde_84f0_9f"/>
      <w:bookmarkStart w:id="51" w:name="_SUMMARY__c8c944af_837a_44c9_acc6_2ec09e"/>
      <w:bookmarkStart w:id="52" w:name="_PAR__19_1a920995_4e05_4076_8d0d_00cdb0f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GE__1_11e68ae0_2735_4f23_9e9c_9444e50"/>
      <w:bookmarkStart w:id="54" w:name="_PAR__19_1a920995_4e05_4076_8d0d_00cdb0f"/>
      <w:bookmarkStart w:id="55" w:name="_PAR__20_a22e8109_f773_4896_8ba6_5d82780"/>
      <w:bookmarkEnd w:id="54"/>
      <w:r>
        <w:rPr>
          <w:rFonts w:eastAsia="Arial" w:cs="Arial" w:ascii="Arial" w:hAnsi="Arial"/>
        </w:rPr>
        <w:t xml:space="preserve">This amendment, which is the majority report of the committee, replaces the bill, which is a concept draft, and adds one-time funds to the Maine Multicultural Center in Bangor for </w:t>
      </w:r>
      <w:bookmarkStart w:id="56" w:name="_PAGE__2_4962c0f0_5c1c_431d_abc9_2f2a109"/>
      <w:bookmarkStart w:id="57" w:name="_PAR__2_56275d77_88d2_4240_b3bb_9d2b00e5"/>
      <w:bookmarkStart w:id="58" w:name="_PAGE_SPLIT__bdfa5579_6f6b_415d_8bd8_61c"/>
      <w:bookmarkEnd w:id="53"/>
      <w:bookmarkEnd w:id="55"/>
      <w:r>
        <w:rPr>
          <w:rFonts w:eastAsia="Arial" w:cs="Arial" w:ascii="Arial" w:hAnsi="Arial"/>
        </w:rPr>
        <w:t>o</w:t>
      </w:r>
      <w:bookmarkEnd w:id="58"/>
      <w:r>
        <w:rPr>
          <w:rFonts w:eastAsia="Arial" w:cs="Arial" w:ascii="Arial" w:hAnsi="Arial"/>
        </w:rPr>
        <w:t>ne or more positions to establish a comprehensive program for foreign-trained workers through the Maine Multicultural Cent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FISCAL_NOTE_REQUIRED__f86a5e36_8d23_459"/>
      <w:bookmarkStart w:id="60" w:name="_PAR__3_1a3548c2_0fe8_45a8_96a4_c19c813f"/>
      <w:bookmarkEnd w:id="57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SUMMARY__c8c944af_837a_44c9_acc6_2ec09e"/>
      <w:bookmarkStart w:id="62" w:name="_FISCAL_NOTE_REQUIRED__f86a5e36_8d23_459"/>
      <w:bookmarkStart w:id="63" w:name="_PAR__3_1a3548c2_0fe8_45a8_96a4_c19c813f"/>
      <w:bookmarkStart w:id="64" w:name="_PAR__4_adb571b5_ea89_4200_b360_6c7c3783"/>
      <w:bookmarkEnd w:id="63"/>
      <w:r>
        <w:rPr>
          <w:rFonts w:eastAsia="Arial" w:cs="Arial" w:ascii="Arial" w:hAnsi="Arial"/>
          <w:b/>
        </w:rPr>
        <w:t>(See attached)</w:t>
      </w:r>
      <w:bookmarkEnd w:id="61"/>
      <w:bookmarkEnd w:id="56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Maine Multicultural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