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Maine's Underground Oil Storage Tank Law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40 - L.D. 31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Maine's Underground Oil Storage Tank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01cb5ee_37a4_4530_"/>
      <w:bookmarkStart w:id="1" w:name="_PAR__1_8beddcff_eaa5_449c_8d9c_7ae9f328"/>
      <w:bookmarkStart w:id="2" w:name="_ENACTING_CLAUSE__a1a9305a_4a35_4b6e_863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8beddcff_eaa5_449c_8d9c_7ae9f328"/>
      <w:bookmarkStart w:id="4" w:name="_ENACTING_CLAUSE__a1a9305a_4a35_4b6e_863"/>
      <w:bookmarkStart w:id="5" w:name="_DOC_BODY_CONTENT__f2269652_21ba_48bf_85"/>
      <w:bookmarkStart w:id="6" w:name="_BILL_SECTION__33fa5bbd_587d_48ca_a805_c"/>
      <w:bookmarkStart w:id="7" w:name="_PAR__2_ccdc94bc_ea2a_411a_9da4_4d4a7819"/>
      <w:bookmarkStart w:id="8" w:name="_BILL_SECTION_HEADER__2f65812b_f9b2_4435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46dff9ba_b3f0_4c4e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8 MRSA §564, sub-§5,</w:t>
      </w:r>
      <w:r>
        <w:rPr>
          <w:rFonts w:eastAsia="Arial" w:cs="Arial" w:ascii="Arial" w:hAnsi="Arial"/>
        </w:rPr>
        <w:t xml:space="preserve"> as repealed and replaced by PL 2011, c. 276, §1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ccdc94bc_ea2a_411a_9da4_4d4a7819"/>
      <w:bookmarkStart w:id="11" w:name="_BILL_SECTION_HEADER__2f65812b_f9b2_4435"/>
      <w:bookmarkStart w:id="12" w:name="_STATUTE_SS__7ea22dd1_1b07_43ec_af14_c42"/>
      <w:bookmarkStart w:id="13" w:name="_PAR__3_79612a64_1461_4ced_91d2_2dd9f488"/>
      <w:bookmarkStart w:id="14" w:name="_STATUTE_NUMBER__fcc36d0b_d52b_4bb5_b993"/>
      <w:bookmarkEnd w:id="10"/>
      <w:bookmarkEnd w:id="11"/>
      <w:bookmarkEnd w:id="13"/>
      <w:r>
        <w:rPr>
          <w:rFonts w:eastAsia="Arial" w:cs="Arial" w:ascii="Arial" w:hAnsi="Arial"/>
          <w:b/>
        </w:rPr>
        <w:t>5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020af833_ff54_4580_82"/>
      <w:r>
        <w:rPr>
          <w:rFonts w:eastAsia="Arial" w:cs="Arial" w:ascii="Arial" w:hAnsi="Arial"/>
          <w:b/>
        </w:rPr>
        <w:t>Mandatory facility replacement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927c5202_d8ac_4f21_b0b"/>
      <w:r>
        <w:rPr>
          <w:rFonts w:eastAsia="Arial" w:cs="Arial" w:ascii="Arial" w:hAnsi="Arial"/>
        </w:rPr>
        <w:t xml:space="preserve">Upon the expiration date of a manufacturer's warranty for a tank, the tank and its associated piping must be removed from service and properly abandoned in accordance with </w:t>
      </w:r>
      <w:bookmarkStart w:id="17" w:name="_CROSS_REFERENCE__d4865006_b33c_4c09_992"/>
      <w:r>
        <w:rPr>
          <w:rFonts w:eastAsia="Arial" w:cs="Arial" w:ascii="Arial" w:hAnsi="Arial"/>
        </w:rPr>
        <w:t>section 566</w:t>
        <w:noBreakHyphen/>
        <w:t>A</w:t>
      </w:r>
      <w:bookmarkEnd w:id="17"/>
      <w:r>
        <w:rPr>
          <w:rFonts w:eastAsia="Arial" w:cs="Arial" w:ascii="Arial" w:hAnsi="Arial"/>
        </w:rPr>
        <w:t xml:space="preserve">, except that a double-walled tank may continue in service </w:t>
      </w:r>
      <w:r>
        <w:rPr>
          <w:rFonts w:eastAsia="Arial" w:cs="Arial" w:ascii="Arial" w:hAnsi="Arial"/>
          <w:strike/>
        </w:rPr>
        <w:t>up to 10 years</w:t>
      </w:r>
      <w:r>
        <w:rPr>
          <w:rFonts w:eastAsia="Arial" w:cs="Arial" w:ascii="Arial" w:hAnsi="Arial"/>
        </w:rPr>
        <w:t xml:space="preserve"> beyond the expiration of the warranty if:</w:t>
      </w:r>
      <w:bookmarkEnd w:id="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" w:name="_PAR__3_79612a64_1461_4ced_91d2_2dd9f488"/>
      <w:bookmarkStart w:id="19" w:name="_PAR__4_5d817ff3_cd2f_4656_bc8e_68cd4f81"/>
      <w:bookmarkStart w:id="20" w:name="_STATUTE_P__2156b042_d135_481f_b9c0_f6cd"/>
      <w:bookmarkStart w:id="21" w:name="_STATUTE_NUMBER__ddbef0d8_4f11_45ef_834e"/>
      <w:bookmarkEnd w:id="18"/>
      <w:bookmarkEnd w:id="19"/>
      <w:bookmarkEnd w:id="20"/>
      <w:r>
        <w:rPr>
          <w:rFonts w:eastAsia="Arial" w:cs="Arial" w:ascii="Arial" w:hAnsi="Arial"/>
        </w:rPr>
        <w:t>A</w:t>
      </w:r>
      <w:bookmarkEnd w:id="21"/>
      <w:r>
        <w:rPr>
          <w:rFonts w:eastAsia="Arial" w:cs="Arial" w:ascii="Arial" w:hAnsi="Arial"/>
        </w:rPr>
        <w:t xml:space="preserve">.  </w:t>
      </w:r>
      <w:bookmarkStart w:id="22" w:name="_STATUTE_CONTENT__1aa5563a_a6f3_40d3_b8d"/>
      <w:r>
        <w:rPr>
          <w:rFonts w:eastAsia="Arial" w:cs="Arial" w:ascii="Arial" w:hAnsi="Arial"/>
        </w:rPr>
        <w:t>During the year the warranty expires but on a date before the warranty expires, a precision test is conducted to determine the integrity of the tank.  Results of the test conducted must be submitted to the commissioner by the facility owner; and</w:t>
      </w:r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4_5d817ff3_cd2f_4656_bc8e_68cd4f81"/>
      <w:bookmarkStart w:id="24" w:name="_STATUTE_P__2156b042_d135_481f_b9c0_f6cd"/>
      <w:bookmarkStart w:id="25" w:name="_PAR__5_99656e67_0b7e_4490_9ab6_50380e63"/>
      <w:bookmarkStart w:id="26" w:name="_STATUTE_P__a4e0f047_1d13_47d0_90f4_2645"/>
      <w:bookmarkStart w:id="27" w:name="_STATUTE_NUMBER__d9211f6a_b2de_4b20_b054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B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4dd1c7ef_0f1c_4e2f_b61"/>
      <w:r>
        <w:rPr>
          <w:rFonts w:eastAsia="Arial" w:cs="Arial" w:ascii="Arial" w:hAnsi="Arial"/>
          <w:strike/>
        </w:rPr>
        <w:t>During the 5th to 10th year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ginning in the 5th year</w:t>
      </w:r>
      <w:r>
        <w:rPr>
          <w:rFonts w:eastAsia="Arial" w:cs="Arial" w:ascii="Arial" w:hAnsi="Arial"/>
        </w:rPr>
        <w:t xml:space="preserve"> after the expiration of the warranty, a precision test is conducted annually to determine the integrity of the tank.  Results of each test must be submitted to the commissioner by the facility owner.</w:t>
      </w:r>
      <w:bookmarkEnd w:id="28"/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29" w:name="_PAR__5_99656e67_0b7e_4490_9ab6_50380e63"/>
      <w:bookmarkStart w:id="30" w:name="_STATUTE_P__a4e0f047_1d13_47d0_90f4_2645"/>
      <w:bookmarkStart w:id="31" w:name="_PAR__6_04e19e47_cdf0_4925_a150_cde1a11e"/>
      <w:bookmarkStart w:id="32" w:name="_STATUTE_P__85ce82c1_da2b_4d85_b1b8_6aab"/>
      <w:bookmarkStart w:id="33" w:name="_STATUTE_CONTENT__830e3cbe_6c03_470d_ac9"/>
      <w:bookmarkEnd w:id="29"/>
      <w:bookmarkEnd w:id="30"/>
      <w:r>
        <w:rPr>
          <w:rFonts w:eastAsia="Arial" w:cs="Arial" w:ascii="Arial" w:hAnsi="Arial"/>
        </w:rPr>
        <w:t xml:space="preserve">This subsection does not apply until January 1, 2008 to a tank installed before December 31, 1985 that has been retrofitted to meet the requirements of </w:t>
      </w:r>
      <w:bookmarkStart w:id="34" w:name="_CROSS_REFERENCE__0c7eb830_1e95_4afe_ba3"/>
      <w:r>
        <w:rPr>
          <w:rFonts w:eastAsia="Arial" w:cs="Arial" w:ascii="Arial" w:hAnsi="Arial"/>
        </w:rPr>
        <w:t>subsections 1</w:t>
        <w:noBreakHyphen/>
        <w:t>A</w:t>
      </w:r>
      <w:bookmarkEnd w:id="34"/>
      <w:r>
        <w:rPr>
          <w:rFonts w:eastAsia="Arial" w:cs="Arial" w:ascii="Arial" w:hAnsi="Arial"/>
        </w:rPr>
        <w:t xml:space="preserve"> and </w:t>
      </w:r>
      <w:bookmarkStart w:id="35" w:name="_CROSS_REFERENCE__b8ef062f_cad7_4567_972"/>
      <w:r>
        <w:rPr>
          <w:rFonts w:eastAsia="Arial" w:cs="Arial" w:ascii="Arial" w:hAnsi="Arial"/>
        </w:rPr>
        <w:t>1</w:t>
        <w:noBreakHyphen/>
        <w:t>B</w:t>
      </w:r>
      <w:bookmarkEnd w:id="35"/>
      <w:r>
        <w:rPr>
          <w:rFonts w:eastAsia="Arial" w:cs="Arial" w:ascii="Arial" w:hAnsi="Arial"/>
        </w:rPr>
        <w:t>.</w:t>
      </w:r>
      <w:bookmarkEnd w:id="0"/>
      <w:bookmarkEnd w:id="5"/>
      <w:bookmarkEnd w:id="6"/>
      <w:bookmarkEnd w:id="12"/>
      <w:bookmarkEnd w:id="31"/>
      <w:bookmarkEnd w:id="32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Maine's Underground Oil Storage Tank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