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signate the Route 170 Bridge Located in Webster Plantation the Gary "Swampy" Worster Memorial Brid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39 - L.D. 31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Designate the Route 170 Bridge Located in Webster Plantation the Gary "Swampy" Worster Memorial Bridge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f1fbd42f_61dc_4e0b_"/>
      <w:bookmarkStart w:id="1" w:name="_DOC_BODY_CONTENT__303885e0_755f_46ca_ad"/>
      <w:bookmarkStart w:id="2" w:name="_PAR__1_923899ec_c4c7_41da_b74a_52436aeb"/>
      <w:bookmarkStart w:id="3" w:name="_BILL_SECTION_UNALLOCATED__5504315f_0ce4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c074beb4_c0a5_4b95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ridge in Webster Plantation renamed.  Resolved:</w:t>
      </w:r>
      <w:r>
        <w:rPr>
          <w:rFonts w:eastAsia="Arial" w:cs="Arial" w:ascii="Arial" w:hAnsi="Arial"/>
        </w:rPr>
        <w:t xml:space="preserve">  That the Department of Transportation shall designate Bridge 5116 on Route 170 in Webster Plantation, currently known as the Mattagodus Bridge, the Gary "Swampy" Worster Memorial Bridg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signate the Route 170 Bridge Located in Webster Plantation the Gary "Swampy" Worster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