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the Use of Maine Bicentennial Registration Plates through 2021</w:t>
      </w:r>
    </w:p>
    <w:p>
      <w:pPr>
        <w:pStyle w:val="Normal"/>
        <w:spacing w:before="100" w:after="240"/>
        <w:ind w:left="360" w:hanging="0"/>
        <w:jc w:val="right"/>
        <w:rPr>
          <w:rFonts w:ascii="Arial" w:hAnsi="Arial" w:eastAsia="Arial" w:cs="Arial"/>
          <w:caps/>
        </w:rPr>
      </w:pPr>
      <w:bookmarkStart w:id="0" w:name="_PAGE__1_23844121_c6b6_46f9_bfb8_014e3c1"/>
      <w:bookmarkStart w:id="1" w:name="_AMEND_TITLE__578c1bf2_341d_4f6a_8cdf_00"/>
      <w:bookmarkStart w:id="2" w:name="_PAR__2_dbdb75ec_3e3c_43fb_a0c6_bde6e963"/>
      <w:bookmarkEnd w:id="1"/>
      <w:bookmarkEnd w:id="2"/>
      <w:r>
        <w:rPr>
          <w:rFonts w:eastAsia="Arial" w:cs="Arial" w:ascii="Arial" w:hAnsi="Arial"/>
          <w:caps/>
        </w:rPr>
        <w:t>L.D. 312</w:t>
      </w:r>
    </w:p>
    <w:p>
      <w:pPr>
        <w:pStyle w:val="Normal"/>
        <w:tabs>
          <w:tab w:val="clear" w:pos="720"/>
          <w:tab w:val="right" w:pos="8928" w:leader="none"/>
        </w:tabs>
        <w:spacing w:before="100" w:after="360"/>
        <w:ind w:left="360" w:hanging="0"/>
        <w:rPr>
          <w:rFonts w:ascii="Arial" w:hAnsi="Arial" w:eastAsia="Arial" w:cs="Arial"/>
        </w:rPr>
      </w:pPr>
      <w:bookmarkStart w:id="3" w:name="_PAR__2_dbdb75ec_3e3c_43fb_a0c6_bde6e963"/>
      <w:bookmarkStart w:id="4" w:name="_PAR__3_97039638_9916_4a04_bb53_5d845b9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7039638_9916_4a04_bb53_5d845b9e"/>
      <w:bookmarkStart w:id="6" w:name="_PAR__4_0d43a4ec_9d10_4d2c_94ca_4411ac7d"/>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d43a4ec_9d10_4d2c_94ca_4411ac7d"/>
      <w:bookmarkStart w:id="8" w:name="_PAR__5_37439320_3332_4f7c_87ff_44eee4f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439320_3332_4f7c_87ff_44eee4fa"/>
      <w:bookmarkStart w:id="10" w:name="_PAR__6_1e7be9a8_0662_4788_ac58_2fac7e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7be9a8_0662_4788_ac58_2fac7ed9"/>
      <w:bookmarkStart w:id="12" w:name="_PAR__7_aea06857_cafa_46be_8027_83d590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a06857_cafa_46be_8027_83d590dc"/>
      <w:bookmarkStart w:id="14" w:name="_PAR__8_8716d6d1_4398_4808_8c7e_bc262a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16d6d1_4398_4808_8c7e_bc262a15"/>
      <w:bookmarkStart w:id="16" w:name="_PAR__9_ff4e464d_44c9_4ddc_bec1_afdb27d9"/>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ff4e464d_44c9_4ddc_bec1_afdb27d9"/>
      <w:bookmarkStart w:id="18" w:name="_PAR__10_7384ddca_b295_4791_a099_dda5db5"/>
      <w:bookmarkEnd w:id="17"/>
      <w:bookmarkEnd w:id="18"/>
      <w:r>
        <w:rPr>
          <w:rFonts w:eastAsia="Arial" w:cs="Arial" w:ascii="Arial" w:hAnsi="Arial"/>
          <w:szCs w:val="22"/>
        </w:rPr>
        <w:t>COMMITTEE AMENDMENT “      ” to S.P. 138, L.D. 312, “An Act To Extend the Use of Maine Bicentennial Registration Plates through 2021”</w:t>
      </w:r>
    </w:p>
    <w:p>
      <w:pPr>
        <w:pStyle w:val="Normal"/>
        <w:ind w:left="360" w:firstLine="360"/>
        <w:rPr>
          <w:rFonts w:ascii="Arial" w:hAnsi="Arial" w:eastAsia="Arial" w:cs="Arial"/>
        </w:rPr>
      </w:pPr>
      <w:bookmarkStart w:id="19" w:name="_AMEND_TITLE__578c1bf2_341d_4f6a_8cdf_00"/>
      <w:bookmarkStart w:id="20" w:name="_PAR__10_7384ddca_b295_4791_a099_dda5db5"/>
      <w:bookmarkStart w:id="21" w:name="_INSTRUCTION__1d87be2a_3f52_4020_868f_61"/>
      <w:bookmarkStart w:id="22" w:name="_PAR__11_db6c01fd_a9dc_4fbb_9029_bba502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6c01fd_a9dc_4fbb_9029_bba5020"/>
      <w:bookmarkStart w:id="24" w:name="_PAR__12_20be9ca9_f20a_4af5_8184_a982bed"/>
      <w:bookmarkEnd w:id="23"/>
      <w:bookmarkEnd w:id="24"/>
      <w:r>
        <w:rPr>
          <w:rFonts w:eastAsia="Arial" w:cs="Arial" w:ascii="Arial" w:hAnsi="Arial"/>
          <w:b/>
        </w:rPr>
        <w:t>'An Act To Extend the Maine Bicentennial Commission and the Use of Maine Bicentennial Registration Plates through 2021'</w:t>
      </w:r>
    </w:p>
    <w:p>
      <w:pPr>
        <w:pStyle w:val="Normal"/>
        <w:ind w:left="360" w:firstLine="360"/>
        <w:rPr>
          <w:rFonts w:ascii="Arial" w:hAnsi="Arial" w:eastAsia="Arial" w:cs="Arial"/>
        </w:rPr>
      </w:pPr>
      <w:bookmarkStart w:id="25" w:name="_INSTRUCTION__1d87be2a_3f52_4020_868f_61"/>
      <w:bookmarkStart w:id="26" w:name="_PAR__12_20be9ca9_f20a_4af5_8184_a982bed"/>
      <w:bookmarkStart w:id="27" w:name="_PAR__13_1507340b_dea6_46bb_b5ff_b99e679"/>
      <w:bookmarkStart w:id="28" w:name="_INSTRUCTION__42a91b21_f4cc_48b6_a971_4a"/>
      <w:bookmarkEnd w:id="25"/>
      <w:bookmarkEnd w:id="26"/>
      <w:bookmarkEnd w:id="27"/>
      <w:bookmarkEnd w:id="28"/>
      <w:r>
        <w:rPr>
          <w:rFonts w:eastAsia="Arial" w:cs="Arial" w:ascii="Arial" w:hAnsi="Arial"/>
        </w:rPr>
        <w:t xml:space="preserve">Amend the bill in section 2 in section 1 in the 5th and 6th lines (page 1, lines 26 and 27 in L.D.) by striking out the following: </w:t>
      </w:r>
      <w:bookmarkStart w:id="29" w:name="_Hlk65759829"/>
      <w:r>
        <w:rPr>
          <w:rFonts w:eastAsia="Arial" w:cs="Arial" w:ascii="Arial" w:hAnsi="Arial"/>
        </w:rPr>
        <w:t>", and the plate must bear the date of its expiration, which is December 31,</w:t>
      </w:r>
      <w:bookmarkEnd w:id="29"/>
      <w:r>
        <w:rPr>
          <w:rFonts w:eastAsia="Arial" w:cs="Arial" w:ascii="Arial" w:hAnsi="Arial"/>
        </w:rPr>
        <w:t xml:space="preserve">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 and inserting the following: '</w:t>
      </w:r>
      <w:r>
        <w:rPr>
          <w:rFonts w:eastAsia="Arial" w:cs="Arial" w:ascii="Arial" w:hAnsi="Arial"/>
          <w:strike/>
        </w:rPr>
        <w:t>, and the plate must bear the date of its expiration, which is December 31, 2020</w:t>
      </w:r>
      <w:r>
        <w:rPr>
          <w:rFonts w:eastAsia="Arial" w:cs="Arial" w:ascii="Arial" w:hAnsi="Arial"/>
        </w:rPr>
        <w:t>'</w:t>
      </w:r>
    </w:p>
    <w:p>
      <w:pPr>
        <w:pStyle w:val="Normal"/>
        <w:ind w:left="360" w:firstLine="360"/>
        <w:rPr>
          <w:rFonts w:ascii="Arial" w:hAnsi="Arial" w:eastAsia="Arial" w:cs="Arial"/>
        </w:rPr>
      </w:pPr>
      <w:bookmarkStart w:id="30" w:name="_PAR__13_1507340b_dea6_46bb_b5ff_b99e679"/>
      <w:bookmarkStart w:id="31" w:name="_INSTRUCTION__42a91b21_f4cc_48b6_a971_4a"/>
      <w:bookmarkStart w:id="32" w:name="_PAR__14_a6d66236_9308_4cdd_84a5_350d60e"/>
      <w:bookmarkStart w:id="33" w:name="_INSTRUCTION__2e65e448_da4c_4ecc_a3d0_8a"/>
      <w:bookmarkEnd w:id="30"/>
      <w:bookmarkEnd w:id="31"/>
      <w:bookmarkEnd w:id="32"/>
      <w:bookmarkEnd w:id="33"/>
      <w:r>
        <w:rPr>
          <w:rFonts w:eastAsia="Arial" w:cs="Arial" w:ascii="Arial" w:hAnsi="Arial"/>
        </w:rPr>
        <w:t>Amend the bill in section 2 in section 1 in the 2nd to last line (page 1, line 31 in L.D.) by inserting after the following: "</w:t>
      </w:r>
      <w:r>
        <w:rPr>
          <w:rFonts w:eastAsia="Arial" w:cs="Arial" w:ascii="Arial" w:hAnsi="Arial"/>
          <w:u w:val="single"/>
        </w:rPr>
        <w:t>2021</w:t>
      </w:r>
      <w:r>
        <w:rPr>
          <w:rFonts w:eastAsia="Arial" w:cs="Arial" w:ascii="Arial" w:hAnsi="Arial"/>
        </w:rPr>
        <w:t>." the following: '</w:t>
      </w:r>
      <w:r>
        <w:rPr>
          <w:rFonts w:eastAsia="Arial" w:cs="Arial" w:ascii="Arial" w:hAnsi="Arial"/>
          <w:u w:val="single"/>
        </w:rPr>
        <w:t>All State of Maine Bicentennial commemorative plates, including any such plates that bear an expiration date of December 31, 2020, expire on December 31, 2021.</w:t>
      </w:r>
      <w:r>
        <w:rPr>
          <w:rFonts w:eastAsia="Arial" w:cs="Arial" w:ascii="Arial" w:hAnsi="Arial"/>
        </w:rPr>
        <w:t>'</w:t>
      </w:r>
    </w:p>
    <w:p>
      <w:pPr>
        <w:pStyle w:val="Normal"/>
        <w:ind w:left="360" w:firstLine="360"/>
        <w:rPr>
          <w:rFonts w:ascii="Arial" w:hAnsi="Arial" w:eastAsia="Arial" w:cs="Arial"/>
        </w:rPr>
      </w:pPr>
      <w:bookmarkStart w:id="34" w:name="_PAR__14_a6d66236_9308_4cdd_84a5_350d60e"/>
      <w:bookmarkStart w:id="35" w:name="_INSTRUCTION__2e65e448_da4c_4ecc_a3d0_8a"/>
      <w:bookmarkStart w:id="36" w:name="_INSTRUCTION__fc34852b_ab02_4766_8ec5_7a"/>
      <w:bookmarkStart w:id="37" w:name="_PAR__15_e6ebe318_43a0_442f_89c8_36cbef6"/>
      <w:bookmarkEnd w:id="34"/>
      <w:bookmarkEnd w:id="35"/>
      <w:bookmarkEnd w:id="36"/>
      <w:bookmarkEnd w:id="37"/>
      <w:r>
        <w:rPr>
          <w:rFonts w:eastAsia="Arial" w:cs="Arial" w:ascii="Arial" w:hAnsi="Arial"/>
        </w:rPr>
        <w:t>Amend the bill by striking out all of section 4 and inserting the following:</w:t>
      </w:r>
    </w:p>
    <w:p>
      <w:pPr>
        <w:pStyle w:val="Normal"/>
        <w:ind w:left="360" w:firstLine="360"/>
        <w:rPr>
          <w:rFonts w:ascii="Arial" w:hAnsi="Arial" w:eastAsia="Arial" w:cs="Arial"/>
          <w:b/>
          <w:b/>
          <w:sz w:val="24"/>
          <w:szCs w:val="24"/>
        </w:rPr>
      </w:pPr>
      <w:bookmarkStart w:id="38" w:name="_PAR__15_e6ebe318_43a0_442f_89c8_36cbef6"/>
      <w:bookmarkStart w:id="39" w:name="_PAR__16_74267cfa_9d45_4309_b67e_c5b36de"/>
      <w:bookmarkEnd w:id="38"/>
      <w:bookmarkEnd w:id="39"/>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Resolve 2017, c. 25, §3 </w:t>
      </w:r>
      <w:r>
        <w:rPr>
          <w:rFonts w:eastAsia="Arial" w:cs="Arial" w:ascii="Arial" w:hAnsi="Arial"/>
          <w:szCs w:val="22"/>
        </w:rPr>
        <w:t>is amended to read:</w:t>
      </w:r>
    </w:p>
    <w:p>
      <w:pPr>
        <w:pStyle w:val="Normal"/>
        <w:ind w:left="360" w:firstLine="360"/>
        <w:rPr>
          <w:rFonts w:ascii="Arial" w:hAnsi="Arial" w:eastAsia="Arial" w:cs="Arial"/>
        </w:rPr>
      </w:pPr>
      <w:bookmarkStart w:id="40" w:name="_PAR__16_74267cfa_9d45_4309_b67e_c5b36de"/>
      <w:bookmarkStart w:id="41" w:name="_PAR__17_e083866b_573c_4c00_b3a0_6f7dfa6"/>
      <w:bookmarkEnd w:id="40"/>
      <w:bookmarkEnd w:id="41"/>
      <w:r>
        <w:rPr>
          <w:rFonts w:eastAsia="Arial" w:cs="Arial" w:ascii="Arial" w:hAnsi="Arial"/>
          <w:b/>
          <w:sz w:val="24"/>
          <w:szCs w:val="24"/>
        </w:rPr>
        <w:t>Sec. 3.  Appointment terms.  Resolved:</w:t>
      </w:r>
      <w:r>
        <w:rPr>
          <w:rFonts w:eastAsia="Arial" w:cs="Arial" w:ascii="Arial" w:hAnsi="Arial"/>
        </w:rPr>
        <w:t xml:space="preserve">  That the Legislators appointed to the commission serve terms coincident with their legislative terms and are appointed every 2 years.  Legislators may be reappointed to the commission and may continue to serve until their replacements are designated.  Other members are appointed for terms that expire December 31,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 a vacancy is filled in the same manner as the original appointment</w:t>
      </w:r>
      <w:r>
        <w:rPr>
          <w:rFonts w:eastAsia="Arial" w:cs="Arial" w:ascii="Arial" w:hAnsi="Arial"/>
          <w:u w:val="single"/>
        </w:rPr>
        <w:t>. The terms of members whose terms expired on December 31, 2020 are deemed to continue and expire instead on December 31, 2021</w:t>
      </w:r>
      <w:r>
        <w:rPr>
          <w:rFonts w:eastAsia="Arial" w:cs="Arial" w:ascii="Arial" w:hAnsi="Arial"/>
        </w:rPr>
        <w:t>; and be it further'</w:t>
      </w:r>
    </w:p>
    <w:p>
      <w:pPr>
        <w:pStyle w:val="Normal"/>
        <w:ind w:left="360" w:firstLine="360"/>
        <w:rPr>
          <w:rFonts w:ascii="Arial" w:hAnsi="Arial" w:eastAsia="Arial" w:cs="Arial"/>
        </w:rPr>
      </w:pPr>
      <w:bookmarkStart w:id="42" w:name="_INSTRUCTION__fc34852b_ab02_4766_8ec5_7a"/>
      <w:bookmarkStart w:id="43" w:name="_PAR__17_e083866b_573c_4c00_b3a0_6f7dfa6"/>
      <w:bookmarkStart w:id="44" w:name="_INSTRUCTION__c477b2f6_b7ef_470b_b8dd_b7"/>
      <w:bookmarkStart w:id="45" w:name="_PAR__18_39f348c3_b844_4419_a7a9_2511055"/>
      <w:bookmarkEnd w:id="42"/>
      <w:bookmarkEnd w:id="43"/>
      <w:bookmarkEnd w:id="44"/>
      <w:bookmarkEnd w:id="45"/>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46" w:name="_PAR__18_39f348c3_b844_4419_a7a9_2511055"/>
      <w:bookmarkStart w:id="47" w:name="_PAR__19_195377e2_cdf0_406c_8261_d223e0d"/>
      <w:bookmarkEnd w:id="46"/>
      <w:bookmarkEnd w:id="47"/>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Resolve 2017, c. 25, §8</w:t>
      </w:r>
      <w:r>
        <w:rPr>
          <w:rFonts w:eastAsia="Arial" w:cs="Arial" w:ascii="Arial" w:hAnsi="Arial"/>
        </w:rPr>
        <w:t xml:space="preserve"> is amended to read:</w:t>
      </w:r>
    </w:p>
    <w:p>
      <w:pPr>
        <w:pStyle w:val="Normal"/>
        <w:ind w:left="360" w:firstLine="360"/>
        <w:rPr>
          <w:rFonts w:ascii="Arial" w:hAnsi="Arial" w:eastAsia="Arial" w:cs="Arial"/>
        </w:rPr>
      </w:pPr>
      <w:bookmarkStart w:id="48" w:name="_PAR__19_195377e2_cdf0_406c_8261_d223e0d"/>
      <w:bookmarkStart w:id="49" w:name="_PAR__20_567e633a_8045_4b70_8039_79c1f6c"/>
      <w:bookmarkEnd w:id="48"/>
      <w:r>
        <w:rPr>
          <w:rFonts w:eastAsia="Arial" w:cs="Arial" w:ascii="Arial" w:hAnsi="Arial"/>
          <w:b/>
          <w:sz w:val="24"/>
        </w:rPr>
        <w:t xml:space="preserve">Sec. 8.  Report.  Resolved:  </w:t>
      </w:r>
      <w:r>
        <w:rPr>
          <w:rFonts w:eastAsia="Arial" w:cs="Arial" w:ascii="Arial" w:hAnsi="Arial"/>
        </w:rPr>
        <w:t xml:space="preserve">That, no later than December 6, 2017, November 7, 2018, December 4, 2019 </w:t>
      </w:r>
      <w:r>
        <w:rPr>
          <w:rFonts w:eastAsia="Arial" w:cs="Arial" w:ascii="Arial" w:hAnsi="Arial"/>
          <w:strike/>
        </w:rPr>
        <w:t>and</w:t>
      </w:r>
      <w:r>
        <w:rPr>
          <w:rFonts w:eastAsia="Arial" w:cs="Arial" w:ascii="Arial" w:hAnsi="Arial"/>
          <w:u w:val="single"/>
        </w:rPr>
        <w:t>,</w:t>
      </w:r>
      <w:r>
        <w:rPr>
          <w:rFonts w:eastAsia="Arial" w:cs="Arial" w:ascii="Arial" w:hAnsi="Arial"/>
        </w:rPr>
        <w:t xml:space="preserve"> November 4, 2020 </w:t>
      </w:r>
      <w:r>
        <w:rPr>
          <w:rFonts w:eastAsia="Arial" w:cs="Arial" w:ascii="Arial" w:hAnsi="Arial"/>
          <w:u w:val="single"/>
        </w:rPr>
        <w:t>and December 1, 2021</w:t>
      </w:r>
      <w:r>
        <w:rPr>
          <w:rFonts w:eastAsia="Arial" w:cs="Arial" w:ascii="Arial" w:hAnsi="Arial"/>
        </w:rPr>
        <w:t xml:space="preserve">, the commission </w:t>
      </w:r>
      <w:bookmarkStart w:id="50" w:name="_PAGE__2_18d1db94_7b5c_44d5_8dba_4238ebc"/>
      <w:bookmarkStart w:id="51" w:name="_PAR__2_f25b4dd8_be2a_4c5e_b685_2a87417b"/>
      <w:bookmarkStart w:id="52" w:name="_PAGE_SPLIT__be1c21b2_828e_4d02_a43c_d86"/>
      <w:bookmarkEnd w:id="0"/>
      <w:bookmarkEnd w:id="49"/>
      <w:r>
        <w:rPr>
          <w:rFonts w:eastAsia="Arial" w:cs="Arial" w:ascii="Arial" w:hAnsi="Arial"/>
        </w:rPr>
        <w:t>s</w:t>
      </w:r>
      <w:bookmarkEnd w:id="52"/>
      <w:r>
        <w:rPr>
          <w:rFonts w:eastAsia="Arial" w:cs="Arial" w:ascii="Arial" w:hAnsi="Arial"/>
        </w:rPr>
        <w:t xml:space="preserve">hall submit </w:t>
      </w:r>
      <w:r>
        <w:rPr>
          <w:rFonts w:eastAsia="Arial" w:cs="Arial" w:ascii="Arial" w:hAnsi="Arial"/>
          <w:strike/>
        </w:rPr>
        <w:t>a progress report includes</w:t>
      </w:r>
      <w:r>
        <w:rPr>
          <w:rFonts w:eastAsia="Arial" w:cs="Arial" w:ascii="Arial" w:hAnsi="Arial"/>
        </w:rPr>
        <w:t xml:space="preserve"> </w:t>
      </w:r>
      <w:r>
        <w:rPr>
          <w:rFonts w:eastAsia="Arial" w:cs="Arial" w:ascii="Arial" w:hAnsi="Arial"/>
          <w:u w:val="single"/>
        </w:rPr>
        <w:t>progress reports that include</w:t>
      </w:r>
      <w:r>
        <w:rPr>
          <w:rFonts w:eastAsia="Arial" w:cs="Arial" w:ascii="Arial" w:hAnsi="Arial"/>
        </w:rPr>
        <w:t xml:space="preserve"> its findings and recommendations for presentation to the joint standing committee of the Legislature having jurisdiction over education and cultural affairs; and be it further'</w:t>
      </w:r>
    </w:p>
    <w:p>
      <w:pPr>
        <w:pStyle w:val="Normal"/>
        <w:ind w:left="360" w:firstLine="360"/>
        <w:rPr>
          <w:rFonts w:ascii="Arial" w:hAnsi="Arial" w:eastAsia="Arial" w:cs="Arial"/>
        </w:rPr>
      </w:pPr>
      <w:bookmarkStart w:id="53" w:name="_INSTRUCTION__c477b2f6_b7ef_470b_b8dd_b7"/>
      <w:bookmarkStart w:id="54" w:name="_PAR__3_afd2602b_40da_43f1_8ccf_5015663e"/>
      <w:bookmarkStart w:id="55" w:name="_INSTRUCTION__9309eebf_f64d_4c5e_9939_2e"/>
      <w:bookmarkEnd w:id="53"/>
      <w:bookmarkEnd w:id="51"/>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3_afd2602b_40da_43f1_8ccf_5015663e"/>
      <w:bookmarkStart w:id="57" w:name="_INSTRUCTION__9309eebf_f64d_4c5e_9939_2e"/>
      <w:bookmarkStart w:id="58" w:name="_SUMMARY__20bd5bbc_5e14_42aa_8fd4_ed6cd1"/>
      <w:bookmarkStart w:id="59" w:name="_PAR__4_df5a0be0_6012_4555_9e57_9d994fcb"/>
      <w:bookmarkEnd w:id="56"/>
      <w:bookmarkEnd w:id="57"/>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4_df5a0be0_6012_4555_9e57_9d994fcb"/>
      <w:bookmarkStart w:id="61" w:name="_PAR__5_d7f5abe0_3c1d_41e9_9930_803af156"/>
      <w:bookmarkEnd w:id="60"/>
      <w:bookmarkEnd w:id="61"/>
      <w:r>
        <w:rPr>
          <w:rFonts w:eastAsia="Arial" w:cs="Arial" w:ascii="Arial" w:hAnsi="Arial"/>
        </w:rPr>
        <w:t>This amendment removes the requirement that an expiration date be displayed on the State of Maine Bicentennial commemorative plates, extends the expiration date of the State of Maine Bicentennial commemorative plates bearing an expiration date of December 31, 2020 to December 31, 2021 and extends the Maine Bicentennial Commission to December 31, 2021.</w:t>
      </w:r>
    </w:p>
    <w:p>
      <w:pPr>
        <w:pStyle w:val="Normal"/>
        <w:keepNext w:val="true"/>
        <w:spacing w:before="60" w:after="60"/>
        <w:ind w:left="360" w:hanging="0"/>
        <w:jc w:val="center"/>
        <w:rPr>
          <w:rFonts w:ascii="Arial" w:hAnsi="Arial" w:eastAsia="Arial" w:cs="Arial"/>
        </w:rPr>
      </w:pPr>
      <w:bookmarkStart w:id="62" w:name="_PAR__5_d7f5abe0_3c1d_41e9_9930_803af156"/>
      <w:bookmarkStart w:id="63" w:name="_FISCAL_NOTE_REQUIRED__13b3a3d9_5c61_4ef"/>
      <w:bookmarkStart w:id="64" w:name="_PAR__6_65e8968f_6f6c_4ce1_8f62_5fc09c1f"/>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20bd5bbc_5e14_42aa_8fd4_ed6cd1"/>
      <w:bookmarkStart w:id="66" w:name="_FISCAL_NOTE_REQUIRED__13b3a3d9_5c61_4ef"/>
      <w:bookmarkStart w:id="67" w:name="_PAR__6_65e8968f_6f6c_4ce1_8f62_5fc09c1f"/>
      <w:bookmarkStart w:id="68" w:name="_PAR__7_06415bf1_9e5c_4c01_b8d7_c0579975"/>
      <w:bookmarkEnd w:id="67"/>
      <w:r>
        <w:rPr>
          <w:rFonts w:eastAsia="Arial" w:cs="Arial" w:ascii="Arial" w:hAnsi="Arial"/>
          <w:b/>
        </w:rPr>
        <w:t>(See attached)</w:t>
      </w:r>
      <w:bookmarkEnd w:id="50"/>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Maine Bicentennial Commission and the Use of Maine Bicentennial Registration Plates through 2021</w:t>
    </w:r>
  </w:p>
  <w:p>
    <w:pPr>
      <w:pStyle w:val="Normal"/>
      <w:suppressLineNumbers/>
      <w:spacing w:before="0" w:after="0"/>
      <w:jc w:val="center"/>
      <w:rPr>
        <w:rFonts w:ascii="Arial" w:hAnsi="Arial" w:eastAsia="Arial" w:cs="Arial"/>
      </w:rPr>
    </w:pPr>
    <w:r>
      <w:rPr>
        <w:rFonts w:eastAsia="Arial" w:cs="Arial" w:ascii="Arial" w:hAnsi="Arial"/>
        <w:sz w:val="22"/>
      </w:rPr>
      <w:t>L.D. 3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