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Forest Rangers and Forest Fire Prevention Specialists in the Bureau of Forestry's Forest Protection Unit in the Laws Concerning Cancer Suffered by Firefighters</w:t>
      </w:r>
    </w:p>
    <w:p>
      <w:pPr>
        <w:pStyle w:val="Normal"/>
        <w:spacing w:before="100" w:after="240"/>
        <w:ind w:left="360" w:hanging="0"/>
        <w:jc w:val="right"/>
        <w:rPr>
          <w:rFonts w:ascii="Arial" w:hAnsi="Arial" w:eastAsia="Arial" w:cs="Arial"/>
          <w:caps/>
        </w:rPr>
      </w:pPr>
      <w:bookmarkStart w:id="0" w:name="_PAGE__1_e719c8bf_33d3_43c8_8ca9_0f5219e"/>
      <w:bookmarkStart w:id="1" w:name="_AMEND_TITLE__b889eff2_628d_47ec_a951_96"/>
      <w:bookmarkStart w:id="2" w:name="_PAR__2_2e3c9e82_5b18_41fb_8a89_0de806f2"/>
      <w:bookmarkEnd w:id="0"/>
      <w:bookmarkEnd w:id="1"/>
      <w:bookmarkEnd w:id="2"/>
      <w:r>
        <w:rPr>
          <w:rFonts w:eastAsia="Arial" w:cs="Arial" w:ascii="Arial" w:hAnsi="Arial"/>
          <w:caps/>
        </w:rPr>
        <w:t>L.D. 305</w:t>
      </w:r>
    </w:p>
    <w:p>
      <w:pPr>
        <w:pStyle w:val="Normal"/>
        <w:tabs>
          <w:tab w:val="clear" w:pos="720"/>
          <w:tab w:val="right" w:pos="8928" w:leader="none"/>
        </w:tabs>
        <w:spacing w:before="100" w:after="360"/>
        <w:ind w:left="360" w:hanging="0"/>
        <w:rPr>
          <w:rFonts w:ascii="Arial" w:hAnsi="Arial" w:eastAsia="Arial" w:cs="Arial"/>
        </w:rPr>
      </w:pPr>
      <w:bookmarkStart w:id="3" w:name="_PAR__2_2e3c9e82_5b18_41fb_8a89_0de806f2"/>
      <w:bookmarkStart w:id="4" w:name="_PAR__3_b809f366_c0ba_43f9_a6b3_6b05bcf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809f366_c0ba_43f9_a6b3_6b05bcf4"/>
      <w:bookmarkStart w:id="6" w:name="_PAR__4_a9c7e63d_5d47_44fd_9272_533b3257"/>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a9c7e63d_5d47_44fd_9272_533b3257"/>
      <w:bookmarkStart w:id="8" w:name="_PAR__5_aeaa998d_d0f0_4441_a973_4982df0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aa998d_d0f0_4441_a973_4982df06"/>
      <w:bookmarkStart w:id="10" w:name="_PAR__6_6dc5552e_fd0c_4f9a_84bb_c3474e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c5552e_fd0c_4f9a_84bb_c3474e9c"/>
      <w:bookmarkStart w:id="12" w:name="_PAR__7_b6623ccf_ca2e_4760_8f2f_6389d41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6623ccf_ca2e_4760_8f2f_6389d419"/>
      <w:bookmarkStart w:id="14" w:name="_PAR__8_1531a5e7_2373_4bb8_bea9_bffeec5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31a5e7_2373_4bb8_bea9_bffeec5b"/>
      <w:bookmarkStart w:id="16" w:name="_PAR__9_32bb953e_1917_4d53_a5a7_fce02b4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2bb953e_1917_4d53_a5a7_fce02b42"/>
      <w:bookmarkStart w:id="18" w:name="_PAR__10_2bf9c77f_64c1_48b9_9134_86e87ff"/>
      <w:bookmarkEnd w:id="17"/>
      <w:bookmarkEnd w:id="18"/>
      <w:r>
        <w:rPr>
          <w:rFonts w:eastAsia="Arial" w:cs="Arial" w:ascii="Arial" w:hAnsi="Arial"/>
          <w:szCs w:val="22"/>
        </w:rPr>
        <w:t>COMMITTEE AMENDMENT “      ” to S.P. 131, L.D. 305, “An Act To Include Forest Rangers and Forest Fire Prevention Specialists in the Bureau of Forestry's Forest Protection Unit in the Laws Concerning Cancer Suffered by Firefighters”</w:t>
      </w:r>
    </w:p>
    <w:p>
      <w:pPr>
        <w:pStyle w:val="Normal"/>
        <w:ind w:left="360" w:firstLine="360"/>
        <w:rPr>
          <w:rFonts w:ascii="Arial" w:hAnsi="Arial" w:eastAsia="Arial" w:cs="Arial"/>
        </w:rPr>
      </w:pPr>
      <w:bookmarkStart w:id="19" w:name="_AMEND_TITLE__b889eff2_628d_47ec_a951_96"/>
      <w:bookmarkStart w:id="20" w:name="_PAR__10_2bf9c77f_64c1_48b9_9134_86e87ff"/>
      <w:bookmarkStart w:id="21" w:name="_INSTRUCTION__d8f26597_6ce2_4abd_bb81_91"/>
      <w:bookmarkStart w:id="22" w:name="_PAR__11_fa8d4e9b_8e95_493f_9d58_a5bb4b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a8d4e9b_8e95_493f_9d58_a5bb4b1"/>
      <w:bookmarkStart w:id="24" w:name="_PAR__12_04014fd7_196d_4547_8f17_8f34229"/>
      <w:bookmarkEnd w:id="23"/>
      <w:bookmarkEnd w:id="24"/>
      <w:r>
        <w:rPr>
          <w:rFonts w:eastAsia="Arial" w:cs="Arial" w:ascii="Arial" w:hAnsi="Arial"/>
          <w:b/>
        </w:rPr>
        <w:t>'An Act To Include Certain Employees in the Bureau of Forestry's Forest Protection Unit in the Laws Concerning Cancer Suffered by Firefighters'</w:t>
      </w:r>
    </w:p>
    <w:p>
      <w:pPr>
        <w:pStyle w:val="Normal"/>
        <w:ind w:left="360" w:firstLine="360"/>
        <w:rPr>
          <w:rFonts w:ascii="Arial" w:hAnsi="Arial" w:eastAsia="Arial" w:cs="Arial"/>
        </w:rPr>
      </w:pPr>
      <w:bookmarkStart w:id="25" w:name="_INSTRUCTION__d8f26597_6ce2_4abd_bb81_91"/>
      <w:bookmarkStart w:id="26" w:name="_PAR__12_04014fd7_196d_4547_8f17_8f34229"/>
      <w:bookmarkStart w:id="27" w:name="_INSTRUCTION__5deeace6_198e_4b4c_a377_f1"/>
      <w:bookmarkStart w:id="28" w:name="_PAR__13_89f952d5_21a5_4dc9_8dae_b4fb628"/>
      <w:bookmarkEnd w:id="25"/>
      <w:bookmarkEnd w:id="26"/>
      <w:bookmarkEnd w:id="27"/>
      <w:bookmarkEnd w:id="2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9" w:name="_PAR__13_89f952d5_21a5_4dc9_8dae_b4fb628"/>
      <w:bookmarkStart w:id="30" w:name="_PAR__14_c60ef33a_b323_4c60_92b7_d0d77c7"/>
      <w:bookmarkEnd w:id="29"/>
      <w:bookmarkEnd w:id="30"/>
      <w:r>
        <w:rPr>
          <w:rFonts w:eastAsia="Arial" w:cs="Arial" w:ascii="Arial" w:hAnsi="Arial"/>
        </w:rPr>
        <w:t>'</w:t>
      </w:r>
      <w:r>
        <w:rPr>
          <w:rFonts w:eastAsia="Arial" w:cs="Arial" w:ascii="Arial" w:hAnsi="Arial"/>
          <w:b/>
          <w:sz w:val="24"/>
        </w:rPr>
        <w:t>Sec. 2.  39-A MRSA §328-B, sub-§1, ¶C,</w:t>
      </w:r>
      <w:r>
        <w:rPr>
          <w:rFonts w:eastAsia="Arial" w:cs="Arial" w:ascii="Arial" w:hAnsi="Arial"/>
        </w:rPr>
        <w:t xml:space="preserve"> as amended by PL 2015, c. 373, §1, is further amended to read:</w:t>
      </w:r>
    </w:p>
    <w:p>
      <w:pPr>
        <w:pStyle w:val="Normal"/>
        <w:ind w:left="720" w:hanging="0"/>
        <w:rPr>
          <w:rFonts w:ascii="Arial" w:hAnsi="Arial" w:eastAsia="Arial" w:cs="Arial"/>
        </w:rPr>
      </w:pPr>
      <w:bookmarkStart w:id="31" w:name="_PAR__14_c60ef33a_b323_4c60_92b7_d0d77c7"/>
      <w:bookmarkStart w:id="32" w:name="_PAR__15_37253fa1_db2d_47f1_985c_0ca06a3"/>
      <w:bookmarkEnd w:id="31"/>
      <w:bookmarkEnd w:id="32"/>
      <w:r>
        <w:rPr>
          <w:rFonts w:eastAsia="Arial" w:cs="Arial" w:ascii="Arial" w:hAnsi="Arial"/>
        </w:rPr>
        <w:t xml:space="preserve">C.  "Firefighter" means a member of a municipal fire department or volunteer fire association whose duties include the extinguishment of fires </w:t>
      </w:r>
      <w:r>
        <w:rPr>
          <w:rFonts w:eastAsia="Arial" w:cs="Arial" w:ascii="Arial" w:hAnsi="Arial"/>
          <w:strike/>
        </w:rPr>
        <w:t>or</w:t>
      </w:r>
      <w:r>
        <w:rPr>
          <w:rFonts w:eastAsia="Arial" w:cs="Arial" w:ascii="Arial" w:hAnsi="Arial"/>
          <w:u w:val="single"/>
        </w:rPr>
        <w:t>,</w:t>
      </w:r>
      <w:r>
        <w:rPr>
          <w:rFonts w:eastAsia="Arial" w:cs="Arial" w:ascii="Arial" w:hAnsi="Arial"/>
        </w:rPr>
        <w:t xml:space="preserve"> an investigator or sergeant in the Office of the State Fire Marshal </w:t>
      </w:r>
      <w:r>
        <w:rPr>
          <w:rFonts w:eastAsia="Arial" w:cs="Arial" w:ascii="Arial" w:hAnsi="Arial"/>
          <w:u w:val="single"/>
        </w:rPr>
        <w:t>or an employee in the forest protection unit within the Department of Agriculture, Conservation and Forestry, Bureau of Forestry whose duties include the extinguishment or investigation of fires</w:t>
      </w:r>
      <w:r>
        <w:rPr>
          <w:rFonts w:eastAsia="Arial" w:cs="Arial" w:ascii="Arial" w:hAnsi="Arial"/>
        </w:rPr>
        <w:t>.'</w:t>
      </w:r>
    </w:p>
    <w:p>
      <w:pPr>
        <w:pStyle w:val="Normal"/>
        <w:ind w:left="360" w:firstLine="360"/>
        <w:rPr>
          <w:rFonts w:ascii="Arial" w:hAnsi="Arial" w:eastAsia="Arial" w:cs="Arial"/>
        </w:rPr>
      </w:pPr>
      <w:bookmarkStart w:id="33" w:name="_INSTRUCTION__5deeace6_198e_4b4c_a377_f1"/>
      <w:bookmarkStart w:id="34" w:name="_PAR__15_37253fa1_db2d_47f1_985c_0ca06a3"/>
      <w:bookmarkStart w:id="35" w:name="_INSTRUCTION__9120e098_1228_4e04_9806_f6"/>
      <w:bookmarkStart w:id="36" w:name="_PAR__16_0864af6d_5825_4687_9eee_c2d361e"/>
      <w:bookmarkEnd w:id="33"/>
      <w:bookmarkEnd w:id="34"/>
      <w:bookmarkEnd w:id="35"/>
      <w:bookmarkEnd w:id="3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7" w:name="_PAR__16_0864af6d_5825_4687_9eee_c2d361e"/>
      <w:bookmarkStart w:id="38" w:name="_PAR__17_0615bfa6_75de_443c_9676_54f4f23"/>
      <w:bookmarkEnd w:id="37"/>
      <w:bookmarkEnd w:id="38"/>
      <w:r>
        <w:rPr>
          <w:rFonts w:eastAsia="Arial" w:cs="Arial" w:ascii="Arial" w:hAnsi="Arial"/>
        </w:rPr>
        <w:t>'</w:t>
      </w:r>
      <w:r>
        <w:rPr>
          <w:rFonts w:eastAsia="Arial" w:cs="Arial" w:ascii="Arial" w:hAnsi="Arial"/>
          <w:b/>
          <w:sz w:val="24"/>
        </w:rPr>
        <w:t>Sec. 3.  39-A MRSA §328-B, sub-§6,</w:t>
      </w:r>
      <w:r>
        <w:rPr>
          <w:rFonts w:eastAsia="Arial" w:cs="Arial" w:ascii="Arial" w:hAnsi="Arial"/>
        </w:rPr>
        <w:t xml:space="preserve"> as amended by PL 2015, c. 373, §2, is further amended to read:</w:t>
      </w:r>
    </w:p>
    <w:p>
      <w:pPr>
        <w:pStyle w:val="Normal"/>
        <w:ind w:left="360" w:firstLine="360"/>
        <w:rPr>
          <w:rFonts w:ascii="Arial" w:hAnsi="Arial" w:eastAsia="Arial" w:cs="Arial"/>
        </w:rPr>
      </w:pPr>
      <w:bookmarkStart w:id="39" w:name="_PAR__17_0615bfa6_75de_443c_9676_54f4f23"/>
      <w:bookmarkStart w:id="40" w:name="_PAR__18_db88f04d_d7ba_4177_b715_b259704"/>
      <w:bookmarkEnd w:id="39"/>
      <w:bookmarkEnd w:id="40"/>
      <w:r>
        <w:rPr>
          <w:rFonts w:eastAsia="Arial" w:cs="Arial" w:ascii="Arial" w:hAnsi="Arial"/>
          <w:b/>
        </w:rPr>
        <w:t xml:space="preserve">6.  Length of service. </w:t>
      </w:r>
      <w:r>
        <w:rPr>
          <w:rFonts w:eastAsia="Arial" w:cs="Arial" w:ascii="Arial" w:hAnsi="Arial"/>
        </w:rPr>
        <w:t xml:space="preserve"> In order to qualify for the presumption under subsection 2, the firefighter must have been employed as a firefighter for 5 years and, except for an investigator or sergeant in the Office of the State Fire Marshal </w:t>
      </w:r>
      <w:r>
        <w:rPr>
          <w:rFonts w:eastAsia="Arial" w:cs="Arial" w:ascii="Arial" w:hAnsi="Arial"/>
          <w:u w:val="single"/>
        </w:rPr>
        <w:t>or an employee in the forest protection unit within the Department of Agriculture, Conservation and Forestry, Bureau of Forestry</w:t>
      </w:r>
      <w:r>
        <w:rPr>
          <w:rFonts w:eastAsia="Arial" w:cs="Arial" w:ascii="Arial" w:hAnsi="Arial"/>
        </w:rPr>
        <w:t>, regularly responded to firefighting or emergency calls.'</w:t>
      </w:r>
    </w:p>
    <w:p>
      <w:pPr>
        <w:pStyle w:val="Normal"/>
        <w:ind w:left="360" w:firstLine="360"/>
        <w:rPr>
          <w:rFonts w:ascii="Arial" w:hAnsi="Arial" w:eastAsia="Arial" w:cs="Arial"/>
        </w:rPr>
      </w:pPr>
      <w:bookmarkStart w:id="41" w:name="_INSTRUCTION__9120e098_1228_4e04_9806_f6"/>
      <w:bookmarkStart w:id="42" w:name="_PAR__18_db88f04d_d7ba_4177_b715_b259704"/>
      <w:bookmarkStart w:id="43" w:name="_PAR__19_8d4f25b2_5a11_44f8_900b_2676eb9"/>
      <w:bookmarkStart w:id="44" w:name="_INSTRUCTION__91fe94b9_804e_4ae6_8e81_60"/>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e719c8bf_33d3_43c8_8ca9_0f5219e"/>
      <w:bookmarkStart w:id="46" w:name="_PAR__19_8d4f25b2_5a11_44f8_900b_2676eb9"/>
      <w:bookmarkStart w:id="47" w:name="_INSTRUCTION__91fe94b9_804e_4ae6_8e81_60"/>
      <w:bookmarkStart w:id="48" w:name="_PAGE__2_0bd8742b_7f5f_49dc_88eb_0762d04"/>
      <w:bookmarkStart w:id="49" w:name="_SUMMARY__2fd0aca4_1709_44be_8500_3569b0"/>
      <w:bookmarkStart w:id="50" w:name="_PAR__2_9cb85418_7703_47ac_a7f9_13130e1e"/>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9cb85418_7703_47ac_a7f9_13130e1e"/>
      <w:bookmarkStart w:id="52" w:name="_PAR__3_307f1896_8aa3_49bd_9df8_23f62d19"/>
      <w:bookmarkEnd w:id="51"/>
      <w:bookmarkEnd w:id="52"/>
      <w:r>
        <w:rPr>
          <w:rFonts w:eastAsia="Arial" w:cs="Arial" w:ascii="Arial" w:hAnsi="Arial"/>
        </w:rPr>
        <w:t>This amendment clarifies that all employees in the forest protection unit within the Department of Agriculture, Conservation and Forestry, Bureau of Forestry whose duties include the extinguishment or investigation of fires are added to the list of firefighters under the workers' compensation laws whose cancer is presumed to be caused by their firefighting duties.</w:t>
      </w:r>
    </w:p>
    <w:p>
      <w:pPr>
        <w:pStyle w:val="Normal"/>
        <w:keepNext w:val="true"/>
        <w:spacing w:before="60" w:after="60"/>
        <w:ind w:left="360" w:hanging="0"/>
        <w:jc w:val="center"/>
        <w:rPr>
          <w:rFonts w:ascii="Arial" w:hAnsi="Arial" w:eastAsia="Arial" w:cs="Arial"/>
        </w:rPr>
      </w:pPr>
      <w:bookmarkStart w:id="53" w:name="_PAR__3_307f1896_8aa3_49bd_9df8_23f62d19"/>
      <w:bookmarkStart w:id="54" w:name="_FISCAL_NOTE_REQUIRED__457b6f0d_721d_445"/>
      <w:bookmarkStart w:id="55" w:name="_PAR__4_35a13dc1_281c_480b_97ec_930dbb0c"/>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0bd8742b_7f5f_49dc_88eb_0762d04"/>
      <w:bookmarkStart w:id="57" w:name="_SUMMARY__2fd0aca4_1709_44be_8500_3569b0"/>
      <w:bookmarkStart w:id="58" w:name="_FISCAL_NOTE_REQUIRED__457b6f0d_721d_445"/>
      <w:bookmarkStart w:id="59" w:name="_PAR__4_35a13dc1_281c_480b_97ec_930dbb0c"/>
      <w:bookmarkStart w:id="60" w:name="_PAR__5_3880ab9e_5d10_4419_b603_04a5424f"/>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ertain Employees in the Bureau of Forestry's Forest Protection Unit in the Laws Concerning Cancer Suffered by Firefighters</w:t>
    </w:r>
  </w:p>
  <w:p>
    <w:pPr>
      <w:pStyle w:val="Normal"/>
      <w:suppressLineNumbers/>
      <w:spacing w:before="0" w:after="0"/>
      <w:jc w:val="center"/>
      <w:rPr>
        <w:rFonts w:ascii="Arial" w:hAnsi="Arial" w:eastAsia="Arial" w:cs="Arial"/>
      </w:rPr>
    </w:pPr>
    <w:r>
      <w:rPr>
        <w:rFonts w:eastAsia="Arial" w:cs="Arial" w:ascii="Arial" w:hAnsi="Arial"/>
        <w:sz w:val="22"/>
      </w:rPr>
      <w:t>L.D. 3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