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liminate the Tobacco Products Tax on Certain Products That Contain Nicotine</w:t>
      </w:r>
    </w:p>
    <w:p>
      <w:pPr>
        <w:pStyle w:val="Normal"/>
        <w:spacing w:before="100" w:after="240"/>
        <w:ind w:left="360" w:hanging="0"/>
        <w:jc w:val="right"/>
        <w:rPr>
          <w:rFonts w:ascii="Arial" w:hAnsi="Arial" w:eastAsia="Arial" w:cs="Arial"/>
          <w:caps/>
        </w:rPr>
      </w:pPr>
      <w:bookmarkStart w:id="0" w:name="_PAGE__1_fddff273_199d_49bd_972b_398fa79"/>
      <w:bookmarkStart w:id="1" w:name="_AMEND_TITLE__f7f07254_f707_4e61_9c76_92"/>
      <w:bookmarkStart w:id="2" w:name="_PAR__2_6d86c311_3c0f_4ca4_aaf8_f6f59057"/>
      <w:bookmarkEnd w:id="1"/>
      <w:bookmarkEnd w:id="2"/>
      <w:r>
        <w:rPr>
          <w:rFonts w:eastAsia="Arial" w:cs="Arial" w:ascii="Arial" w:hAnsi="Arial"/>
          <w:caps/>
        </w:rPr>
        <w:t>L.D. 278</w:t>
      </w:r>
    </w:p>
    <w:p>
      <w:pPr>
        <w:pStyle w:val="Normal"/>
        <w:tabs>
          <w:tab w:val="clear" w:pos="720"/>
          <w:tab w:val="right" w:pos="8928" w:leader="none"/>
        </w:tabs>
        <w:spacing w:before="100" w:after="360"/>
        <w:ind w:left="360" w:hanging="0"/>
        <w:rPr>
          <w:rFonts w:ascii="Arial" w:hAnsi="Arial" w:eastAsia="Arial" w:cs="Arial"/>
        </w:rPr>
      </w:pPr>
      <w:bookmarkStart w:id="3" w:name="_PAR__2_6d86c311_3c0f_4ca4_aaf8_f6f59057"/>
      <w:bookmarkStart w:id="4" w:name="_PAR__3_887c61c2_3ddd_4a27_80e7_2e3ec296"/>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887c61c2_3ddd_4a27_80e7_2e3ec296"/>
      <w:bookmarkStart w:id="6" w:name="_PAR__4_455a3074_f8ce_4fb3_b4a3_97b2b6d0"/>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455a3074_f8ce_4fb3_b4a3_97b2b6d0"/>
      <w:bookmarkStart w:id="8" w:name="_PAR__5_6746e290_f422_4b43_b07d_5439bc21"/>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746e290_f422_4b43_b07d_5439bc21"/>
      <w:bookmarkStart w:id="10" w:name="_PAR__6_80615455_12c1_4565_b933_ad3659b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0615455_12c1_4565_b933_ad3659be"/>
      <w:bookmarkStart w:id="12" w:name="_PAR__7_f8c1f0c5_5469_4ae4_a992_b3d3c8e7"/>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8c1f0c5_5469_4ae4_a992_b3d3c8e7"/>
      <w:bookmarkStart w:id="14" w:name="_PAR__8_509a348a_d0ab_4ff3_b31e_fe112736"/>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09a348a_d0ab_4ff3_b31e_fe112736"/>
      <w:bookmarkStart w:id="16" w:name="_PAR__9_4986f733_0e46_4073_9d87_8fba85c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986f733_0e46_4073_9d87_8fba85ce"/>
      <w:bookmarkStart w:id="18" w:name="_PAR__10_8dae8413_6256_430e_bbd8_4a5ec67"/>
      <w:bookmarkEnd w:id="17"/>
      <w:bookmarkEnd w:id="18"/>
      <w:r>
        <w:rPr>
          <w:rFonts w:eastAsia="Arial" w:cs="Arial" w:ascii="Arial" w:hAnsi="Arial"/>
          <w:szCs w:val="22"/>
        </w:rPr>
        <w:t>COMMITTEE AMENDMENT “      ” to S.P. 128, L.D. 278, “An Act to Eliminate the Tobacco Products Tax on Certain Products That Contain Nicotine”</w:t>
      </w:r>
    </w:p>
    <w:p>
      <w:pPr>
        <w:pStyle w:val="Normal"/>
        <w:ind w:left="360" w:firstLine="360"/>
        <w:rPr>
          <w:rFonts w:ascii="Arial" w:hAnsi="Arial" w:eastAsia="Arial" w:cs="Arial"/>
        </w:rPr>
      </w:pPr>
      <w:bookmarkStart w:id="19" w:name="_AMEND_TITLE__f7f07254_f707_4e61_9c76_92"/>
      <w:bookmarkStart w:id="20" w:name="_PAR__10_8dae8413_6256_430e_bbd8_4a5ec67"/>
      <w:bookmarkStart w:id="21" w:name="_INSTRUCTION__1cf794a4_3fc3_44bf_963c_56"/>
      <w:bookmarkStart w:id="22" w:name="_PAR__11_cf44e169_d6c4_44e6_93e6_a1db040"/>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cf44e169_d6c4_44e6_93e6_a1db040"/>
      <w:bookmarkStart w:id="24" w:name="_PAR__12_193b487c_c7d7_4d25_8c6d_ebc2445"/>
      <w:bookmarkEnd w:id="23"/>
      <w:bookmarkEnd w:id="24"/>
      <w:r>
        <w:rPr>
          <w:rFonts w:eastAsia="Arial" w:cs="Arial" w:ascii="Arial" w:hAnsi="Arial"/>
        </w:rPr>
        <w:t>'</w:t>
      </w:r>
      <w:r>
        <w:rPr>
          <w:rFonts w:eastAsia="Arial" w:cs="Arial" w:ascii="Arial" w:hAnsi="Arial"/>
          <w:b/>
          <w:sz w:val="24"/>
        </w:rPr>
        <w:t>Sec. 1.  36 MRSA §4401, sub-§9,</w:t>
      </w:r>
      <w:r>
        <w:rPr>
          <w:rFonts w:eastAsia="Arial" w:cs="Arial" w:ascii="Arial" w:hAnsi="Arial"/>
        </w:rPr>
        <w:t xml:space="preserve"> as amended by PL 2023, c. 613, Pt. B, §5, is further amended to read:</w:t>
      </w:r>
    </w:p>
    <w:p>
      <w:pPr>
        <w:pStyle w:val="Normal"/>
        <w:ind w:left="360" w:firstLine="360"/>
        <w:rPr>
          <w:rFonts w:ascii="Arial" w:hAnsi="Arial" w:eastAsia="Arial" w:cs="Arial"/>
        </w:rPr>
      </w:pPr>
      <w:bookmarkStart w:id="25" w:name="_PAR__12_193b487c_c7d7_4d25_8c6d_ebc2445"/>
      <w:bookmarkStart w:id="26" w:name="_PAR__13_ff3209a6_5545_420a_b208_35ead61"/>
      <w:bookmarkEnd w:id="25"/>
      <w:bookmarkEnd w:id="26"/>
      <w:r>
        <w:rPr>
          <w:rFonts w:eastAsia="Arial" w:cs="Arial" w:ascii="Arial" w:hAnsi="Arial"/>
          <w:b/>
        </w:rPr>
        <w:t xml:space="preserve">9.  Tobacco products. </w:t>
      </w:r>
      <w:r>
        <w:rPr>
          <w:rFonts w:eastAsia="Arial" w:cs="Arial" w:ascii="Arial" w:hAnsi="Arial"/>
        </w:rPr>
        <w:t xml:space="preserve"> "Tobacco products" means any products that are made from or derived from tobacco, or that contain nicotine, whether natural or artificial, including, but not limited to, cigars, including premium cigars; cheroots; stogies; electronic smoking devices and liquids used in electronic smoking devices whether or not they contain nicotine; periques, granulated, plug cut, crimp cut, ready rubbed and other smoking tobacco; snuff; snuff flour; snus; cavendish; plug and twist tobacco; finecut and other chewing tobaccos; shorts; refuse scraps, clippings, cuttings and sweepings of tobacco; and other kinds and forms of tobacco, prepared in such manner as to be intended for human consumption or as is likely to be consumed, whether smoked, heated, chewed, absorbed, dissolved, inhaled or ingested by any other means. </w:t>
      </w:r>
      <w:r>
        <w:rPr>
          <w:rFonts w:eastAsia="Arial" w:cs="Arial" w:ascii="Arial" w:hAnsi="Arial"/>
          <w:u w:val="single"/>
        </w:rPr>
        <w:t>"Tobacco products" does not include noncombustible oral pouches containing nicotine powder regardless of whether that powder is derived from tobacco or artificially created.</w:t>
      </w:r>
      <w:r>
        <w:rPr>
          <w:rFonts w:eastAsia="Arial" w:cs="Arial" w:ascii="Arial" w:hAnsi="Arial"/>
        </w:rPr>
        <w:t>'</w:t>
      </w:r>
    </w:p>
    <w:p>
      <w:pPr>
        <w:pStyle w:val="Normal"/>
        <w:ind w:left="360" w:firstLine="360"/>
        <w:rPr>
          <w:rFonts w:ascii="Arial" w:hAnsi="Arial" w:eastAsia="Arial" w:cs="Arial"/>
        </w:rPr>
      </w:pPr>
      <w:bookmarkStart w:id="27" w:name="_INSTRUCTION__1cf794a4_3fc3_44bf_963c_56"/>
      <w:bookmarkStart w:id="28" w:name="_PAR__13_ff3209a6_5545_420a_b208_35ead61"/>
      <w:bookmarkStart w:id="29" w:name="_PAR__14_1346eee3_987f_4236_ada8_7892c65"/>
      <w:bookmarkStart w:id="30" w:name="_INSTRUCTION__976df4e3_1d3e_4465_935c_42"/>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4_1346eee3_987f_4236_ada8_7892c65"/>
      <w:bookmarkStart w:id="32" w:name="_INSTRUCTION__976df4e3_1d3e_4465_935c_42"/>
      <w:bookmarkStart w:id="33" w:name="_SUMMARY__7cda4242_7db9_4910_aa53_db9e76"/>
      <w:bookmarkStart w:id="34" w:name="_PAR__15_8958f8f6_2fd5_4c2b_bbe7_de2602e"/>
      <w:bookmarkEnd w:id="31"/>
      <w:bookmarkEnd w:id="32"/>
      <w:bookmarkEnd w:id="34"/>
      <w:r>
        <w:rPr>
          <w:rFonts w:eastAsia="Arial" w:cs="Arial" w:ascii="Arial" w:hAnsi="Arial"/>
          <w:b/>
          <w:sz w:val="24"/>
        </w:rPr>
        <w:t>SUMMARY</w:t>
      </w:r>
    </w:p>
    <w:p>
      <w:pPr>
        <w:pStyle w:val="Normal"/>
        <w:keepNext w:val="true"/>
        <w:ind w:left="360" w:firstLine="360"/>
        <w:rPr>
          <w:rFonts w:ascii="Arial" w:hAnsi="Arial" w:eastAsia="Arial" w:cs="Arial"/>
        </w:rPr>
      </w:pPr>
      <w:bookmarkStart w:id="35" w:name="_PAR__15_8958f8f6_2fd5_4c2b_bbe7_de2602e"/>
      <w:bookmarkStart w:id="36" w:name="_PAR__16_ea047b52_4dd3_42b0_bbac_f51341f"/>
      <w:bookmarkEnd w:id="35"/>
      <w:bookmarkEnd w:id="36"/>
      <w:r>
        <w:rPr>
          <w:rFonts w:eastAsia="Arial" w:cs="Arial" w:ascii="Arial" w:hAnsi="Arial"/>
        </w:rPr>
        <w:t>This amendment replaces the bill. The amendment excludes nicotine pouches from the definition of "tobacco products" under the tobacco products tax laws.</w:t>
      </w:r>
    </w:p>
    <w:p>
      <w:pPr>
        <w:pStyle w:val="Normal"/>
        <w:keepNext w:val="true"/>
        <w:spacing w:before="60" w:after="60"/>
        <w:ind w:left="360" w:hanging="0"/>
        <w:jc w:val="center"/>
        <w:rPr>
          <w:rFonts w:ascii="Arial" w:hAnsi="Arial" w:eastAsia="Arial" w:cs="Arial"/>
        </w:rPr>
      </w:pPr>
      <w:bookmarkStart w:id="37" w:name="_PAR__16_ea047b52_4dd3_42b0_bbac_f51341f"/>
      <w:bookmarkStart w:id="38" w:name="_FISCAL_NOTE_REQUIRED__9a360825_5461_4dc"/>
      <w:bookmarkStart w:id="39" w:name="_PAR__17_2bba5fac_a97f_4467_a121_a32e9e7"/>
      <w:bookmarkEnd w:id="37"/>
      <w:bookmarkEnd w:id="3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0" w:name="_PAGE__1_fddff273_199d_49bd_972b_398fa79"/>
      <w:bookmarkStart w:id="41" w:name="_SUMMARY__7cda4242_7db9_4910_aa53_db9e76"/>
      <w:bookmarkStart w:id="42" w:name="_FISCAL_NOTE_REQUIRED__9a360825_5461_4dc"/>
      <w:bookmarkStart w:id="43" w:name="_PAR__17_2bba5fac_a97f_4467_a121_a32e9e7"/>
      <w:bookmarkStart w:id="44" w:name="_PAR__18_482274fd_79b5_4cd5_8e0a_47bc8ef"/>
      <w:bookmarkEnd w:id="43"/>
      <w:r>
        <w:rPr>
          <w:rFonts w:eastAsia="Arial" w:cs="Arial" w:ascii="Arial" w:hAnsi="Arial"/>
          <w:b/>
        </w:rPr>
        <w:t>(See attached)</w:t>
      </w:r>
      <w:bookmarkEnd w:id="40"/>
      <w:bookmarkEnd w:id="41"/>
      <w:bookmarkEnd w:id="42"/>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46,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liminate the Tobacco Products Tax on Certain Products That Contain Nicotine</w:t>
    </w:r>
  </w:p>
  <w:p>
    <w:pPr>
      <w:pStyle w:val="Normal"/>
      <w:suppressLineNumbers/>
      <w:spacing w:before="0" w:after="0"/>
      <w:jc w:val="center"/>
      <w:rPr>
        <w:rFonts w:ascii="Arial" w:hAnsi="Arial" w:eastAsia="Arial" w:cs="Arial"/>
      </w:rPr>
    </w:pPr>
    <w:r>
      <w:rPr>
        <w:rFonts w:eastAsia="Arial" w:cs="Arial" w:ascii="Arial" w:hAnsi="Arial"/>
        <w:sz w:val="22"/>
      </w:rPr>
      <w:t>L.D. 27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