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signate Granitic Pegmatite as the Maine State Rock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128 - L.D. 26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Designate Granitic Pegmatite as the Maine State Rock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e0750a6_420f_4701_"/>
      <w:bookmarkStart w:id="1" w:name="_PAR__1_1bcfe847_7315_43e1_8d1f_9ca27dfb"/>
      <w:bookmarkStart w:id="2" w:name="_ENACTING_CLAUSE__4c5247ec_da76_456c_bd5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1bcfe847_7315_43e1_8d1f_9ca27dfb"/>
      <w:bookmarkStart w:id="4" w:name="_ENACTING_CLAUSE__4c5247ec_da76_456c_bd5"/>
      <w:bookmarkStart w:id="5" w:name="_DOC_BODY_CONTENT__d1112a35_3344_4aa0_a5"/>
      <w:bookmarkStart w:id="6" w:name="_BILL_SECTION__bb4edc2f_9307_4fb5_972a_3"/>
      <w:bookmarkStart w:id="7" w:name="_PAR__2_364b9cd3_e7a2_433e_b039_b272e5ad"/>
      <w:bookmarkStart w:id="8" w:name="_BILL_SECTION_HEADER__980714b2_ed96_4b7a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b82a0385_2e17_4daf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 MRSA §230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PAR__2_364b9cd3_e7a2_433e_b039_b272e5ad"/>
      <w:bookmarkStart w:id="11" w:name="_BILL_SECTION_HEADER__980714b2_ed96_4b7a"/>
      <w:bookmarkStart w:id="12" w:name="_STATUTE_S__cbb1277b_77c3_45db_89a7_ecc4"/>
      <w:bookmarkStart w:id="13" w:name="_PAR__3_3e8d640b_5984_49b9_8a82_3eee645d"/>
      <w:bookmarkEnd w:id="10"/>
      <w:bookmarkEnd w:id="11"/>
      <w:bookmarkEnd w:id="13"/>
      <w:r>
        <w:rPr>
          <w:rFonts w:eastAsia="Arial" w:cs="Arial" w:ascii="Arial" w:hAnsi="Arial"/>
          <w:b/>
          <w:u w:val="single"/>
        </w:rPr>
        <w:t>§</w:t>
      </w:r>
      <w:bookmarkStart w:id="14" w:name="_STATUTE_NUMBER__2bc58b36_e750_41a7_ae53"/>
      <w:r>
        <w:rPr>
          <w:rFonts w:eastAsia="Arial" w:cs="Arial" w:ascii="Arial" w:hAnsi="Arial"/>
          <w:b/>
          <w:u w:val="single"/>
        </w:rPr>
        <w:t>230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20f29f8f_9af9_4f5b_b2"/>
      <w:r>
        <w:rPr>
          <w:rFonts w:eastAsia="Arial" w:cs="Arial" w:ascii="Arial" w:hAnsi="Arial"/>
          <w:b/>
          <w:u w:val="single"/>
        </w:rPr>
        <w:t>State rock</w:t>
      </w:r>
      <w:bookmarkEnd w:id="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" w:name="_DOC_BODY_CONTAINER__fe0750a6_420f_4701_"/>
      <w:bookmarkStart w:id="17" w:name="_DOC_BODY_CONTENT__d1112a35_3344_4aa0_a5"/>
      <w:bookmarkStart w:id="18" w:name="_BILL_SECTION__bb4edc2f_9307_4fb5_972a_3"/>
      <w:bookmarkStart w:id="19" w:name="_STATUTE_S__cbb1277b_77c3_45db_89a7_ecc4"/>
      <w:bookmarkStart w:id="20" w:name="_PAR__3_3e8d640b_5984_49b9_8a82_3eee645d"/>
      <w:bookmarkStart w:id="21" w:name="_PAR__4_a765e443_a528_47c1_99d1_05159139"/>
      <w:bookmarkStart w:id="22" w:name="_STATUTE_CONTENT__4d477a3b_ef86_4f57_adc"/>
      <w:bookmarkStart w:id="23" w:name="_STATUTE_P__81f72e6a_16ac_41bc_87df_18b8"/>
      <w:bookmarkEnd w:id="20"/>
      <w:r>
        <w:rPr>
          <w:rFonts w:eastAsia="Arial" w:cs="Arial" w:ascii="Arial" w:hAnsi="Arial"/>
          <w:u w:val="single"/>
        </w:rPr>
        <w:t>Granitic pegmatite is the official state rock.</w:t>
      </w:r>
      <w:bookmarkEnd w:id="16"/>
      <w:bookmarkEnd w:id="17"/>
      <w:bookmarkEnd w:id="18"/>
      <w:bookmarkEnd w:id="19"/>
      <w:bookmarkEnd w:id="21"/>
      <w:bookmarkEnd w:id="22"/>
      <w:bookmarkEnd w:id="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6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signate Granitic Pegmatite as the Maine State Roc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