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Criminal Records Review Commission in Statu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58555b3_602a_46cc_baae_4fcbd16"/>
      <w:bookmarkStart w:id="1" w:name="_AMEND_TITLE__693a298f_b7ec_4be5_85a2_0f"/>
      <w:bookmarkStart w:id="2" w:name="_PAR__2_9664c441_c07b_460d_a9b7_0b23edc0"/>
      <w:bookmarkEnd w:id="1"/>
      <w:bookmarkEnd w:id="2"/>
      <w:r>
        <w:rPr>
          <w:rFonts w:eastAsia="Arial" w:cs="Arial" w:ascii="Arial" w:hAnsi="Arial"/>
          <w:caps/>
        </w:rPr>
        <w:t>L.D. 25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664c441_c07b_460d_a9b7_0b23edc0"/>
      <w:bookmarkStart w:id="4" w:name="_PAR__3_eef12489_1742_4c9f_8853_f7507204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ef12489_1742_4c9f_8853_f7507204"/>
      <w:bookmarkStart w:id="6" w:name="_PAR__4_8262d122_5ad3_4cb3_9962_f0b089b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262d122_5ad3_4cb3_9962_f0b089b0"/>
      <w:bookmarkStart w:id="8" w:name="_PAR__5_910bb331_5049_4ae3_9b1f_7ac4ab9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10bb331_5049_4ae3_9b1f_7ac4ab92"/>
      <w:bookmarkStart w:id="10" w:name="_PAR__6_7b040319_3b76_48a1_a3f4_414624d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b040319_3b76_48a1_a3f4_414624de"/>
      <w:bookmarkStart w:id="12" w:name="_PAR__7_a9a359f4_74ff_4d73_901a_cff4d89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9a359f4_74ff_4d73_901a_cff4d898"/>
      <w:bookmarkStart w:id="14" w:name="_PAR__8_af1955a0_df66_40ed_a4bb_4b9ba5c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f1955a0_df66_40ed_a4bb_4b9ba5c4"/>
      <w:bookmarkStart w:id="16" w:name="_PAR__9_56bf22b4_246b_4945_ac6f_9b894b5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6bf22b4_246b_4945_ac6f_9b894b5a"/>
      <w:bookmarkStart w:id="18" w:name="_PAR__10_e24669eb_bfb5_469a_a6ca_5c8ada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26, L.D. 259, “An Act to Establish the Criminal Records Review Commission in Statu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93a298f_b7ec_4be5_85a2_0f"/>
      <w:bookmarkStart w:id="20" w:name="_PAR__10_e24669eb_bfb5_469a_a6ca_5c8adaa"/>
      <w:bookmarkStart w:id="21" w:name="_INSTRUCTION__921b44d9_28f4_49da_aef5_65"/>
      <w:bookmarkStart w:id="22" w:name="_PAR__11_92d139d1_f846_4a27_8cc3_20697f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2d139d1_f846_4a27_8cc3_20697fb"/>
      <w:bookmarkStart w:id="24" w:name="_PAR__12_229e8e3e_e81d_40c7_9227_79b9c02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229e8e3e_e81d_40c7_9227_79b9c02"/>
      <w:bookmarkStart w:id="26" w:name="_PAR__13_6e3aede7_4c83_4667_ab0d_272629e"/>
      <w:bookmarkEnd w:id="25"/>
      <w:bookmarkEnd w:id="26"/>
      <w:r>
        <w:rPr>
          <w:rFonts w:eastAsia="Arial" w:cs="Arial" w:ascii="Arial" w:hAnsi="Arial"/>
          <w:b/>
        </w:rPr>
        <w:t>LEGISLATUR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6e3aede7_4c83_4667_ab0d_272629e"/>
      <w:bookmarkStart w:id="28" w:name="_PAR__14_d15e031e_307f_4bc4_a099_e802205"/>
      <w:bookmarkEnd w:id="27"/>
      <w:bookmarkEnd w:id="28"/>
      <w:r>
        <w:rPr>
          <w:rFonts w:eastAsia="Arial" w:cs="Arial" w:ascii="Arial" w:hAnsi="Arial"/>
          <w:b/>
        </w:rPr>
        <w:t>Legislature 008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d15e031e_307f_4bc4_a099_e802205"/>
      <w:bookmarkStart w:id="30" w:name="_PAR__15_80771020_20ad_4638_b897_b4682f8"/>
      <w:bookmarkEnd w:id="29"/>
      <w:bookmarkEnd w:id="30"/>
      <w:r>
        <w:rPr>
          <w:rFonts w:eastAsia="Arial" w:cs="Arial" w:ascii="Arial" w:hAnsi="Arial"/>
        </w:rPr>
        <w:t>Initiative: Appropriates funds for the costs of Legislators serving on the Criminal Records Review Commiss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80771020_20ad_4638_b897_b4682f8"/>
            <w:bookmarkStart w:id="32" w:name="_PAR__16_54acfdaf_e21c_4f86_b2e1_ee3d725"/>
            <w:bookmarkStart w:id="33" w:name="_LINE__18_8e21f0df_cb16_4961_80f3_47aca1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1bf5bfa8_5af3_4a05_bd78_2e75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dd21217e_211e_43b4_92b5_f0b8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bfc7d66a_b662_45fb_b6c4_82c2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27ed0b74_de75_4645_a6e5_3017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4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ce48a50c_a285_4f56_853b_a682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8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0_40d092ae_cef1_4902_a7f9_7d81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013ab512_4172_4072_a21b_bd44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60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88f231b8_9719_4ace_a228_957a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20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f387038f_6f1b_43ea_aa34_2ed0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40b1b648_de36_4469_b7d0_6081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8f73eef9_f4ce_4c9f_ab99_e0ba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2_05f957f3_89c3_4f13_9895_a012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2_c2433454_ee52_482b_9cb6_cae8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00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1d1785c4_7b92_44aa_85fc_3e50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800</w:t>
            </w:r>
            <w:bookmarkEnd w:id="4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8" w:name="_PAR__16_54acfdaf_e21c_4f86_b2e1_ee3d725"/>
      <w:bookmarkEnd w:id="48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INSTRUCTION__921b44d9_28f4_49da_aef5_65"/>
      <w:bookmarkStart w:id="50" w:name="_PAR__18_13f4bab0_3611_467e_9c03_3644635"/>
      <w:bookmarkStart w:id="51" w:name="_INSTRUCTION__89f0fd57_21ae_483c_ba70_aa"/>
      <w:bookmarkEnd w:id="49"/>
      <w:bookmarkEnd w:id="50"/>
      <w:bookmarkEnd w:id="51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PAR__18_13f4bab0_3611_467e_9c03_3644635"/>
      <w:bookmarkStart w:id="53" w:name="_INSTRUCTION__89f0fd57_21ae_483c_ba70_aa"/>
      <w:bookmarkStart w:id="54" w:name="_SUMMARY__efa0d8ef_b869_4da4_8b59_4df6c8"/>
      <w:bookmarkStart w:id="55" w:name="_PAR__19_27fc061f_e587_4a95_9467_eaaf0ac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6" w:name="_PAR__19_27fc061f_e587_4a95_9467_eaaf0ac"/>
      <w:bookmarkStart w:id="57" w:name="_PAR__20_80cae445_ffae_47c7_bd97_f07bbd0"/>
      <w:bookmarkEnd w:id="56"/>
      <w:bookmarkEnd w:id="57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8" w:name="_PAR__20_80cae445_ffae_47c7_bd97_f07bbd0"/>
      <w:bookmarkStart w:id="59" w:name="_FISCAL_NOTE_REQUIRED__5b03a454_49a1_420"/>
      <w:bookmarkStart w:id="60" w:name="_PAR__21_3f2c8cdd_b36b_4a1a_8c7f_1effd7a"/>
      <w:bookmarkEnd w:id="58"/>
      <w:bookmarkEnd w:id="60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1" w:name="_PAGE__1_b58555b3_602a_46cc_baae_4fcbd16"/>
      <w:bookmarkStart w:id="62" w:name="_SUMMARY__efa0d8ef_b869_4da4_8b59_4df6c8"/>
      <w:bookmarkStart w:id="63" w:name="_FISCAL_NOTE_REQUIRED__5b03a454_49a1_420"/>
      <w:bookmarkStart w:id="64" w:name="_PAR__21_3f2c8cdd_b36b_4a1a_8c7f_1effd7a"/>
      <w:bookmarkStart w:id="65" w:name="_PAR__22_98d658ed_4483_4afa_8bb4_674bb64"/>
      <w:bookmarkEnd w:id="64"/>
      <w:r>
        <w:rPr>
          <w:rFonts w:eastAsia="Arial" w:cs="Arial" w:ascii="Arial" w:hAnsi="Arial"/>
          <w:b/>
        </w:rPr>
        <w:t>(See attached)</w:t>
      </w:r>
      <w:bookmarkEnd w:id="61"/>
      <w:bookmarkEnd w:id="62"/>
      <w:bookmarkEnd w:id="63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Criminal Records Review Commission in Statu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