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ampaign Finance Reports for State and County Candidates Other than Governor to Be Filed on the 42nd Day Before Any El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c75a7d1_0d86_497d_a39a_c825a93"/>
      <w:bookmarkStart w:id="1" w:name="_AMEND_TITLE__0344c8fa_0d58_4795_877c_06"/>
      <w:bookmarkStart w:id="2" w:name="_PAR__2_d59ef646_9993_4323_80dd_00e38258"/>
      <w:bookmarkEnd w:id="1"/>
      <w:bookmarkEnd w:id="2"/>
      <w:r>
        <w:rPr>
          <w:rFonts w:eastAsia="Arial" w:cs="Arial" w:ascii="Arial" w:hAnsi="Arial"/>
          <w:caps/>
        </w:rPr>
        <w:t>L.D. 2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9ef646_9993_4323_80dd_00e38258"/>
      <w:bookmarkStart w:id="4" w:name="_PAR__3_a0447f30_b60a_4b83_b37d_8cdcea0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0447f30_b60a_4b83_b37d_8cdcea07"/>
      <w:bookmarkStart w:id="6" w:name="_PAR__4_ccb77a46_1d3c_4573_a6b9_046f3fe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cb77a46_1d3c_4573_a6b9_046f3feb"/>
      <w:bookmarkStart w:id="8" w:name="_PAR__5_8e518b21_a1c1_49f1_b97d_1c4ed93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e518b21_a1c1_49f1_b97d_1c4ed930"/>
      <w:bookmarkStart w:id="10" w:name="_PAR__6_fad5d1ae_10cc_4d5a_b755_d379d52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ad5d1ae_10cc_4d5a_b755_d379d524"/>
      <w:bookmarkStart w:id="12" w:name="_PAR__7_fa7a6c26_034c_4c00_b427_0412c68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a7a6c26_034c_4c00_b427_0412c68e"/>
      <w:bookmarkStart w:id="14" w:name="_PAR__8_6d6c75fe_964d_42a5_8a67_8f30432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d6c75fe_964d_42a5_8a67_8f304329"/>
      <w:bookmarkStart w:id="16" w:name="_PAR__9_93457ed5_2ffa_4797_9145_c176fcd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3457ed5_2ffa_4797_9145_c176fcdb"/>
      <w:bookmarkStart w:id="18" w:name="_PAR__10_9d20cd82_c1e0_4577_ac06_88b8e5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21, L.D. 255, “An Act to Require Campaign Finance Reports for State and County Candidates Other than Governor to Be Filed on the 42nd Day Before Any El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344c8fa_0d58_4795_877c_06"/>
      <w:bookmarkStart w:id="20" w:name="_PAR__10_9d20cd82_c1e0_4577_ac06_88b8e52"/>
      <w:bookmarkStart w:id="21" w:name="_INSTRUCTION__f2ededbd_5166_486e_a346_97"/>
      <w:bookmarkStart w:id="22" w:name="_PAR__11_83a82749_7d35_4a50_880e_474a29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3a82749_7d35_4a50_880e_474a291"/>
      <w:bookmarkStart w:id="24" w:name="_PAR__12_6e41eee8_c8d2_4800_b2de_4f34e98"/>
      <w:bookmarkEnd w:id="23"/>
      <w:bookmarkEnd w:id="24"/>
      <w:r>
        <w:rPr>
          <w:rFonts w:eastAsia="Arial" w:cs="Arial" w:ascii="Arial" w:hAnsi="Arial"/>
          <w:b/>
        </w:rPr>
        <w:t>'An Act Regarding Campaign Finance Repor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2ededbd_5166_486e_a346_97"/>
      <w:bookmarkStart w:id="26" w:name="_PAR__12_6e41eee8_c8d2_4800_b2de_4f34e98"/>
      <w:bookmarkStart w:id="27" w:name="_PAR__13_5be198c7_fc91_40be_9620_b60e4f4"/>
      <w:bookmarkStart w:id="28" w:name="_INSTRUCTION__7adb9478_01c7_414f_a062_c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paragraph D-1 in the last line (page 1, line 6 in L.D.) by inserting after the following: "office" the following: '</w:t>
      </w:r>
      <w:r>
        <w:rPr>
          <w:rFonts w:eastAsia="Arial" w:cs="Arial" w:ascii="Arial" w:hAnsi="Arial"/>
          <w:u w:val="single"/>
        </w:rPr>
        <w:t>, unless required by the municipality.  Certified candidates and participating candidates, as defined under section 1122, subsections 1 and 6, respectively, are not required to file a report on the 42nd day before a primary election pursuant to this sec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be198c7_fc91_40be_9620_b60e4f4"/>
      <w:bookmarkStart w:id="30" w:name="_INSTRUCTION__7adb9478_01c7_414f_a062_cc"/>
      <w:bookmarkStart w:id="31" w:name="_PAR__14_7fc87ad0_f82d_43d5_9187_df1119a"/>
      <w:bookmarkStart w:id="32" w:name="_INSTRUCTION__af5b1d39_69ae_4d7b_a992_f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7fc87ad0_f82d_43d5_9187_df1119a"/>
      <w:bookmarkStart w:id="34" w:name="_INSTRUCTION__af5b1d39_69ae_4d7b_a992_f7"/>
      <w:bookmarkStart w:id="35" w:name="_SUMMARY__07cf725d_8919_444b_973d_17c9e6"/>
      <w:bookmarkStart w:id="36" w:name="_PAR__15_d518cac7_a81d_4569_836d_76627fa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d518cac7_a81d_4569_836d_76627fa"/>
      <w:bookmarkStart w:id="38" w:name="_PAR__16_edb85f28_f77f_4765_a425_6c2580f"/>
      <w:bookmarkEnd w:id="37"/>
      <w:bookmarkEnd w:id="38"/>
      <w:r>
        <w:rPr>
          <w:rFonts w:eastAsia="Arial" w:cs="Arial" w:ascii="Arial" w:hAnsi="Arial"/>
        </w:rPr>
        <w:t>This amendment, which is the majority report of the committee, exempts candidates participating in the Maine Clean Election Act program from the requirement to file a report on the 42nd day before a primary election and clarifies that a municipal candidate must file a report 42 days before an election if required by the candidate's municipalit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edb85f28_f77f_4765_a425_6c2580f"/>
      <w:bookmarkStart w:id="40" w:name="_FISCAL_NOTE_REQUIRED__2d75adb6_03bd_4a2"/>
      <w:bookmarkStart w:id="41" w:name="_PAR__17_b3c043b4_15d9_4d82_9ccf_a75c7f5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bc75a7d1_0d86_497d_a39a_c825a93"/>
      <w:bookmarkStart w:id="43" w:name="_SUMMARY__07cf725d_8919_444b_973d_17c9e6"/>
      <w:bookmarkStart w:id="44" w:name="_FISCAL_NOTE_REQUIRED__2d75adb6_03bd_4a2"/>
      <w:bookmarkStart w:id="45" w:name="_PAR__17_b3c043b4_15d9_4d82_9ccf_a75c7f5"/>
      <w:bookmarkStart w:id="46" w:name="_PAR__18_35dd2778_b697_4e53_93ac_691320e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mpaign Finance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