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Regional Adjustment Index To Ensure School Districts Do Not Receive Less than the State Average for Teacher Salaries</w:t>
      </w:r>
    </w:p>
    <w:p>
      <w:pPr>
        <w:pStyle w:val="Normal"/>
        <w:spacing w:before="100" w:after="240"/>
        <w:ind w:left="360" w:hanging="0"/>
        <w:jc w:val="right"/>
        <w:rPr>
          <w:rFonts w:ascii="Arial" w:hAnsi="Arial" w:eastAsia="Arial" w:cs="Arial"/>
          <w:caps/>
        </w:rPr>
      </w:pPr>
      <w:bookmarkStart w:id="0" w:name="_PAGE__1_93069eb8_3de5_40fe_8b80_6de7e80"/>
      <w:bookmarkStart w:id="1" w:name="_AMEND_TITLE__9a7ec69c_0427_43f6_a953_b3"/>
      <w:bookmarkStart w:id="2" w:name="_PAR__2_3f1f5155_66d3_4068_8d69_22e591d9"/>
      <w:bookmarkEnd w:id="1"/>
      <w:bookmarkEnd w:id="2"/>
      <w:r>
        <w:rPr>
          <w:rFonts w:eastAsia="Arial" w:cs="Arial" w:ascii="Arial" w:hAnsi="Arial"/>
          <w:caps/>
        </w:rPr>
        <w:t>L.D. 270</w:t>
      </w:r>
    </w:p>
    <w:p>
      <w:pPr>
        <w:pStyle w:val="Normal"/>
        <w:tabs>
          <w:tab w:val="clear" w:pos="720"/>
          <w:tab w:val="right" w:pos="8928" w:leader="none"/>
        </w:tabs>
        <w:spacing w:before="100" w:after="360"/>
        <w:ind w:left="360" w:hanging="0"/>
        <w:rPr>
          <w:rFonts w:ascii="Arial" w:hAnsi="Arial" w:eastAsia="Arial" w:cs="Arial"/>
        </w:rPr>
      </w:pPr>
      <w:bookmarkStart w:id="3" w:name="_PAR__2_3f1f5155_66d3_4068_8d69_22e591d9"/>
      <w:bookmarkStart w:id="4" w:name="_PAR__3_66592753_2230_4287_a012_24e59a5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6592753_2230_4287_a012_24e59a53"/>
      <w:bookmarkStart w:id="6" w:name="_PAR__4_9f928118_e3f4_4a0f_8863_836e5da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f928118_e3f4_4a0f_8863_836e5da3"/>
      <w:bookmarkStart w:id="8" w:name="_PAR__5_864435ca_2b50_4ad4_9b78_ec33a55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4435ca_2b50_4ad4_9b78_ec33a55c"/>
      <w:bookmarkStart w:id="10" w:name="_PAR__6_6eda0ccf_51b0_4e71_ba1b_1fd492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eda0ccf_51b0_4e71_ba1b_1fd49272"/>
      <w:bookmarkStart w:id="12" w:name="_PAR__7_103b19fa_0cb0_4ca7_845d_c5c882b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03b19fa_0cb0_4ca7_845d_c5c882b8"/>
      <w:bookmarkStart w:id="14" w:name="_PAR__8_b0a0de64_d4c9_424c_89ce_754c49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0a0de64_d4c9_424c_89ce_754c4967"/>
      <w:bookmarkStart w:id="16" w:name="_PAR__9_8f52cb53_e0d3_4de1_a5c2_50b2668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f52cb53_e0d3_4de1_a5c2_50b2668f"/>
      <w:bookmarkStart w:id="18" w:name="_PAR__10_a83d7a54_9079_48d5_b81a_b96b563"/>
      <w:bookmarkEnd w:id="17"/>
      <w:bookmarkEnd w:id="18"/>
      <w:r>
        <w:rPr>
          <w:rFonts w:eastAsia="Arial" w:cs="Arial" w:ascii="Arial" w:hAnsi="Arial"/>
          <w:szCs w:val="22"/>
        </w:rPr>
        <w:t>COMMITTEE AMENDMENT “      ” to S.P. 121, L.D. 270, “An Act To Amend the Regional Adjustment Index To Ensure School Districts Do Not Receive Less than the State Average for Teacher Salaries”</w:t>
      </w:r>
    </w:p>
    <w:p>
      <w:pPr>
        <w:pStyle w:val="Normal"/>
        <w:ind w:left="360" w:firstLine="360"/>
        <w:rPr>
          <w:rFonts w:ascii="Arial" w:hAnsi="Arial" w:eastAsia="Arial" w:cs="Arial"/>
        </w:rPr>
      </w:pPr>
      <w:bookmarkStart w:id="19" w:name="_AMEND_TITLE__9a7ec69c_0427_43f6_a953_b3"/>
      <w:bookmarkStart w:id="20" w:name="_PAR__10_a83d7a54_9079_48d5_b81a_b96b563"/>
      <w:bookmarkStart w:id="21" w:name="_INSTRUCTION__7a1ca6b6_7afe_4901_9940_ce"/>
      <w:bookmarkStart w:id="22" w:name="_PAR__11_9e8ed350_45e2_4285_9ce8_8696a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e8ed350_45e2_4285_9ce8_8696a4e"/>
      <w:bookmarkStart w:id="24" w:name="_PAR__12_831c088b_79bd_4ed1_b5c3_aaf02da"/>
      <w:bookmarkEnd w:id="23"/>
      <w:bookmarkEnd w:id="24"/>
      <w:r>
        <w:rPr>
          <w:rFonts w:eastAsia="Arial" w:cs="Arial" w:ascii="Arial" w:hAnsi="Arial"/>
          <w:b/>
        </w:rPr>
        <w:t>'Resolve, Directing the Department of Education To Study the Regional Adjustment'</w:t>
      </w:r>
    </w:p>
    <w:p>
      <w:pPr>
        <w:pStyle w:val="Normal"/>
        <w:ind w:left="360" w:firstLine="360"/>
        <w:rPr>
          <w:rFonts w:ascii="Arial" w:hAnsi="Arial" w:eastAsia="Arial" w:cs="Arial"/>
        </w:rPr>
      </w:pPr>
      <w:bookmarkStart w:id="25" w:name="_INSTRUCTION__7a1ca6b6_7afe_4901_9940_ce"/>
      <w:bookmarkStart w:id="26" w:name="_PAR__12_831c088b_79bd_4ed1_b5c3_aaf02da"/>
      <w:bookmarkStart w:id="27" w:name="_INSTRUCTION__694a15a1_7d88_4fe5_ab3c_9c"/>
      <w:bookmarkStart w:id="28" w:name="_PAR__13_b48cfe80_44d3_43d6_bffa_af9aa5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48cfe80_44d3_43d6_bffa_af9aa57"/>
      <w:bookmarkStart w:id="30" w:name="_PAR__14_e3754096_0e6f_4384_bc14_ce278c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udy of regional adjustment component of school funding formula; report.  Resolved:</w:t>
      </w:r>
      <w:r>
        <w:rPr>
          <w:rFonts w:eastAsia="Arial" w:cs="Arial" w:ascii="Arial" w:hAnsi="Arial"/>
        </w:rPr>
        <w:t xml:space="preserve">  That the Department of Education shall study the impacts of the regional adjustment component of the school funding formula pursuant to the Maine Revised Statutes, Title 20</w:t>
        <w:noBreakHyphen/>
        <w:t>A, section 15682 and submit a report of its findings and recommendations to the joint standing committee of the Legislature having jurisdiction over education matters no later than January 15, 2023.'</w:t>
      </w:r>
    </w:p>
    <w:p>
      <w:pPr>
        <w:pStyle w:val="Normal"/>
        <w:ind w:left="360" w:firstLine="360"/>
        <w:rPr>
          <w:rFonts w:ascii="Arial" w:hAnsi="Arial" w:eastAsia="Arial" w:cs="Arial"/>
        </w:rPr>
      </w:pPr>
      <w:bookmarkStart w:id="31" w:name="_INSTRUCTION__694a15a1_7d88_4fe5_ab3c_9c"/>
      <w:bookmarkStart w:id="32" w:name="_PAR__14_e3754096_0e6f_4384_bc14_ce278c2"/>
      <w:bookmarkStart w:id="33" w:name="_PAR__15_e82bdd0a_79e9_4b59_9b4e_3bcc176"/>
      <w:bookmarkStart w:id="34" w:name="_INSTRUCTION__d667b063_d069_44a5_a427_7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82bdd0a_79e9_4b59_9b4e_3bcc176"/>
      <w:bookmarkStart w:id="36" w:name="_INSTRUCTION__d667b063_d069_44a5_a427_71"/>
      <w:bookmarkStart w:id="37" w:name="_SUMMARY__ea47d9cc_9656_4e51_a637_a05990"/>
      <w:bookmarkStart w:id="38" w:name="_PAR__16_9f193057_14d1_45d8_9595_4e21f12"/>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9f193057_14d1_45d8_9595_4e21f12"/>
      <w:bookmarkStart w:id="40" w:name="_PAR__17_221945ba_173e_4a64_90c2_c975f6e"/>
      <w:bookmarkEnd w:id="39"/>
      <w:bookmarkEnd w:id="40"/>
      <w:r>
        <w:rPr>
          <w:rFonts w:eastAsia="Arial" w:cs="Arial" w:ascii="Arial" w:hAnsi="Arial"/>
        </w:rPr>
        <w:t>This amendment, which is the majority report of the committee, directs the Department of Education to study the regional adjustment component of the school funding formula and report to the joint standing committee of the Legislature having jurisdiction over education matters no later than January 15, 2023.</w:t>
      </w:r>
    </w:p>
    <w:p>
      <w:pPr>
        <w:pStyle w:val="Normal"/>
        <w:keepNext w:val="true"/>
        <w:spacing w:before="60" w:after="60"/>
        <w:ind w:left="360" w:hanging="0"/>
        <w:jc w:val="center"/>
        <w:rPr>
          <w:rFonts w:ascii="Arial" w:hAnsi="Arial" w:eastAsia="Arial" w:cs="Arial"/>
        </w:rPr>
      </w:pPr>
      <w:bookmarkStart w:id="41" w:name="_PAR__17_221945ba_173e_4a64_90c2_c975f6e"/>
      <w:bookmarkStart w:id="42" w:name="_FISCAL_NOTE_REQUIRED__edf69aaa_fa3a_44e"/>
      <w:bookmarkStart w:id="43" w:name="_PAR__18_f7e4f3c0_b570_4475_8e7e_f6a3406"/>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93069eb8_3de5_40fe_8b80_6de7e80"/>
      <w:bookmarkStart w:id="45" w:name="_SUMMARY__ea47d9cc_9656_4e51_a637_a05990"/>
      <w:bookmarkStart w:id="46" w:name="_FISCAL_NOTE_REQUIRED__edf69aaa_fa3a_44e"/>
      <w:bookmarkStart w:id="47" w:name="_PAR__18_f7e4f3c0_b570_4475_8e7e_f6a3406"/>
      <w:bookmarkStart w:id="48" w:name="_PAR__19_9594650b_dc65_4bb0_beaa_dc7e3d1"/>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the Regional Adjustment</w:t>
    </w:r>
  </w:p>
  <w:p>
    <w:pPr>
      <w:pStyle w:val="Normal"/>
      <w:suppressLineNumbers/>
      <w:spacing w:before="0" w:after="0"/>
      <w:jc w:val="center"/>
      <w:rPr>
        <w:rFonts w:ascii="Arial" w:hAnsi="Arial" w:eastAsia="Arial" w:cs="Arial"/>
      </w:rPr>
    </w:pPr>
    <w:r>
      <w:rPr>
        <w:rFonts w:eastAsia="Arial" w:cs="Arial" w:ascii="Arial" w:hAnsi="Arial"/>
        <w:sz w:val="22"/>
      </w:rPr>
      <w:t>L.D. 2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