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ex Education and Consent Curriculu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5a8482_01ce_488e_9ad0_ce998c0"/>
      <w:bookmarkStart w:id="1" w:name="_AMEND_TITLE__f9aa114e_fbb8_4a89_ba30_83"/>
      <w:bookmarkStart w:id="2" w:name="_PAR__2_1e663582_791a_4708_b1b8_71ed4fd5"/>
      <w:bookmarkEnd w:id="1"/>
      <w:bookmarkEnd w:id="2"/>
      <w:r>
        <w:rPr>
          <w:rFonts w:eastAsia="Arial" w:cs="Arial" w:ascii="Arial" w:hAnsi="Arial"/>
          <w:caps/>
        </w:rPr>
        <w:t>L.D. 2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e663582_791a_4708_b1b8_71ed4fd5"/>
      <w:bookmarkStart w:id="4" w:name="_PAR__3_9da8920a_1af7_4ea0_9bd6_04b9ac7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da8920a_1af7_4ea0_9bd6_04b9ac7e"/>
      <w:bookmarkStart w:id="6" w:name="_PAR__4_648c7f10_cf08_4fee_8f16_38bcd00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8c7f10_cf08_4fee_8f16_38bcd004"/>
      <w:bookmarkStart w:id="8" w:name="_PAR__5_1fe4a9e6_8e9d_47bc_8659_61db6df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e4a9e6_8e9d_47bc_8659_61db6df2"/>
      <w:bookmarkStart w:id="10" w:name="_PAR__6_df751b62_880a_4a70_938c_b223d3f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751b62_880a_4a70_938c_b223d3f9"/>
      <w:bookmarkStart w:id="12" w:name="_PAR__7_1b94c237_ea66_4c0e_9fb0_75cf110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b94c237_ea66_4c0e_9fb0_75cf110d"/>
      <w:bookmarkStart w:id="14" w:name="_PAR__8_5dff2ade_3ca2_4fa4_8962_24894b6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dff2ade_3ca2_4fa4_8962_24894b67"/>
      <w:bookmarkStart w:id="16" w:name="_PAR__9_ddf7d27e_be8f_4951_955d_41717f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df7d27e_be8f_4951_955d_41717fb4"/>
      <w:bookmarkStart w:id="18" w:name="_PAR__10_15b0cb0b_2dc8_4df9_acc8_7beb85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20, L.D. 254, “An Act to Update the Sex Education and Consent Curriculu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9aa114e_fbb8_4a89_ba30_83"/>
      <w:bookmarkStart w:id="20" w:name="_PAR__10_15b0cb0b_2dc8_4df9_acc8_7beb855"/>
      <w:bookmarkStart w:id="21" w:name="_INSTRUCTION__e810186a_b3ec_446f_bc98_3d"/>
      <w:bookmarkStart w:id="22" w:name="_PAR__11_6f649ebb_2d40_4b47_b7f1_8dd6a6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f649ebb_2d40_4b47_b7f1_8dd6a69"/>
      <w:bookmarkStart w:id="24" w:name="_PAR__12_40b9546a_7d93_4f0a_b894_6da30c5"/>
      <w:bookmarkEnd w:id="23"/>
      <w:bookmarkEnd w:id="24"/>
      <w:r>
        <w:rPr>
          <w:rFonts w:eastAsia="Arial" w:cs="Arial" w:ascii="Arial" w:hAnsi="Arial"/>
          <w:b/>
        </w:rPr>
        <w:t>'An Act to Provide Funds for Comprehensive Family Life Education Servi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810186a_b3ec_446f_bc98_3d"/>
      <w:bookmarkStart w:id="26" w:name="_PAR__12_40b9546a_7d93_4f0a_b894_6da30c5"/>
      <w:bookmarkStart w:id="27" w:name="_INSTRUCTION__dfcc3f73_737b_4889_a8ca_37"/>
      <w:bookmarkStart w:id="28" w:name="_PAR__13_58835df9_05b7_482a_8e8c_5c5ad9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8835df9_05b7_482a_8e8c_5c5ad97"/>
      <w:bookmarkStart w:id="30" w:name="_PAR__14_b4f5996c_bbd0_44a8_b7a3_dfa0e2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 xml:space="preserve">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b4f5996c_bbd0_44a8_b7a3_dfa0e23"/>
      <w:bookmarkStart w:id="32" w:name="_PAR__15_d710512c_d546_49d9_b6ba_5a34304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d710512c_d546_49d9_b6ba_5a34304"/>
      <w:bookmarkStart w:id="34" w:name="_PAR__16_e0f47c58_ae08_472a_84b1_fb6dfaa"/>
      <w:bookmarkEnd w:id="33"/>
      <w:bookmarkEnd w:id="34"/>
      <w:r>
        <w:rPr>
          <w:rFonts w:eastAsia="Arial" w:cs="Arial" w:ascii="Arial" w:hAnsi="Arial"/>
          <w:b/>
        </w:rPr>
        <w:t>Maternal and Child Health Block Grant Match Z0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e0f47c58_ae08_472a_84b1_fb6dfaa"/>
      <w:bookmarkStart w:id="36" w:name="_PAR__17_a22df4d9_c29a_4483_a8eb_6eff298"/>
      <w:bookmarkEnd w:id="35"/>
      <w:bookmarkEnd w:id="36"/>
      <w:r>
        <w:rPr>
          <w:rFonts w:eastAsia="Arial" w:cs="Arial" w:ascii="Arial" w:hAnsi="Arial"/>
        </w:rPr>
        <w:t>Initiative: Provides ongoing funding to contract for comprehensive family life educatio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a22df4d9_c29a_4483_a8eb_6eff298"/>
            <w:bookmarkStart w:id="38" w:name="_PAR__18_f0430f00_ca34_4f8d_b840_928e986"/>
            <w:bookmarkStart w:id="39" w:name="_LINE__21_f395f61a_a104_4a21_8dce_24f61c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9f36cec3_6130_4db7_ba50_d2e6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933469b1_e390_471c_9481_bd90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b0857169_c703_45fd_a6f9_655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d91e2b0_946e_43cd_a583_1f10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c121e174_d665_45bd_b576_33c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e7af6e66_5523_41b4_b7aa_808a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be12fea3_046e_490e_975e_622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bc7c3924_6261_422c_9643_835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d6bcdd93_d5d7_489b_8808_95a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bcfb68a4_ae8d_4000_a11f_7e3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59454d9f_08ec_4f75_a3ca_200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f0430f00_ca34_4f8d_b840_928e986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dfcc3f73_737b_4889_a8ca_37"/>
      <w:bookmarkStart w:id="53" w:name="_PAR__20_dc2c13ef_04be_4292_8367_c64a950"/>
      <w:bookmarkStart w:id="54" w:name="_INSTRUCTION__f6393b88_356b_4e37_bfde_c7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dc2c13ef_04be_4292_8367_c64a950"/>
      <w:bookmarkStart w:id="56" w:name="_INSTRUCTION__f6393b88_356b_4e37_bfde_c7"/>
      <w:bookmarkStart w:id="57" w:name="_SUMMARY__1c7d170e_44e9_441b_94ed_3b78d1"/>
      <w:bookmarkStart w:id="58" w:name="_PAR__21_d494c709_1d35_42cb_a921_416343c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505a8482_01ce_488e_9ad0_ce998c0"/>
      <w:bookmarkStart w:id="60" w:name="_PAR__21_d494c709_1d35_42cb_a921_416343c"/>
      <w:bookmarkStart w:id="61" w:name="_PAR__22_e18aa4a6_489d_475c_9aef_fd9a75e"/>
      <w:bookmarkEnd w:id="60"/>
      <w:r>
        <w:rPr>
          <w:rFonts w:eastAsia="Arial" w:cs="Arial" w:ascii="Arial" w:hAnsi="Arial"/>
        </w:rPr>
        <w:t xml:space="preserve">This amendment, which is the majority report of the committee, replaces the bill, which is a concept draft, and changes the title. It provides ongoing funding of $500,000 starting </w:t>
      </w:r>
      <w:bookmarkStart w:id="62" w:name="_PAGE__2_c4d140d7_5a90_4b53_af3b_cb24926"/>
      <w:bookmarkStart w:id="63" w:name="_PAR__2_1fa531c1_13dc_49ca_ab14_d8af99e9"/>
      <w:bookmarkStart w:id="64" w:name="_PAGE_SPLIT__8429c87c_f9e9_4ade_b2a4_a4f"/>
      <w:bookmarkEnd w:id="59"/>
      <w:bookmarkEnd w:id="61"/>
      <w:r>
        <w:rPr>
          <w:rFonts w:eastAsia="Arial" w:cs="Arial" w:ascii="Arial" w:hAnsi="Arial"/>
        </w:rPr>
        <w:t>i</w:t>
      </w:r>
      <w:bookmarkEnd w:id="64"/>
      <w:r>
        <w:rPr>
          <w:rFonts w:eastAsia="Arial" w:cs="Arial" w:ascii="Arial" w:hAnsi="Arial"/>
        </w:rPr>
        <w:t xml:space="preserve">n fiscal year 2024-25 to increase funding for contracts for comprehensive family life education services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FISCAL_NOTE_REQUIRED__9d642eed_b199_461"/>
      <w:bookmarkStart w:id="66" w:name="_PAR__3_832fb371_55eb_425c_968f_f582f076"/>
      <w:bookmarkEnd w:id="63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1c7d170e_44e9_441b_94ed_3b78d1"/>
      <w:bookmarkStart w:id="68" w:name="_FISCAL_NOTE_REQUIRED__9d642eed_b199_461"/>
      <w:bookmarkStart w:id="69" w:name="_PAR__3_832fb371_55eb_425c_968f_f582f076"/>
      <w:bookmarkStart w:id="70" w:name="_PAR__4_5c0cae26_2f91_47d9_b585_47002c90"/>
      <w:bookmarkEnd w:id="69"/>
      <w:r>
        <w:rPr>
          <w:rFonts w:eastAsia="Arial" w:cs="Arial" w:ascii="Arial" w:hAnsi="Arial"/>
          <w:b/>
        </w:rPr>
        <w:t>(See attached)</w:t>
      </w:r>
      <w:bookmarkEnd w:id="67"/>
      <w:bookmarkEnd w:id="62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for Comprehensive Family Life Educa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