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name the Administrator of the Office of Chief Medical Examiner the Director of Medical Examiner Opera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15 - L.D. 24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name the Administrator of the Office of Chief Medical Examiner the Director of Medical Examiner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8cde0e4_2f99_4134_"/>
      <w:bookmarkStart w:id="1" w:name="_PAR__1_cd3c08c4_02d4_463a_aea7_99d6ee6d"/>
      <w:bookmarkStart w:id="2" w:name="_ENACTING_CLAUSE__6d5f2d35_4d85_49d4_8f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d3c08c4_02d4_463a_aea7_99d6ee6d"/>
      <w:bookmarkStart w:id="4" w:name="_ENACTING_CLAUSE__6d5f2d35_4d85_49d4_8fa"/>
      <w:bookmarkStart w:id="5" w:name="_DOC_BODY_CONTENT__b30e5172_36d1_4af1_8a"/>
      <w:bookmarkStart w:id="6" w:name="_BILL_SECTION__726545ed_b832_4aa3_b104_b"/>
      <w:bookmarkStart w:id="7" w:name="_PAR__2_4ef79abf_2762_44f2_ac7b_9d6f0814"/>
      <w:bookmarkStart w:id="8" w:name="_BILL_SECTION_HEADER__98d9d9ce_e805_49b1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b08f420_8159_4b9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3022, sub-§2-A,</w:t>
      </w:r>
      <w:r>
        <w:rPr>
          <w:rFonts w:eastAsia="Arial" w:cs="Arial" w:ascii="Arial" w:hAnsi="Arial"/>
        </w:rPr>
        <w:t xml:space="preserve"> as amended by PL 2023, c. 412, Pt. FF, §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4ef79abf_2762_44f2_ac7b_9d6f0814"/>
      <w:bookmarkStart w:id="11" w:name="_BILL_SECTION_HEADER__98d9d9ce_e805_49b1"/>
      <w:bookmarkStart w:id="12" w:name="_PAR__3_055ce659_7770_4a0c_8e81_60e01dab"/>
      <w:bookmarkStart w:id="13" w:name="_STATUTE_SS__4a6f92a8_cde6_4706_a32f_d29"/>
      <w:bookmarkStart w:id="14" w:name="_STATUTE_NUMBER__06c51978_5f0b_45da_80b4"/>
      <w:bookmarkEnd w:id="10"/>
      <w:bookmarkEnd w:id="11"/>
      <w:r>
        <w:rPr>
          <w:rFonts w:eastAsia="Arial" w:cs="Arial" w:ascii="Arial" w:hAnsi="Arial"/>
          <w:b/>
        </w:rPr>
        <w:t>2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bd56c357_5638_4652_b5"/>
      <w:r>
        <w:rPr>
          <w:rFonts w:eastAsia="Arial" w:cs="Arial" w:ascii="Arial" w:hAnsi="Arial"/>
          <w:b/>
        </w:rPr>
        <w:t xml:space="preserve">Appointment of </w:t>
      </w:r>
      <w:r>
        <w:rPr>
          <w:rFonts w:eastAsia="Arial" w:cs="Arial" w:ascii="Arial" w:hAnsi="Arial"/>
          <w:b/>
          <w:strike/>
        </w:rPr>
        <w:t>office administrato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rector of Medical Examiner Operations</w:t>
      </w:r>
      <w:r>
        <w:rPr>
          <w:rFonts w:eastAsia="Arial" w:cs="Arial" w:ascii="Arial" w:hAnsi="Arial"/>
          <w:b/>
        </w:rPr>
        <w:t>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9657bee6_53e4_46b2_82e"/>
      <w:r>
        <w:rPr>
          <w:rFonts w:eastAsia="Arial" w:cs="Arial" w:ascii="Arial" w:hAnsi="Arial"/>
        </w:rPr>
        <w:t xml:space="preserve">The Chief Medical Examiner may appoint </w:t>
      </w:r>
      <w:r>
        <w:rPr>
          <w:rFonts w:eastAsia="Arial" w:cs="Arial" w:ascii="Arial" w:hAnsi="Arial"/>
          <w:strike/>
        </w:rPr>
        <w:t>one office administrat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Director of Medical Examiner Operations,</w:t>
      </w:r>
      <w:r>
        <w:rPr>
          <w:rFonts w:eastAsia="Arial" w:cs="Arial" w:ascii="Arial" w:hAnsi="Arial"/>
        </w:rPr>
        <w:t xml:space="preserve"> who shall serve at the pleasure of the Chief Medical Examiner.  The </w:t>
      </w:r>
      <w:r>
        <w:rPr>
          <w:rFonts w:eastAsia="Arial" w:cs="Arial" w:ascii="Arial" w:hAnsi="Arial"/>
          <w:strike/>
        </w:rPr>
        <w:t>office administrat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 of Medical Examiner Operations</w:t>
      </w:r>
      <w:r>
        <w:rPr>
          <w:rFonts w:eastAsia="Arial" w:cs="Arial" w:ascii="Arial" w:hAnsi="Arial"/>
        </w:rPr>
        <w:t xml:space="preserve"> shall perform such duties as may be delegated by the Chief Medical Examiner.  Notwithstanding any </w:t>
      </w:r>
      <w:r>
        <w:rPr>
          <w:rFonts w:eastAsia="Arial" w:cs="Arial" w:ascii="Arial" w:hAnsi="Arial"/>
          <w:strike/>
        </w:rPr>
        <w:t>other provision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vision</w:t>
      </w:r>
      <w:r>
        <w:rPr>
          <w:rFonts w:eastAsia="Arial" w:cs="Arial" w:ascii="Arial" w:hAnsi="Arial"/>
        </w:rPr>
        <w:t xml:space="preserve"> of law </w:t>
      </w:r>
      <w:r>
        <w:rPr>
          <w:rFonts w:eastAsia="Arial" w:cs="Arial" w:ascii="Arial" w:hAnsi="Arial"/>
          <w:u w:val="single"/>
        </w:rPr>
        <w:t>to the contrary</w:t>
      </w:r>
      <w:r>
        <w:rPr>
          <w:rFonts w:eastAsia="Arial" w:cs="Arial" w:ascii="Arial" w:hAnsi="Arial"/>
        </w:rPr>
        <w:t xml:space="preserve">, the compensation of the </w:t>
      </w:r>
      <w:r>
        <w:rPr>
          <w:rFonts w:eastAsia="Arial" w:cs="Arial" w:ascii="Arial" w:hAnsi="Arial"/>
          <w:strike/>
        </w:rPr>
        <w:t>Chief Medical Examiner's office administrato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 of Medical Examiner Operations</w:t>
      </w:r>
      <w:r>
        <w:rPr>
          <w:rFonts w:eastAsia="Arial" w:cs="Arial" w:ascii="Arial" w:hAnsi="Arial"/>
        </w:rPr>
        <w:t xml:space="preserve"> must be fixed by the Chief Medical Examiner subject to approval by the Attorney General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name the Administrator of the Office of Chief Medical Examiner the Director of Medical Examiner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