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tend the Maximum Time Period for Certain School Construction Bond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62c867f_3b46_48e4_9f4b_e522542"/>
      <w:bookmarkStart w:id="1" w:name="_AMEND_TITLE__53a660de_9892_4c9d_ba54_5c"/>
      <w:bookmarkStart w:id="2" w:name="_PAR__2_e5d799a8_13af_4607_849d_b9540283"/>
      <w:bookmarkEnd w:id="1"/>
      <w:bookmarkEnd w:id="2"/>
      <w:r>
        <w:rPr>
          <w:rFonts w:eastAsia="Arial" w:cs="Arial" w:ascii="Arial" w:hAnsi="Arial"/>
          <w:caps/>
        </w:rPr>
        <w:t>L.D. 24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5d799a8_13af_4607_849d_b9540283"/>
      <w:bookmarkStart w:id="4" w:name="_PAR__3_24bd098e_59a5_4912_ac4c_e35f9755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4bd098e_59a5_4912_ac4c_e35f9755"/>
      <w:bookmarkStart w:id="6" w:name="_PAR__4_a98a6493_8d53_4492_80d9_4abb7e6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98a6493_8d53_4492_80d9_4abb7e60"/>
      <w:bookmarkStart w:id="8" w:name="_PAR__5_7bd66e4a_becd_4e1e_ba63_7f42f35f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bd66e4a_becd_4e1e_ba63_7f42f35f"/>
      <w:bookmarkStart w:id="10" w:name="_PAR__6_c17e980c_ed3e_4b65_9dd9_427331b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17e980c_ed3e_4b65_9dd9_427331b9"/>
      <w:bookmarkStart w:id="12" w:name="_PAR__7_fa5d9dc0_0c62_407c_a2f3_5af6c40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a5d9dc0_0c62_407c_a2f3_5af6c40d"/>
      <w:bookmarkStart w:id="14" w:name="_PAR__8_8613e055_dd05_4e19_9ab4_86d48ff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613e055_dd05_4e19_9ab4_86d48ffc"/>
      <w:bookmarkStart w:id="16" w:name="_PAR__9_d9476153_92c8_4a8d_a34a_eebceef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9476153_92c8_4a8d_a34a_eebceef2"/>
      <w:bookmarkStart w:id="18" w:name="_PAR__10_19827e60_20c6_473f_b63b_b58bc6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108, L.D. 242, “An Act to Extend the Maximum Time Period for Certain School Construction Bond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3a660de_9892_4c9d_ba54_5c"/>
      <w:bookmarkStart w:id="20" w:name="_PAR__10_19827e60_20c6_473f_b63b_b58bc6a"/>
      <w:bookmarkStart w:id="21" w:name="_PAR__11_c3102ae0_c564_40a8_8019_3af87d3"/>
      <w:bookmarkStart w:id="22" w:name="_INSTRUCTION__f243dd9c_e4d6_4e13_aa16_83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c3102ae0_c564_40a8_8019_3af87d3"/>
      <w:bookmarkStart w:id="24" w:name="_INSTRUCTION__f243dd9c_e4d6_4e13_aa16_83"/>
      <w:bookmarkStart w:id="25" w:name="_SUMMARY__7490e711_c162_469b_ad51_a5a234"/>
      <w:bookmarkStart w:id="26" w:name="_PAR__12_d195569e_1fa3_49c4_a1ca_c0095d7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d62c867f_3b46_48e4_9f4b_e522542"/>
      <w:bookmarkStart w:id="28" w:name="_SUMMARY__7490e711_c162_469b_ad51_a5a234"/>
      <w:bookmarkStart w:id="29" w:name="_PAR__12_d195569e_1fa3_49c4_a1ca_c0095d7"/>
      <w:bookmarkStart w:id="30" w:name="_PAR__13_017d4d92_f090_4fdd_9aea_32ed796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80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tend the Maximum Time Period for Certain School Construction Bon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