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tail Pharmacies to Operate Remote Dispensing Sites in Rural Area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5761548_8422_4f76_9ad9_a08b990"/>
      <w:bookmarkStart w:id="1" w:name="_AMEND_TITLE__2d90a0a5_40c8_4f24_8da2_6a"/>
      <w:bookmarkStart w:id="2" w:name="_PAR__2_22a75be9_4457_46eb_a0fe_8322a9f9"/>
      <w:bookmarkEnd w:id="1"/>
      <w:bookmarkEnd w:id="2"/>
      <w:r>
        <w:rPr>
          <w:rFonts w:eastAsia="Arial" w:cs="Arial" w:ascii="Arial" w:hAnsi="Arial"/>
          <w:caps/>
        </w:rPr>
        <w:t>L.D. 2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2a75be9_4457_46eb_a0fe_8322a9f9"/>
      <w:bookmarkStart w:id="4" w:name="_PAR__3_771882ab_4f30_4451_974b_f2ae30f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71882ab_4f30_4451_974b_f2ae30f2"/>
      <w:bookmarkStart w:id="6" w:name="_PAR__4_fd60dae3_aa90_43b7_8337_af5dfb4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d60dae3_aa90_43b7_8337_af5dfb48"/>
      <w:bookmarkStart w:id="8" w:name="_PAR__5_f6aeaedb_1ad1_4598_a324_341e3f5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6aeaedb_1ad1_4598_a324_341e3f5d"/>
      <w:bookmarkStart w:id="10" w:name="_PAR__6_77f7a6f1_9974_4e61_ae68_7fe99cf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7f7a6f1_9974_4e61_ae68_7fe99cfa"/>
      <w:bookmarkStart w:id="12" w:name="_PAR__7_fc5aa5cb_0ccc_4e09_ba7f_fa0b751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c5aa5cb_0ccc_4e09_ba7f_fa0b7518"/>
      <w:bookmarkStart w:id="14" w:name="_PAR__8_78de2af5_c0ab_4ac1_a5aa_5538e89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8de2af5_c0ab_4ac1_a5aa_5538e899"/>
      <w:bookmarkStart w:id="16" w:name="_PAR__9_8636aaa6_62b4_4c4a_a7d6_0f421ac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636aaa6_62b4_4c4a_a7d6_0f421ac8"/>
      <w:bookmarkStart w:id="18" w:name="_PAR__10_0d05bf54_5ae8_4cf9_9668_dc56af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05, L.D. 239, “An Act to Allow Retail Pharmacies to Operate Remote Dispensing Sites in Rural Area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d90a0a5_40c8_4f24_8da2_6a"/>
      <w:bookmarkStart w:id="20" w:name="_PAR__10_0d05bf54_5ae8_4cf9_9668_dc56af4"/>
      <w:bookmarkStart w:id="21" w:name="_INSTRUCTION__85702a65_2bb4_43f1_aba0_3f"/>
      <w:bookmarkStart w:id="22" w:name="_PAR__11_9e42395b_1d42_4a9f_821a_6dd491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e42395b_1d42_4a9f_821a_6dd491f"/>
      <w:bookmarkStart w:id="24" w:name="_PAR__12_6d551e78_2a21_4071_8099_9661e5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2 MRSA §13751, sub-§2, ¶A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6d551e78_2a21_4071_8099_9661e5d"/>
      <w:bookmarkStart w:id="26" w:name="_PAR__13_7fcb42b7_ee23_456c_b735_8945b89"/>
      <w:bookmarkEnd w:id="25"/>
      <w:bookmarkEnd w:id="26"/>
      <w:r>
        <w:rPr>
          <w:rFonts w:eastAsia="Arial" w:cs="Arial" w:ascii="Arial" w:hAnsi="Arial"/>
          <w:u w:val="single"/>
        </w:rPr>
        <w:t>A-1.  Remote dispensing si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7fcb42b7_ee23_456c_b735_8945b89"/>
      <w:bookmarkStart w:id="28" w:name="_PAR__14_5e9f5673_e03f_44fd_bf83_3333f43"/>
      <w:bookmarkEnd w:id="27"/>
      <w:bookmarkEnd w:id="28"/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e Board of Pharmacy to adopt rules.</w:t>
      </w:r>
      <w:r>
        <w:rPr>
          <w:rFonts w:eastAsia="Arial" w:cs="Arial" w:ascii="Arial" w:hAnsi="Arial"/>
        </w:rPr>
        <w:t xml:space="preserve">  No later than June 30, 2026, as authorized by the Maine Revised Statutes, Title 32, section 13751, subsection 2, paragraph A-1, the Maine Board of Pharmacy shall adopt rules to establish the criteria that a remote dispensing site must meet to qualify for licensure.  The rules must, at a minimum, require a demonstration that the geographic area in which the remote dispensing site is to be located lacks adequate access to retail pharmacy services for the general public; authorize a licensed pharmacist to provide supervision, drug regimen review and patient counseling through telehealth services under Title 32, chapter 117, subchapter 15; set minimum staffing levels for pharmacy technicians at the remote dispensing site; and establish procedures for record keeping, security and surveillance.  The operation of a remote dispensing site by a retail pharmacy is not permitted until rules are adopted by the board pursuant to Title 32, section 13751, subsection 3 and this section.  Rules adopted pursuant to this section are routine technical rules as defined in Title 5, chapter 375, subchapter 2-A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85702a65_2bb4_43f1_aba0_3f"/>
      <w:bookmarkStart w:id="30" w:name="_PAR__14_5e9f5673_e03f_44fd_bf83_3333f43"/>
      <w:bookmarkStart w:id="31" w:name="_PAR__15_c30db794_4860_4ac0_acb4_7976b43"/>
      <w:bookmarkStart w:id="32" w:name="_INSTRUCTION__decf454d_302f_41d0_a65c_f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c30db794_4860_4ac0_acb4_7976b43"/>
      <w:bookmarkStart w:id="34" w:name="_INSTRUCTION__decf454d_302f_41d0_a65c_fb"/>
      <w:bookmarkStart w:id="35" w:name="_SUMMARY__47f2d326_f435_48fc_9722_9e8b2a"/>
      <w:bookmarkStart w:id="36" w:name="_PAR__16_dc127bd2_da9d_4c58_8f56_aaf0eef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GE__1_55761548_8422_4f76_9ad9_a08b990"/>
      <w:bookmarkStart w:id="38" w:name="_PAR__16_dc127bd2_da9d_4c58_8f56_aaf0eef"/>
      <w:bookmarkStart w:id="39" w:name="_PAR__17_353d2d8c_1f82_49e8_a87f_a8abc58"/>
      <w:bookmarkEnd w:id="38"/>
      <w:r>
        <w:rPr>
          <w:rFonts w:eastAsia="Arial" w:cs="Arial" w:ascii="Arial" w:hAnsi="Arial"/>
        </w:rPr>
        <w:t xml:space="preserve">This amendment replaces the bill.  The amendment authorizes a remote dispensing site as a new category of license for a pharmacy and requires the Maine Board of Pharmacy to adopt rules to establish criteria that a remote dispensing site must meet to qualify for a </w:t>
      </w:r>
      <w:bookmarkStart w:id="40" w:name="_PAGE__2_304f1181_5cfd_40e0_b67e_ed735c7"/>
      <w:bookmarkStart w:id="41" w:name="_PAR__2_8a2bc589_def7_4a93_8d89_35ff497f"/>
      <w:bookmarkStart w:id="42" w:name="_PAGE_SPLIT__b02042a8_8a14_4b67_8e17_424"/>
      <w:bookmarkEnd w:id="37"/>
      <w:bookmarkEnd w:id="39"/>
      <w:r>
        <w:rPr>
          <w:rFonts w:eastAsia="Arial" w:cs="Arial" w:ascii="Arial" w:hAnsi="Arial"/>
        </w:rPr>
        <w:t>l</w:t>
      </w:r>
      <w:bookmarkEnd w:id="42"/>
      <w:r>
        <w:rPr>
          <w:rFonts w:eastAsia="Arial" w:cs="Arial" w:ascii="Arial" w:hAnsi="Arial"/>
        </w:rPr>
        <w:t>icense.  The amendment requires the Maine Board of Pharmacy to adopt rules no later than June 30, 2026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FISCAL_NOTE_REQUIRED__702b2c2c_46c4_4fd"/>
      <w:bookmarkStart w:id="44" w:name="_PAR__3_724fb25c_2248_4cb6_8504_21664794"/>
      <w:bookmarkEnd w:id="41"/>
      <w:bookmarkEnd w:id="4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5" w:name="_SUMMARY__47f2d326_f435_48fc_9722_9e8b2a"/>
      <w:bookmarkStart w:id="46" w:name="_FISCAL_NOTE_REQUIRED__702b2c2c_46c4_4fd"/>
      <w:bookmarkStart w:id="47" w:name="_PAR__3_724fb25c_2248_4cb6_8504_21664794"/>
      <w:bookmarkStart w:id="48" w:name="_PAR__4_2e89bf51_3ff8_4fd7_9ee1_8072e4d1"/>
      <w:bookmarkEnd w:id="47"/>
      <w:r>
        <w:rPr>
          <w:rFonts w:eastAsia="Arial" w:cs="Arial" w:ascii="Arial" w:hAnsi="Arial"/>
          <w:b/>
        </w:rPr>
        <w:t>(See attached)</w:t>
      </w:r>
      <w:bookmarkEnd w:id="45"/>
      <w:bookmarkEnd w:id="40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tail Pharmacies to Operate Remote Dispensing Sites in Rural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