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Safe Access to Schools by Implementing Interlocking Door Controller Technolog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2d02666_9004_4f4a_9505_2596e85"/>
      <w:bookmarkStart w:id="1" w:name="_AMEND_TITLE__be138ec5_71f8_4f0b_b659_3d"/>
      <w:bookmarkStart w:id="2" w:name="_PAR__2_1d337d1a_93f4_4992_8039_011763e6"/>
      <w:bookmarkEnd w:id="0"/>
      <w:bookmarkEnd w:id="1"/>
      <w:bookmarkEnd w:id="2"/>
      <w:r>
        <w:rPr>
          <w:rFonts w:eastAsia="Arial" w:cs="Arial" w:ascii="Arial" w:hAnsi="Arial"/>
          <w:caps/>
        </w:rPr>
        <w:t>L.D. 20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d337d1a_93f4_4992_8039_011763e6"/>
      <w:bookmarkStart w:id="4" w:name="_PAR__3_e7ab6e8d_3fed_47ac_9efe_173f9cf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7ab6e8d_3fed_47ac_9efe_173f9cfb"/>
      <w:bookmarkStart w:id="6" w:name="_PAR__4_2b7b20b5_6f9a_44e8_ba75_6661684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b7b20b5_6f9a_44e8_ba75_66616845"/>
      <w:bookmarkStart w:id="8" w:name="_PAR__5_96067375_0370_491d_849e_ff187f01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6067375_0370_491d_849e_ff187f01"/>
      <w:bookmarkStart w:id="10" w:name="_PAR__6_12e2d29a_06a4_402e_8ab3_701a0bd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2e2d29a_06a4_402e_8ab3_701a0bd2"/>
      <w:bookmarkStart w:id="12" w:name="_PAR__7_5b6a9203_f662_4834_bedf_6bdabf0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b6a9203_f662_4834_bedf_6bdabf00"/>
      <w:bookmarkStart w:id="14" w:name="_PAR__8_d936230b_eebb_44f0_8967_94b5b82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936230b_eebb_44f0_8967_94b5b82c"/>
      <w:bookmarkStart w:id="16" w:name="_PAR__9_5fc632ec_627c_4d13_b2b1_c666c9d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fc632ec_627c_4d13_b2b1_c666c9d9"/>
      <w:bookmarkStart w:id="18" w:name="_PAR__10_4b04a0db_edfb_4671_97c4_62b645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04, L.D. 204, “An Act to Ensure Safe Access to Schools by Implementing Interlocking Door Controller Technolog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e138ec5_71f8_4f0b_b659_3d"/>
      <w:bookmarkStart w:id="20" w:name="_PAR__10_4b04a0db_edfb_4671_97c4_62b645c"/>
      <w:bookmarkStart w:id="21" w:name="_INSTRUCTION__f5142625_405c_460a_a94b_a6"/>
      <w:bookmarkStart w:id="22" w:name="_PAR__11_b2e01fe6_3c26_4a1f_b91b_90166d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2e01fe6_3c26_4a1f_b91b_90166dd"/>
      <w:bookmarkStart w:id="24" w:name="_PAR__12_c9352f2d_cb25_488a_801d_69ce112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0-A MRSA §4015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12_c9352f2d_cb25_488a_801d_69ce112"/>
      <w:bookmarkStart w:id="26" w:name="_PAR__13_a3365ab2_36aa_4dad_b99e_ec172d8"/>
      <w:bookmarkEnd w:id="25"/>
      <w:bookmarkEnd w:id="26"/>
      <w:r>
        <w:rPr>
          <w:rFonts w:eastAsia="Arial" w:cs="Arial" w:ascii="Arial" w:hAnsi="Arial"/>
          <w:b/>
          <w:u w:val="single"/>
        </w:rPr>
        <w:t>§4015.  Interlocking door controller technolog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a3365ab2_36aa_4dad_b99e_ec172d8"/>
      <w:bookmarkStart w:id="28" w:name="_PAR__14_0f72598b_3450_42ae_9852_0decaac"/>
      <w:bookmarkEnd w:id="27"/>
      <w:bookmarkEnd w:id="28"/>
      <w:r>
        <w:rPr>
          <w:rFonts w:eastAsia="Arial" w:cs="Arial" w:ascii="Arial" w:hAnsi="Arial"/>
          <w:u w:val="single"/>
        </w:rPr>
        <w:t>When constructing a new elementary or secondary school or renovating an existing elementary or secondary school, a school administrative unit shall ensure that the school is equipped with interlocking door controller technology. The State shall provide funds to a school administrative unit to implement this section. For purposes of this section, "interlocking door controller technology" means an area in between 2 doors separating the interior of a school from the exterior and where both doors cannot be opened at the same tim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4_0f72598b_3450_42ae_9852_0decaac"/>
      <w:bookmarkStart w:id="30" w:name="_PAR__15_47310c65_203a_4802_986f_ff0d15c"/>
      <w:bookmarkEnd w:id="29"/>
      <w:bookmarkEnd w:id="30"/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5_47310c65_203a_4802_986f_ff0d15c"/>
      <w:bookmarkStart w:id="32" w:name="_PAR__16_b32cdcdc_bcd0_44de_be9c_9991106"/>
      <w:bookmarkEnd w:id="31"/>
      <w:bookmarkEnd w:id="32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16_b32cdcdc_bcd0_44de_be9c_9991106"/>
      <w:bookmarkStart w:id="34" w:name="_PAR__17_12634847_227c_44d6_8f76_6597005"/>
      <w:bookmarkEnd w:id="33"/>
      <w:bookmarkEnd w:id="34"/>
      <w:r>
        <w:rPr>
          <w:rFonts w:eastAsia="Arial" w:cs="Arial" w:ascii="Arial" w:hAnsi="Arial"/>
          <w:b/>
        </w:rPr>
        <w:t>School Finance and Operations Z07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17_12634847_227c_44d6_8f76_6597005"/>
      <w:bookmarkStart w:id="36" w:name="_PAR__18_b590e4c8_d918_439c_811c_c19f811"/>
      <w:bookmarkEnd w:id="35"/>
      <w:bookmarkEnd w:id="36"/>
      <w:r>
        <w:rPr>
          <w:rFonts w:eastAsia="Arial" w:cs="Arial" w:ascii="Arial" w:hAnsi="Arial"/>
        </w:rPr>
        <w:t>Initiative: Provides ongoing funds to reimburse school administrative units for the cost of installing interlocking door controller technology when constructing a new elementary or secondary school or renovating an existing elementary or secondary school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PAR__18_b590e4c8_d918_439c_811c_c19f811"/>
            <w:bookmarkStart w:id="38" w:name="_PAR__19_d7de7170_6477_44fd_8ead_366e1c4"/>
            <w:bookmarkStart w:id="39" w:name="_LINE__29_0b33c2fa_33f2_4865_8c38_4b8f92"/>
            <w:bookmarkEnd w:id="37"/>
            <w:bookmarkEnd w:id="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9_7f815880_e7d4_4cfe_97d3_4d0c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9_50dd4f4a_209c_44ae_b803_e1c46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30_0af66dfa_9ad3_4763_a01f_434b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30_302f1d91_8e91_4582_bafb_3181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7,5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30_affd4c24_21f8_4523_a5e1_e276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7,500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31_bb5f2871_d42b_4629_9bd8_3a9a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31_8306e92a_5e59_4342_b813_7069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31_e59ccbef_9b96_40d1_aeb5_92d0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32_65341c08_4231_4bd4_a019_fa69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32_2894ab89_58f5_4a24_bb55_145c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7,50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32_315b8af6_e61b_44d3_b1c9_ec2d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7,500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9_d7de7170_6477_44fd_8ead_366e1c4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GE__1_62d02666_9004_4f4a_9505_2596e85"/>
      <w:bookmarkStart w:id="53" w:name="_INSTRUCTION__f5142625_405c_460a_a94b_a6"/>
      <w:bookmarkStart w:id="54" w:name="_PAGE__2_66f07573_fd71_4aab_898c_079c2e1"/>
      <w:bookmarkStart w:id="55" w:name="_PAR__2_4e3b3759_f161_4d54_81ad_eace5efb"/>
      <w:bookmarkStart w:id="56" w:name="_INSTRUCTION__e5da54f9_d17c_40dc_b155_e5"/>
      <w:bookmarkEnd w:id="52"/>
      <w:bookmarkEnd w:id="53"/>
      <w:bookmarkEnd w:id="55"/>
      <w:bookmarkEnd w:id="5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PAR__2_4e3b3759_f161_4d54_81ad_eace5efb"/>
      <w:bookmarkStart w:id="58" w:name="_INSTRUCTION__e5da54f9_d17c_40dc_b155_e5"/>
      <w:bookmarkStart w:id="59" w:name="_SUMMARY__ec4a6dad_675f_4d60_bdc0_8ffac9"/>
      <w:bookmarkStart w:id="60" w:name="_PAR__3_a65d0396_693b_4a33_9542_3335d825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1" w:name="_PAR__3_a65d0396_693b_4a33_9542_3335d825"/>
      <w:bookmarkStart w:id="62" w:name="_PAR__4_8d4bc20b_8502_43b6_ad1c_fd9130ec"/>
      <w:bookmarkEnd w:id="61"/>
      <w:bookmarkEnd w:id="62"/>
      <w:r>
        <w:rPr>
          <w:rFonts w:eastAsia="Arial" w:cs="Arial" w:ascii="Arial" w:hAnsi="Arial"/>
        </w:rPr>
        <w:t xml:space="preserve">This amendment provides that the requirement in the bill to install interlocking door controller technology in elementary and secondary schools applies only to newly constructed schools and schools undergoing renovation. 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3" w:name="_PAR__4_8d4bc20b_8502_43b6_ad1c_fd9130ec"/>
      <w:bookmarkStart w:id="64" w:name="_FISCAL_NOTE_REQUIRED__ffe34fd5_8c47_445"/>
      <w:bookmarkStart w:id="65" w:name="_PAR__5_150c0c6f_695a_47de_bca1_bf401ce7"/>
      <w:bookmarkEnd w:id="63"/>
      <w:bookmarkEnd w:id="6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6" w:name="_PAGE__2_66f07573_fd71_4aab_898c_079c2e1"/>
      <w:bookmarkStart w:id="67" w:name="_SUMMARY__ec4a6dad_675f_4d60_bdc0_8ffac9"/>
      <w:bookmarkStart w:id="68" w:name="_FISCAL_NOTE_REQUIRED__ffe34fd5_8c47_445"/>
      <w:bookmarkStart w:id="69" w:name="_PAR__5_150c0c6f_695a_47de_bca1_bf401ce7"/>
      <w:bookmarkStart w:id="70" w:name="_PAR__6_487eaa2d_e079_4013_a2c5_2d3557eb"/>
      <w:bookmarkEnd w:id="69"/>
      <w:r>
        <w:rPr>
          <w:rFonts w:eastAsia="Arial" w:cs="Arial" w:ascii="Arial" w:hAnsi="Arial"/>
          <w:b/>
        </w:rPr>
        <w:t>(See attached)</w:t>
      </w:r>
      <w:bookmarkEnd w:id="66"/>
      <w:bookmarkEnd w:id="67"/>
      <w:bookmarkEnd w:id="68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82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Safe Access to Schools by Implementing Interlocking Door Controller Technolog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