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Businesses by Eliminating the Automatic Cost-of-living Adjustment to the Minimum Hourly Wa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43862c5_c109_4580_abca_5bafff3"/>
      <w:bookmarkStart w:id="1" w:name="_AMEND_TITLE__d37e580b_0e7c_46d8_84ed_16"/>
      <w:bookmarkStart w:id="2" w:name="_PAR__2_ea3681e1_d9a4_48d2_9d3b_7c460a6a"/>
      <w:bookmarkEnd w:id="1"/>
      <w:bookmarkEnd w:id="2"/>
      <w:r>
        <w:rPr>
          <w:rFonts w:eastAsia="Arial" w:cs="Arial" w:ascii="Arial" w:hAnsi="Arial"/>
          <w:caps/>
        </w:rPr>
        <w:t>L.D. 2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a3681e1_d9a4_48d2_9d3b_7c460a6a"/>
      <w:bookmarkStart w:id="4" w:name="_PAR__3_4cf67e50_7c8d_40d1_9d3b_92093dd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cf67e50_7c8d_40d1_9d3b_92093ddd"/>
      <w:bookmarkStart w:id="6" w:name="_PAR__4_24baebc1_0890_4b9d_8655_b41b64d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4baebc1_0890_4b9d_8655_b41b64dc"/>
      <w:bookmarkStart w:id="8" w:name="_PAR__5_f3626d6c_0c00_44c0_b9ef_2d934ac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3626d6c_0c00_44c0_b9ef_2d934ac0"/>
      <w:bookmarkStart w:id="10" w:name="_PAR__6_255f26a1_b66a_40d4_a2c2_d2c6317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55f26a1_b66a_40d4_a2c2_d2c63177"/>
      <w:bookmarkStart w:id="12" w:name="_PAR__7_bb3a34be_bc6c_4e10_ae00_3816361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b3a34be_bc6c_4e10_ae00_38163614"/>
      <w:bookmarkStart w:id="14" w:name="_PAR__8_823c9e30_5482_4148_bbfd_251cd70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23c9e30_5482_4148_bbfd_251cd706"/>
      <w:bookmarkStart w:id="16" w:name="_PAR__9_8e05c085_5247_461a_88f7_d388369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e05c085_5247_461a_88f7_d388369b"/>
      <w:bookmarkStart w:id="18" w:name="_PAR__10_b2b6c31c_a0f2_445c_be56_d5fee0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3, L.D. 206, “An Act to Protect Maine Businesses by Eliminating the Automatic Cost-of-living Adjustment to the Minimum Hourly Wa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37e580b_0e7c_46d8_84ed_16"/>
      <w:bookmarkStart w:id="20" w:name="_PAR__10_b2b6c31c_a0f2_445c_be56_d5fee03"/>
      <w:bookmarkStart w:id="21" w:name="_PAR__11_70174c3c_c830_4a63_aa9b_d22ec35"/>
      <w:bookmarkStart w:id="22" w:name="_INSTRUCTION__15ddd4cd_80e9_4549_bdab_d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0174c3c_c830_4a63_aa9b_d22ec35"/>
      <w:bookmarkStart w:id="24" w:name="_INSTRUCTION__15ddd4cd_80e9_4549_bdab_de"/>
      <w:bookmarkStart w:id="25" w:name="_SUMMARY__eebd3183_eefd_4bb5_87b3_cb2d73"/>
      <w:bookmarkStart w:id="26" w:name="_PAR__12_d5ef7aec_623f_4ff2_b6ce_4208a3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43862c5_c109_4580_abca_5bafff3"/>
      <w:bookmarkStart w:id="28" w:name="_SUMMARY__eebd3183_eefd_4bb5_87b3_cb2d73"/>
      <w:bookmarkStart w:id="29" w:name="_PAR__12_d5ef7aec_623f_4ff2_b6ce_4208a3a"/>
      <w:bookmarkStart w:id="30" w:name="_PAR__13_28d86bc6_a508_454c_93aa_ee0a89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Businesses by Eliminating the Automatic Cost-of-living Adjustment to the Minimum Hourly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