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an Expanded Archery Permit in the Super Pack License Issued by the Department of Inland Fisheries and Wildlif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a63de21_ec28_429c_b0ed_4ac86d4"/>
      <w:bookmarkStart w:id="1" w:name="_AMEND_TITLE__6f7c003a_c6e7_4765_9e75_18"/>
      <w:bookmarkStart w:id="2" w:name="_PAR__2_5cec750f_8c4a_430b_95a3_9c7d9431"/>
      <w:bookmarkEnd w:id="1"/>
      <w:bookmarkEnd w:id="2"/>
      <w:r>
        <w:rPr>
          <w:rFonts w:eastAsia="Arial" w:cs="Arial" w:ascii="Arial" w:hAnsi="Arial"/>
          <w:caps/>
        </w:rPr>
        <w:t>L.D. 1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cec750f_8c4a_430b_95a3_9c7d9431"/>
      <w:bookmarkStart w:id="4" w:name="_PAR__3_3186a813_c4cf_4a94_b0d4_40e3717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186a813_c4cf_4a94_b0d4_40e37177"/>
      <w:bookmarkStart w:id="6" w:name="_PAR__4_6d0b6f71_a960_453f_b48b_a09862b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d0b6f71_a960_453f_b48b_a09862bf"/>
      <w:bookmarkStart w:id="8" w:name="_PAR__5_85701e2c_cb22_42c4_8637_920603d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5701e2c_cb22_42c4_8637_920603d6"/>
      <w:bookmarkStart w:id="10" w:name="_PAR__6_be4c6586_e6a2_4265_a945_1078569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e4c6586_e6a2_4265_a945_1078569d"/>
      <w:bookmarkStart w:id="12" w:name="_PAR__7_bd5be932_41bc_461e_8e4e_422b92d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d5be932_41bc_461e_8e4e_422b92d5"/>
      <w:bookmarkStart w:id="14" w:name="_PAR__8_13839e7c_d308_4a23_bf47_15aa38f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3839e7c_d308_4a23_bf47_15aa38f5"/>
      <w:bookmarkStart w:id="16" w:name="_PAR__9_d8b1e2d3_09ec_4644_ae73_5de86cf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8b1e2d3_09ec_4644_ae73_5de86cf8"/>
      <w:bookmarkStart w:id="18" w:name="_PAR__10_a2969425_9924_434c_8cfd_49a5a1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93, L.D. 189, “An Act to Include an Expanded Archery Permit in the Super Pack License Issued by the Department of Inland Fisheries and Wildlif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f7c003a_c6e7_4765_9e75_18"/>
      <w:bookmarkStart w:id="20" w:name="_PAR__10_a2969425_9924_434c_8cfd_49a5a19"/>
      <w:bookmarkStart w:id="21" w:name="_INSTRUCTION__3253d588_a065_40c7_83c4_b1"/>
      <w:bookmarkStart w:id="22" w:name="_PAR__11_da3f86ca_bcad_4401_90bc_1df03c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a3f86ca_bcad_4401_90bc_1df03c7"/>
      <w:bookmarkStart w:id="24" w:name="_PAR__12_20fe8423_a88c_48d5_a8c5_887c093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12 MRSA §11109-A, sub-§5,</w:t>
      </w:r>
      <w:r>
        <w:rPr>
          <w:rFonts w:eastAsia="Arial" w:cs="Arial" w:ascii="Arial" w:hAnsi="Arial"/>
        </w:rPr>
        <w:t xml:space="preserve"> as amended by PL 2015, c. 245, §5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20fe8423_a88c_48d5_a8c5_887c093"/>
      <w:bookmarkStart w:id="26" w:name="_PAR__13_2de9580c_bd69_4819_844e_31507cf"/>
      <w:bookmarkEnd w:id="25"/>
      <w:bookmarkEnd w:id="26"/>
      <w:r>
        <w:rPr>
          <w:rFonts w:eastAsia="Arial" w:cs="Arial" w:ascii="Arial" w:hAnsi="Arial"/>
          <w:b/>
        </w:rPr>
        <w:t xml:space="preserve">5.  Fee. </w:t>
      </w:r>
      <w:r>
        <w:rPr>
          <w:rFonts w:eastAsia="Arial" w:cs="Arial" w:ascii="Arial" w:hAnsi="Arial"/>
        </w:rPr>
        <w:t xml:space="preserve"> The fee for a super pack license is </w:t>
      </w:r>
      <w:r>
        <w:rPr>
          <w:rFonts w:eastAsia="Arial" w:cs="Arial" w:ascii="Arial" w:hAnsi="Arial"/>
          <w:strike/>
        </w:rPr>
        <w:t>$20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7</w:t>
      </w:r>
      <w:r>
        <w:rPr>
          <w:rFonts w:eastAsia="Arial" w:cs="Arial" w:ascii="Arial" w:hAnsi="Arial"/>
        </w:rPr>
        <w:t xml:space="preserve"> for residents and </w:t>
      </w:r>
      <w:r>
        <w:rPr>
          <w:rFonts w:eastAsia="Arial" w:cs="Arial" w:ascii="Arial" w:hAnsi="Arial"/>
          <w:strike/>
        </w:rPr>
        <w:t>$176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82</w:t>
      </w:r>
      <w:r>
        <w:rPr>
          <w:rFonts w:eastAsia="Arial" w:cs="Arial" w:ascii="Arial" w:hAnsi="Arial"/>
        </w:rPr>
        <w:t xml:space="preserve"> for a person holding 2 or more lifetime licens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3253d588_a065_40c7_83c4_b1"/>
      <w:bookmarkStart w:id="28" w:name="_PAR__13_2de9580c_bd69_4819_844e_31507cf"/>
      <w:bookmarkStart w:id="29" w:name="_PAR__14_d92e9635_75eb_4a7a_83bd_fb708e3"/>
      <w:bookmarkStart w:id="30" w:name="_INSTRUCTION__240988a2_e3df_4ee9_84ef_ca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3.  Effective date. </w:t>
      </w:r>
      <w:r>
        <w:rPr>
          <w:rFonts w:eastAsia="Arial" w:cs="Arial" w:ascii="Arial" w:hAnsi="Arial"/>
        </w:rPr>
        <w:t>This Act takes effect January 1, 2024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d92e9635_75eb_4a7a_83bd_fb708e3"/>
      <w:bookmarkStart w:id="32" w:name="_INSTRUCTION__240988a2_e3df_4ee9_84ef_ca"/>
      <w:bookmarkStart w:id="33" w:name="_PAR__15_d1342044_b945_418a_8bd8_229cf98"/>
      <w:bookmarkStart w:id="34" w:name="_INSTRUCTION__5d058c03_9b69_4e78_a8d4_01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5_d1342044_b945_418a_8bd8_229cf98"/>
      <w:bookmarkStart w:id="36" w:name="_INSTRUCTION__5d058c03_9b69_4e78_a8d4_01"/>
      <w:bookmarkStart w:id="37" w:name="_SUMMARY__a0413c41_57c4_4c92_81f9_b17cb7"/>
      <w:bookmarkStart w:id="38" w:name="_PAR__16_1db8d440_b863_46c2_8cb6_2c087a6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6_1db8d440_b863_46c2_8cb6_2c087a6"/>
      <w:bookmarkStart w:id="40" w:name="_PAR__17_dd76f964_18d5_4fdb_9d91_049c4fd"/>
      <w:bookmarkEnd w:id="39"/>
      <w:bookmarkEnd w:id="40"/>
      <w:r>
        <w:rPr>
          <w:rFonts w:eastAsia="Arial" w:cs="Arial" w:ascii="Arial" w:hAnsi="Arial"/>
        </w:rPr>
        <w:t>This amendment increases the fee for a super pack license for residents to $207 and a super pack license for persons holding 2 or more lifetime licenses to $182 instead of to $233 and to $208, respectively, as proposed in the bill. The amendment also adds an effective date of January 1, 2024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7_dd76f964_18d5_4fdb_9d91_049c4fd"/>
      <w:bookmarkStart w:id="42" w:name="_FISCAL_NOTE_REQUIRED__82970f3f_be3a_400"/>
      <w:bookmarkStart w:id="43" w:name="_PAR__18_32137b8b_5d28_4ae9_997c_a1955e3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8a63de21_ec28_429c_b0ed_4ac86d4"/>
      <w:bookmarkStart w:id="45" w:name="_SUMMARY__a0413c41_57c4_4c92_81f9_b17cb7"/>
      <w:bookmarkStart w:id="46" w:name="_FISCAL_NOTE_REQUIRED__82970f3f_be3a_400"/>
      <w:bookmarkStart w:id="47" w:name="_PAR__18_32137b8b_5d28_4ae9_997c_a1955e3"/>
      <w:bookmarkStart w:id="48" w:name="_PAR__19_f4e9fb5c_58da_4dee_b6d1_e559bcf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an Expanded Archery Permit in the Super Pack License Issued by the Department of Inland Fisheries and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