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Benefit Penalty Imposed on Career Educators Who Retire After 35 Years of Servi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353e6aa_3ddd_4acb_b6c7_6c355a3"/>
      <w:bookmarkStart w:id="1" w:name="_AMEND_TITLE__297702c8_679c_47e6_a86d_58"/>
      <w:bookmarkStart w:id="2" w:name="_PAR__2_40eae564_051e_44be_ba4a_2baa7f15"/>
      <w:bookmarkEnd w:id="0"/>
      <w:bookmarkEnd w:id="1"/>
      <w:bookmarkEnd w:id="2"/>
      <w:r>
        <w:rPr>
          <w:rFonts w:eastAsia="Arial" w:cs="Arial" w:ascii="Arial" w:hAnsi="Arial"/>
          <w:caps/>
        </w:rPr>
        <w:t>L.D. 18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0eae564_051e_44be_ba4a_2baa7f15"/>
      <w:bookmarkStart w:id="4" w:name="_PAR__3_544f2cfb_09b1_4a43_856f_8b41d02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44f2cfb_09b1_4a43_856f_8b41d024"/>
      <w:bookmarkStart w:id="6" w:name="_PAR__4_73f942b5_e288_4723_b2e7_73f75e9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3f942b5_e288_4723_b2e7_73f75e98"/>
      <w:bookmarkStart w:id="8" w:name="_PAR__5_340a9d1c_2142_4428_a9f4_91a70abf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40a9d1c_2142_4428_a9f4_91a70abf"/>
      <w:bookmarkStart w:id="10" w:name="_PAR__6_1ad487af_7274_4388_a9a1_7eef84d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ad487af_7274_4388_a9a1_7eef84d5"/>
      <w:bookmarkStart w:id="12" w:name="_PAR__7_3f594062_091c_4fa9_a95a_fda53bf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f594062_091c_4fa9_a95a_fda53bf8"/>
      <w:bookmarkStart w:id="14" w:name="_PAR__8_61dfa318_378b_43d1_a21a_f54954f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1dfa318_378b_43d1_a21a_f54954fc"/>
      <w:bookmarkStart w:id="16" w:name="_PAR__9_f87c76d9_c2f8_4eb3_b8ac_3eb05cd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87c76d9_c2f8_4eb3_b8ac_3eb05cd9"/>
      <w:bookmarkStart w:id="18" w:name="_PAR__10_43a4eac3_d669_46e1_9a9e_d394a5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89, L.D. 185, “An Act to Reduce the Benefit Penalty Imposed on Career Educators Who Retire After 35 Years of Servi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97702c8_679c_47e6_a86d_58"/>
      <w:bookmarkStart w:id="20" w:name="_PAR__10_43a4eac3_d669_46e1_9a9e_d394a54"/>
      <w:bookmarkStart w:id="21" w:name="_INSTRUCTION__f4627ef2_76e9_4275_804b_fb"/>
      <w:bookmarkStart w:id="22" w:name="_PAR__11_879360d0_e379_44d5_9327_362af8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879360d0_e379_44d5_9327_362af8c"/>
      <w:bookmarkStart w:id="24" w:name="_PAR__12_bcec33fc_90a3_47c2_9f33_eae7f7d"/>
      <w:bookmarkEnd w:id="23"/>
      <w:bookmarkEnd w:id="24"/>
      <w:r>
        <w:rPr>
          <w:rFonts w:eastAsia="Arial" w:cs="Arial" w:ascii="Arial" w:hAnsi="Arial"/>
          <w:b/>
        </w:rPr>
        <w:t>'An Act to Reduce the Benefit Penalty Imposed on Teachers Who Retire After 35 Years of Servic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4627ef2_76e9_4275_804b_fb"/>
      <w:bookmarkStart w:id="26" w:name="_PAR__12_bcec33fc_90a3_47c2_9f33_eae7f7d"/>
      <w:bookmarkStart w:id="27" w:name="_INSTRUCTION__0a85911f_8f2c_490f_84dd_b9"/>
      <w:bookmarkStart w:id="28" w:name="_PAR__13_dea57cc7_8d0e_4368_9af6_ddb684b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dea57cc7_8d0e_4368_9af6_ddb684b"/>
      <w:bookmarkStart w:id="30" w:name="_PAR__14_3e3af21f_8cf6_429f_8394_9dcbd78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5 MRSA §17852, sub-§3-C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3e3af21f_8cf6_429f_8394_9dcbd78"/>
      <w:bookmarkStart w:id="32" w:name="_PAR__15_747f4e23_3850_409c_b444_e6ca4a2"/>
      <w:bookmarkEnd w:id="31"/>
      <w:bookmarkEnd w:id="32"/>
      <w:r>
        <w:rPr>
          <w:rFonts w:eastAsia="Arial" w:cs="Arial" w:ascii="Arial" w:hAnsi="Arial"/>
          <w:b/>
          <w:u w:val="single"/>
        </w:rPr>
        <w:t xml:space="preserve">3-C.  Teacher with creditable service of 35 years or more. </w:t>
      </w:r>
      <w:r>
        <w:rPr>
          <w:rFonts w:eastAsia="Arial" w:cs="Arial" w:ascii="Arial" w:hAnsi="Arial"/>
          <w:u w:val="single"/>
        </w:rPr>
        <w:t xml:space="preserve"> Notwithstanding subsections 3-A and 3-B, the amount of the service retirement benefit for a member who has creditable service of 35 years or more and whose last position prior to retirement was as a teacher is computed in accordance with subsection 1, except that the benefit is reduced by 5% for each year that the member's age precedes that member's normal retirement age of 62 or 6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747f4e23_3850_409c_b444_e6ca4a2"/>
      <w:bookmarkStart w:id="34" w:name="_PAR__16_62fa0554_7fa6_443b_825f_16c5d20"/>
      <w:bookmarkEnd w:id="33"/>
      <w:bookmarkEnd w:id="34"/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5" w:name="_PAR__16_62fa0554_7fa6_443b_825f_16c5d20"/>
      <w:bookmarkStart w:id="36" w:name="_PAR__17_be8779ae_5fbe_41c8_93c4_4cc17f3"/>
      <w:bookmarkEnd w:id="35"/>
      <w:bookmarkEnd w:id="36"/>
      <w:r>
        <w:rPr>
          <w:rFonts w:eastAsia="Arial" w:cs="Arial" w:ascii="Arial" w:hAnsi="Arial"/>
          <w:b/>
        </w:rPr>
        <w:t>EDUCATION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7_be8779ae_5fbe_41c8_93c4_4cc17f3"/>
      <w:bookmarkStart w:id="38" w:name="_PAR__18_33da2dc1_3f5b_4465_a06a_5acf78d"/>
      <w:bookmarkEnd w:id="37"/>
      <w:bookmarkEnd w:id="38"/>
      <w:r>
        <w:rPr>
          <w:rFonts w:eastAsia="Arial" w:cs="Arial" w:ascii="Arial" w:hAnsi="Arial"/>
          <w:b/>
        </w:rPr>
        <w:t>Teacher Retirement 017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18_33da2dc1_3f5b_4465_a06a_5acf78d"/>
      <w:bookmarkStart w:id="40" w:name="_PAR__19_2ff1f41a_8bd6_453e_927b_f59a971"/>
      <w:bookmarkEnd w:id="39"/>
      <w:bookmarkEnd w:id="40"/>
      <w:r>
        <w:rPr>
          <w:rFonts w:eastAsia="Arial" w:cs="Arial" w:ascii="Arial" w:hAnsi="Arial"/>
        </w:rPr>
        <w:t>Initiative: Provides one-time funds to pay the unfunded actuarial liability created by allowing all teachers with at least 35 years of service to retire with an early retirement reduction of 5% per year regardless of the normal retirement age of the plan in which they participat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19_2ff1f41a_8bd6_453e_927b_f59a971"/>
            <w:bookmarkStart w:id="42" w:name="_PAR__20_6b061b91_3b02_426d_8c66_b4b831d"/>
            <w:bookmarkStart w:id="43" w:name="_LINE__31_2abdba5f_9734_4964_a1bf_8e34d1"/>
            <w:bookmarkEnd w:id="41"/>
            <w:bookmarkEnd w:id="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31_9d33e1ab_8580_413f_987f_58f6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31_63abcaf5_627b_49d3_ad0f_6555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32_10b945f7_178c_427f_99ad_3ad2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32_cadc4999_c87a_4816_a35e_f93b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234,707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32_c034066f_ca60_4c0e_b310_709f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33_b0f46b6d_3280_4ebf_b8b5_21c2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3_487246ee_18ba_4533_ae66_714b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33_8561c140_9202_4ca3_a955_b9cb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34_e1f6c2ac_ee7a_4302_b5e4_c8c8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34_3c633112_8e76_4bd2_967e_40f5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234,707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34_4e0121ff_eb72_4c9e_9051_a6ee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GE__1_5353e6aa_3ddd_4acb_b6c7_6c355a3"/>
      <w:bookmarkStart w:id="56" w:name="_PAR__20_6b061b91_3b02_426d_8c66_b4b831d"/>
      <w:bookmarkEnd w:id="55"/>
      <w:bookmarkEnd w:id="56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INSTRUCTION__0a85911f_8f2c_490f_84dd_b9"/>
      <w:bookmarkStart w:id="58" w:name="_PAR__3_0f1cf24c_c992_4dc4_978a_6df35da3"/>
      <w:bookmarkStart w:id="59" w:name="_INSTRUCTION__639fc419_150b_48f8_abbe_7d"/>
      <w:bookmarkEnd w:id="57"/>
      <w:bookmarkEnd w:id="58"/>
      <w:bookmarkEnd w:id="59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PAR__3_0f1cf24c_c992_4dc4_978a_6df35da3"/>
      <w:bookmarkStart w:id="61" w:name="_INSTRUCTION__639fc419_150b_48f8_abbe_7d"/>
      <w:bookmarkStart w:id="62" w:name="_SUMMARY__8b64c392_8131_408a_a6c5_cbaa61"/>
      <w:bookmarkStart w:id="63" w:name="_PAR__4_16575e9b_a5ae_47da_8f26_c3dfa758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4" w:name="_PAR__4_16575e9b_a5ae_47da_8f26_c3dfa758"/>
      <w:bookmarkStart w:id="65" w:name="_PAR__5_f7de93b3_8e2a_4042_b7fb_41d0b754"/>
      <w:bookmarkEnd w:id="64"/>
      <w:bookmarkEnd w:id="65"/>
      <w:r>
        <w:rPr>
          <w:rFonts w:eastAsia="Arial" w:cs="Arial" w:ascii="Arial" w:hAnsi="Arial"/>
        </w:rPr>
        <w:t>This amendment is the majority report of the committee and replaces the bill and changes the title. The amendment provides that members who retire from a teaching position and have 35 or more years of creditable service in the State Employee and Teacher Retirement Program have their benefit reduced by 5% for each year that the member's age precedes that member's normal retirement ag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6" w:name="_PAR__5_f7de93b3_8e2a_4042_b7fb_41d0b754"/>
      <w:bookmarkStart w:id="67" w:name="_FISCAL_NOTE_REQUIRED__cb7a2a7a_33a7_4a8"/>
      <w:bookmarkStart w:id="68" w:name="_PAR__6_fb0e7868_e90f_4082_97c0_1cfadeb6"/>
      <w:bookmarkEnd w:id="66"/>
      <w:bookmarkEnd w:id="68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9" w:name="_SUMMARY__8b64c392_8131_408a_a6c5_cbaa61"/>
      <w:bookmarkStart w:id="70" w:name="_FISCAL_NOTE_REQUIRED__cb7a2a7a_33a7_4a8"/>
      <w:bookmarkStart w:id="71" w:name="_PAR__6_fb0e7868_e90f_4082_97c0_1cfadeb6"/>
      <w:bookmarkStart w:id="72" w:name="_PAR__7_63c6eda0_92e7_4fba_8bf3_a2314f59"/>
      <w:bookmarkEnd w:id="71"/>
      <w:r>
        <w:rPr>
          <w:rFonts w:eastAsia="Arial" w:cs="Arial" w:ascii="Arial" w:hAnsi="Arial"/>
          <w:b/>
        </w:rPr>
        <w:t>(See attached)</w:t>
      </w:r>
      <w:bookmarkEnd w:id="69"/>
      <w:bookmarkEnd w:id="70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3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Benefit Penalty Imposed on Teachers Who Retire After 35 Years of Ser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