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for the 2023 and 2024 Allocations of the State Ceiling on Private Activity Bond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9490fe50_fc16_4d92_aebb_b56dd70"/>
      <w:bookmarkStart w:id="1" w:name="_AMEND_TITLE__e43613d5_decc_424c_8d3b_55"/>
      <w:bookmarkStart w:id="2" w:name="_PAR__2_d0db4422_c717_4ec1_a850_5924a45f"/>
      <w:bookmarkEnd w:id="1"/>
      <w:bookmarkEnd w:id="2"/>
      <w:r>
        <w:rPr>
          <w:rFonts w:eastAsia="Arial" w:cs="Arial" w:ascii="Arial" w:hAnsi="Arial"/>
          <w:caps/>
        </w:rPr>
        <w:t>L.D. 184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d0db4422_c717_4ec1_a850_5924a45f"/>
      <w:bookmarkStart w:id="4" w:name="_PAR__3_84534e17_5d95_4ea2_a5ec_c51253b3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84534e17_5d95_4ea2_a5ec_c51253b3"/>
      <w:bookmarkStart w:id="6" w:name="_PAR__4_f9d2b1c8_2add_4d9a_844c_b7dc94d6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Innovation, Development, Economic Advancement and Busines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f9d2b1c8_2add_4d9a_844c_b7dc94d6"/>
      <w:bookmarkStart w:id="8" w:name="_PAR__5_74578c4d_a701_410d_9ac5_fb676375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74578c4d_a701_410d_9ac5_fb676375"/>
      <w:bookmarkStart w:id="10" w:name="_PAR__6_74793985_6a92_4999_8984_4969d6a7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74793985_6a92_4999_8984_4969d6a7"/>
      <w:bookmarkStart w:id="12" w:name="_PAR__7_aa4da425_daff_4855_8e54_24c12241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aa4da425_daff_4855_8e54_24c12241"/>
      <w:bookmarkStart w:id="14" w:name="_PAR__8_bbe340f6_6dab_47d9_b423_fbfe920d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bbe340f6_6dab_47d9_b423_fbfe920d"/>
      <w:bookmarkStart w:id="16" w:name="_PAR__9_aeb8f44d_bf19_400d_89e8_821c7c3a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aeb8f44d_bf19_400d_89e8_821c7c3a"/>
      <w:bookmarkStart w:id="18" w:name="_PAR__10_896bdec6_a2a3_46f1_b4fc_660c0e5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88, L.D. 184, “An Act to Provide for the 2023 and 2024 Allocations of the State Ceiling on Private Activity Bond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e43613d5_decc_424c_8d3b_55"/>
      <w:bookmarkStart w:id="20" w:name="_PAR__10_896bdec6_a2a3_46f1_b4fc_660c0e5"/>
      <w:bookmarkStart w:id="21" w:name="_PAR__11_315f2561_20c8_48f7_bad1_d9a4f7c"/>
      <w:bookmarkStart w:id="22" w:name="_INSTRUCTION__f9dc9918_6faa_46ae_8e21_cb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corporating the attached fiscal note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PAR__11_315f2561_20c8_48f7_bad1_d9a4f7c"/>
      <w:bookmarkStart w:id="24" w:name="_INSTRUCTION__f9dc9918_6faa_46ae_8e21_cb"/>
      <w:bookmarkStart w:id="25" w:name="_SUMMARY__1e3871e7_ade4_4fc1_80bd_691e28"/>
      <w:bookmarkStart w:id="26" w:name="_PAR__12_44373dfb_38d7_49f7_98a8_58744a0"/>
      <w:bookmarkEnd w:id="23"/>
      <w:bookmarkEnd w:id="24"/>
      <w:bookmarkEnd w:id="2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" w:name="_PAGE__1_9490fe50_fc16_4d92_aebb_b56dd70"/>
      <w:bookmarkStart w:id="28" w:name="_SUMMARY__1e3871e7_ade4_4fc1_80bd_691e28"/>
      <w:bookmarkStart w:id="29" w:name="_PAR__12_44373dfb_38d7_49f7_98a8_58744a0"/>
      <w:bookmarkStart w:id="30" w:name="_PAR__13_e5c504c7_e605_439f_a261_23a76df"/>
      <w:bookmarkEnd w:id="29"/>
      <w:r>
        <w:rPr>
          <w:rFonts w:eastAsia="Arial" w:cs="Arial" w:ascii="Arial" w:hAnsi="Arial"/>
        </w:rPr>
        <w:t>This amendment incorporates a fiscal note.</w:t>
      </w:r>
      <w:bookmarkEnd w:id="27"/>
      <w:bookmarkEnd w:id="28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04, item 2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for the 2023 and 2024 Allocations of the State Ceiling on Private Activity Bond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8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