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Tax Laws by Providing a Property Tax Exemption for Central Labor Counci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08aeb1b_5af6_485e_86e4_16e3672"/>
      <w:bookmarkStart w:id="1" w:name="_AMEND_TITLE__0f9f2059_360d_4290_b11a_a1"/>
      <w:bookmarkStart w:id="2" w:name="_PAR__2_9bbeafe2_3ff5_4c96_bb03_16fd8ebf"/>
      <w:bookmarkEnd w:id="1"/>
      <w:bookmarkEnd w:id="2"/>
      <w:r>
        <w:rPr>
          <w:rFonts w:eastAsia="Arial" w:cs="Arial" w:ascii="Arial" w:hAnsi="Arial"/>
          <w:caps/>
        </w:rPr>
        <w:t>L.D. 1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bbeafe2_3ff5_4c96_bb03_16fd8ebf"/>
      <w:bookmarkStart w:id="4" w:name="_PAR__3_bfefd57f_a327_49fb_9671_76f2df7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efd57f_a327_49fb_9671_76f2df70"/>
      <w:bookmarkStart w:id="6" w:name="_PAR__4_1d5b620e_7c06_4ccb_b026_17b8ec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d5b620e_7c06_4ccb_b026_17b8ec9f"/>
      <w:bookmarkStart w:id="8" w:name="_PAR__5_4efa2741_1409_47ef_b19b_dac6116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fa2741_1409_47ef_b19b_dac61169"/>
      <w:bookmarkStart w:id="10" w:name="_PAR__6_e221d58f_4481_4c71_8df6_af40bb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221d58f_4481_4c71_8df6_af40bb93"/>
      <w:bookmarkStart w:id="12" w:name="_PAR__7_eecb57ad_c20a_475e_a482_74e0b85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ecb57ad_c20a_475e_a482_74e0b853"/>
      <w:bookmarkStart w:id="14" w:name="_PAR__8_4c6f5e3b_60ae_4661_9045_a3dd79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6f5e3b_60ae_4661_9045_a3dd79a7"/>
      <w:bookmarkStart w:id="16" w:name="_PAR__9_9db218d3_15a1_47c6_b40f_de51eb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db218d3_15a1_47c6_b40f_de51eba9"/>
      <w:bookmarkStart w:id="18" w:name="_PAR__10_45c4ec56_d02a_4b79_99e7_bfa596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6, L.D. 198, “An Act To Improve Maine's Tax Laws by Providing a Property Tax Exemption for Central Labor Counci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f9f2059_360d_4290_b11a_a1"/>
      <w:bookmarkStart w:id="20" w:name="_PAR__10_45c4ec56_d02a_4b79_99e7_bfa5963"/>
      <w:bookmarkStart w:id="21" w:name="_PAR__11_8fcfbfbd_0a5c_4e51_923f_8d9cbba"/>
      <w:bookmarkStart w:id="22" w:name="_INSTRUCTION__4b012516_5540_435f_b3a5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fcfbfbd_0a5c_4e51_923f_8d9cbba"/>
      <w:bookmarkStart w:id="24" w:name="_INSTRUCTION__4b012516_5540_435f_b3a5_c5"/>
      <w:bookmarkStart w:id="25" w:name="_SUMMARY__21ee8e77_8084_40f1_9b67_ea943e"/>
      <w:bookmarkStart w:id="26" w:name="_PAR__12_6ce73568_ca6e_48ba_8628_6e2cd7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08aeb1b_5af6_485e_86e4_16e3672"/>
      <w:bookmarkStart w:id="28" w:name="_SUMMARY__21ee8e77_8084_40f1_9b67_ea943e"/>
      <w:bookmarkStart w:id="29" w:name="_PAR__12_6ce73568_ca6e_48ba_8628_6e2cd72"/>
      <w:bookmarkStart w:id="30" w:name="_PAR__13_104622f4_dd98_43f2_b8e8_a55e44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Tax Laws by Providing a Property Tax Exemption for Central Labor Counc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