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Health and Human Services to Implement Secure Children's Psychiatric Residential Treatment Facility Services</w:t>
      </w:r>
    </w:p>
    <w:p>
      <w:pPr>
        <w:pStyle w:val="Normal"/>
        <w:spacing w:before="100" w:after="240"/>
        <w:ind w:left="360" w:hanging="0"/>
        <w:jc w:val="right"/>
        <w:rPr>
          <w:rFonts w:ascii="Arial" w:hAnsi="Arial" w:eastAsia="Arial" w:cs="Arial"/>
          <w:caps/>
        </w:rPr>
      </w:pPr>
      <w:bookmarkStart w:id="0" w:name="_PAGE__1_2c10fa4b_17a5_43b8_b796_baf161f"/>
      <w:bookmarkStart w:id="1" w:name="_AMEND_TITLE__7a02177f_7eba_42ad_843d_38"/>
      <w:bookmarkStart w:id="2" w:name="_PAR__2_262d7a01_586b_4edf_ae43_0f79fe57"/>
      <w:bookmarkEnd w:id="0"/>
      <w:bookmarkEnd w:id="1"/>
      <w:bookmarkEnd w:id="2"/>
      <w:r>
        <w:rPr>
          <w:rFonts w:eastAsia="Arial" w:cs="Arial" w:ascii="Arial" w:hAnsi="Arial"/>
          <w:caps/>
        </w:rPr>
        <w:t>L.D. 181</w:t>
      </w:r>
    </w:p>
    <w:p>
      <w:pPr>
        <w:pStyle w:val="Normal"/>
        <w:tabs>
          <w:tab w:val="clear" w:pos="720"/>
          <w:tab w:val="right" w:pos="8928" w:leader="none"/>
        </w:tabs>
        <w:spacing w:before="100" w:after="360"/>
        <w:ind w:left="360" w:hanging="0"/>
        <w:rPr>
          <w:rFonts w:ascii="Arial" w:hAnsi="Arial" w:eastAsia="Arial" w:cs="Arial"/>
        </w:rPr>
      </w:pPr>
      <w:bookmarkStart w:id="3" w:name="_PAR__2_262d7a01_586b_4edf_ae43_0f79fe57"/>
      <w:bookmarkStart w:id="4" w:name="_PAR__3_4dd27647_ea42_4147_ac4c_191d711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dd27647_ea42_4147_ac4c_191d7110"/>
      <w:bookmarkStart w:id="6" w:name="_PAR__4_3ccab01d_8f16_488e_89da_33a6678f"/>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3ccab01d_8f16_488e_89da_33a6678f"/>
      <w:bookmarkStart w:id="8" w:name="_PAR__5_5d7dbbd9_54fd_4bac_bd9d_506f651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d7dbbd9_54fd_4bac_bd9d_506f651a"/>
      <w:bookmarkStart w:id="10" w:name="_PAR__6_46b6e61b_6e5a_427d_b5ff_f9698fc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6b6e61b_6e5a_427d_b5ff_f9698fc7"/>
      <w:bookmarkStart w:id="12" w:name="_PAR__7_f92c77a6_bfc2_42f5_a413_b7f584d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92c77a6_bfc2_42f5_a413_b7f584d7"/>
      <w:bookmarkStart w:id="14" w:name="_PAR__8_1224bcbd_d6c2_44af_8fb9_cb596fc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224bcbd_d6c2_44af_8fb9_cb596fcc"/>
      <w:bookmarkStart w:id="16" w:name="_PAR__9_6abd2c84_728c_4de7_a942_f30212e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abd2c84_728c_4de7_a942_f30212e2"/>
      <w:bookmarkStart w:id="18" w:name="_PAR__10_40889d56_5dfd_494c_95c7_1425c8f"/>
      <w:bookmarkEnd w:id="17"/>
      <w:bookmarkEnd w:id="18"/>
      <w:r>
        <w:rPr>
          <w:rFonts w:eastAsia="Arial" w:cs="Arial" w:ascii="Arial" w:hAnsi="Arial"/>
          <w:szCs w:val="22"/>
        </w:rPr>
        <w:t>COMMITTEE AMENDMENT “      ” to S.P. 85, L.D. 181, “Resolve, Directing the Department of Health and Human Services to Implement Secure Children's Psychiatric Residential Treatment Facility Services”</w:t>
      </w:r>
    </w:p>
    <w:p>
      <w:pPr>
        <w:pStyle w:val="Normal"/>
        <w:ind w:left="360" w:firstLine="360"/>
        <w:rPr>
          <w:rFonts w:ascii="Arial" w:hAnsi="Arial" w:eastAsia="Arial" w:cs="Arial"/>
        </w:rPr>
      </w:pPr>
      <w:bookmarkStart w:id="19" w:name="_AMEND_TITLE__7a02177f_7eba_42ad_843d_38"/>
      <w:bookmarkStart w:id="20" w:name="_PAR__10_40889d56_5dfd_494c_95c7_1425c8f"/>
      <w:bookmarkStart w:id="21" w:name="_INSTRUCTION__645b8168_58b6_4151_ae7d_d7"/>
      <w:bookmarkStart w:id="22" w:name="_PAR__11_a34eaffb_fbbc_4269_853c_e4e51b6"/>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a34eaffb_fbbc_4269_853c_e4e51b6"/>
      <w:bookmarkStart w:id="24" w:name="_PAR__12_5b67a1fe_873b_42c9_b5dd_1ff2060"/>
      <w:bookmarkEnd w:id="23"/>
      <w:bookmarkEnd w:id="24"/>
      <w:r>
        <w:rPr>
          <w:rFonts w:eastAsia="Arial" w:cs="Arial" w:ascii="Arial" w:hAnsi="Arial"/>
          <w:b/>
        </w:rPr>
        <w:t>'Resolve, Requiring Progress Reports from the Department of Health and Human Services Regarding the Implementation of Secure Children's Psychiatric Residential Treatment Facility Services'</w:t>
      </w:r>
    </w:p>
    <w:p>
      <w:pPr>
        <w:pStyle w:val="Normal"/>
        <w:ind w:left="360" w:firstLine="360"/>
        <w:rPr>
          <w:rFonts w:ascii="Arial" w:hAnsi="Arial" w:eastAsia="Arial" w:cs="Arial"/>
        </w:rPr>
      </w:pPr>
      <w:bookmarkStart w:id="25" w:name="_INSTRUCTION__645b8168_58b6_4151_ae7d_d7"/>
      <w:bookmarkStart w:id="26" w:name="_PAR__12_5b67a1fe_873b_42c9_b5dd_1ff2060"/>
      <w:bookmarkStart w:id="27" w:name="_INSTRUCTION__cda2f683_1c12_4294_b65c_4d"/>
      <w:bookmarkStart w:id="28" w:name="_PAR__13_f10428ee_d3c1_4061_8c16_0eedc38"/>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f10428ee_d3c1_4061_8c16_0eedc38"/>
      <w:bookmarkStart w:id="30" w:name="_PAR__14_474acd38_6cce_48ee_ba52_de24848"/>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of Health and Human Services rule-making and rate-setting report.  Resolved:</w:t>
      </w:r>
      <w:r>
        <w:rPr>
          <w:rFonts w:eastAsia="Arial" w:cs="Arial" w:ascii="Arial" w:hAnsi="Arial"/>
        </w:rPr>
        <w:t xml:space="preserve">  That, no later than January 2, 2024, the Department of Health and Human Services shall submit a report to the Joint Standing Committee on Health and Human Services on its progress in establishing increased rates for secure children's psychiatric residential treatment facilities and amending department rule Chapter 101:  MaineCare Benefits Manual, Chapters II and III, Section 107.</w:t>
      </w:r>
    </w:p>
    <w:p>
      <w:pPr>
        <w:pStyle w:val="Normal"/>
        <w:ind w:left="360" w:firstLine="360"/>
        <w:rPr>
          <w:rFonts w:ascii="Arial" w:hAnsi="Arial" w:eastAsia="Arial" w:cs="Arial"/>
        </w:rPr>
      </w:pPr>
      <w:bookmarkStart w:id="31" w:name="_PAR__14_474acd38_6cce_48ee_ba52_de24848"/>
      <w:bookmarkStart w:id="32" w:name="_PAR__15_65d96afc_f159_40ab_9d10_15c32f7"/>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Department of Health and Human Services implementation report.  Resolved:</w:t>
      </w:r>
      <w:r>
        <w:rPr>
          <w:rFonts w:eastAsia="Arial" w:cs="Arial" w:ascii="Arial" w:hAnsi="Arial"/>
        </w:rPr>
        <w:t xml:space="preserve">  That, no later than July 1, 2024, the Department of Health and Human Services shall submit a report to the Joint Standing Committee on Health and Human Services on its progress in implementing secure children's psychiatric residential treatment facility services.  The report must include specific information about the provider, location of the facility, number of beds and estimated or actual date of opening.  If no provider has been secured, the report must include the department's next steps for attracting a willing provider.'</w:t>
      </w:r>
    </w:p>
    <w:p>
      <w:pPr>
        <w:pStyle w:val="Normal"/>
        <w:ind w:left="360" w:firstLine="360"/>
        <w:rPr>
          <w:rFonts w:ascii="Arial" w:hAnsi="Arial" w:eastAsia="Arial" w:cs="Arial"/>
        </w:rPr>
      </w:pPr>
      <w:bookmarkStart w:id="33" w:name="_INSTRUCTION__cda2f683_1c12_4294_b65c_4d"/>
      <w:bookmarkStart w:id="34" w:name="_PAR__15_65d96afc_f159_40ab_9d10_15c32f7"/>
      <w:bookmarkStart w:id="35" w:name="_PAR__16_cb13dfa3_f4a6_43a9_8bc8_370f1e3"/>
      <w:bookmarkStart w:id="36" w:name="_INSTRUCTION__bf01a4e1_d797_41b2_9d6d_49"/>
      <w:bookmarkEnd w:id="33"/>
      <w:bookmarkEnd w:id="34"/>
      <w:bookmarkEnd w:id="35"/>
      <w:bookmarkEnd w:id="3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GE__1_2c10fa4b_17a5_43b8_b796_baf161f"/>
      <w:bookmarkStart w:id="38" w:name="_PAR__16_cb13dfa3_f4a6_43a9_8bc8_370f1e3"/>
      <w:bookmarkStart w:id="39" w:name="_INSTRUCTION__bf01a4e1_d797_41b2_9d6d_49"/>
      <w:bookmarkStart w:id="40" w:name="_PAGE__2_418f3498_3dd2_4a49_b174_0caeb9c"/>
      <w:bookmarkStart w:id="41" w:name="_SUMMARY__82bbb9de_9718_4740_a6c4_72fa93"/>
      <w:bookmarkStart w:id="42" w:name="_PAR__2_a9e85fa3_d861_4119_8275_02aaeb42"/>
      <w:bookmarkEnd w:id="37"/>
      <w:bookmarkEnd w:id="38"/>
      <w:bookmarkEnd w:id="39"/>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2_a9e85fa3_d861_4119_8275_02aaeb42"/>
      <w:bookmarkStart w:id="44" w:name="_PAR__3_40caf1c9_6f4c_4432_b2d2_1b08fd07"/>
      <w:bookmarkEnd w:id="43"/>
      <w:bookmarkEnd w:id="44"/>
      <w:r>
        <w:rPr>
          <w:rFonts w:eastAsia="Arial" w:cs="Arial" w:ascii="Arial" w:hAnsi="Arial"/>
        </w:rPr>
        <w:t>This amendment replaces the resolve and changes the title.  It requires the Department of Health and Human Services to submit 2 reports to the Joint Standing Committee on Health and Human Services regarding efforts to implement secure children's psychiatric residential treatment facilities.  The first report, to be submitted by January 2, 2024, relates to department progress in establishing increased rates and amending department rule Chapter 101:  MaineCare Benefits Manual, Chapters II and III, Section 107.  The 2nd report, to be submitted by July 1, 2024, relates to progress in implementing secure children's psychiatric residential treatment facility services and must include information about the provider, location of the facility, number of beds and estimated or actual date of opening.  If no provider has been secured, the report must include the next steps for attracting a willing provider.</w:t>
      </w:r>
    </w:p>
    <w:p>
      <w:pPr>
        <w:pStyle w:val="Normal"/>
        <w:keepNext w:val="true"/>
        <w:spacing w:before="60" w:after="60"/>
        <w:ind w:left="360" w:hanging="0"/>
        <w:jc w:val="center"/>
        <w:rPr>
          <w:rFonts w:ascii="Arial" w:hAnsi="Arial" w:eastAsia="Arial" w:cs="Arial"/>
        </w:rPr>
      </w:pPr>
      <w:bookmarkStart w:id="45" w:name="_PAR__3_40caf1c9_6f4c_4432_b2d2_1b08fd07"/>
      <w:bookmarkStart w:id="46" w:name="_FISCAL_NOTE_REQUIRED__14fd8f56_4886_453"/>
      <w:bookmarkStart w:id="47" w:name="_PAR__4_2158f1d5_def6_4a2f_a7b7_e4188393"/>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2_418f3498_3dd2_4a49_b174_0caeb9c"/>
      <w:bookmarkStart w:id="49" w:name="_SUMMARY__82bbb9de_9718_4740_a6c4_72fa93"/>
      <w:bookmarkStart w:id="50" w:name="_FISCAL_NOTE_REQUIRED__14fd8f56_4886_453"/>
      <w:bookmarkStart w:id="51" w:name="_PAR__4_2158f1d5_def6_4a2f_a7b7_e4188393"/>
      <w:bookmarkStart w:id="52" w:name="_PAR__5_ec4e045e_1ffc_45c0_8462_ec3b4bf0"/>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9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quiring Progress Reports from the Department of Health and Human Services Regarding the Implementation of Secure Children's Psychiatric Residential Treatment Facility Services</w:t>
    </w:r>
  </w:p>
  <w:p>
    <w:pPr>
      <w:pStyle w:val="Normal"/>
      <w:suppressLineNumbers/>
      <w:spacing w:before="0" w:after="0"/>
      <w:jc w:val="center"/>
      <w:rPr>
        <w:rFonts w:ascii="Arial" w:hAnsi="Arial" w:eastAsia="Arial" w:cs="Arial"/>
      </w:rPr>
    </w:pPr>
    <w:r>
      <w:rPr>
        <w:rFonts w:eastAsia="Arial" w:cs="Arial" w:ascii="Arial" w:hAnsi="Arial"/>
        <w:sz w:val="22"/>
      </w:rPr>
      <w:t>L.D. 1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