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Detention of Juveniles for Certain Ac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a0b2c46_5b54_4029_990f_f050e94"/>
      <w:bookmarkStart w:id="1" w:name="_AMEND_TITLE__1050d0f6_a9b9_4958_a224_92"/>
      <w:bookmarkStart w:id="2" w:name="_PAR__2_07aa0708_63eb_4b2f_95b6_072a39f4"/>
      <w:bookmarkEnd w:id="1"/>
      <w:bookmarkEnd w:id="2"/>
      <w:r>
        <w:rPr>
          <w:rFonts w:eastAsia="Arial" w:cs="Arial" w:ascii="Arial" w:hAnsi="Arial"/>
          <w:caps/>
        </w:rPr>
        <w:t>L.D. 14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7aa0708_63eb_4b2f_95b6_072a39f4"/>
      <w:bookmarkStart w:id="4" w:name="_PAR__3_f4804bbe_8ac2_43c9_ab3c_6b7dbe7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4804bbe_8ac2_43c9_ab3c_6b7dbe72"/>
      <w:bookmarkStart w:id="6" w:name="_PAR__4_ec006d70_fed8_492b_8397_80c893a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c006d70_fed8_492b_8397_80c893a4"/>
      <w:bookmarkStart w:id="8" w:name="_PAR__5_8c77a7a2_ced4_42c6_a9d2_5bd0aea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c77a7a2_ced4_42c6_a9d2_5bd0aea0"/>
      <w:bookmarkStart w:id="10" w:name="_PAR__6_d2a0dd48_47d9_44c3_8326_fe1c2c7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2a0dd48_47d9_44c3_8326_fe1c2c78"/>
      <w:bookmarkStart w:id="12" w:name="_PAR__7_552b30eb_9198_418f_9f15_6bc413a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52b30eb_9198_418f_9f15_6bc413a5"/>
      <w:bookmarkStart w:id="14" w:name="_PAR__8_693746b1_333b_4e08_99dd_81866f3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93746b1_333b_4e08_99dd_81866f38"/>
      <w:bookmarkStart w:id="16" w:name="_PAR__9_79346eba_7669_4331_926d_c9df7b8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9346eba_7669_4331_926d_c9df7b8e"/>
      <w:bookmarkStart w:id="18" w:name="_PAR__10_da86f821_2ad9_4d12_b840_68d3c5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7, L.D. 148, “An Act to Allow Detention of Juveniles for Certain Ac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050d0f6_a9b9_4958_a224_92"/>
      <w:bookmarkStart w:id="20" w:name="_PAR__10_da86f821_2ad9_4d12_b840_68d3c5b"/>
      <w:bookmarkStart w:id="21" w:name="_PAR__11_0f335f8f_388e_45d6_adb5_380a7b5"/>
      <w:bookmarkStart w:id="22" w:name="_INSTRUCTION__74c791d8_c874_4cd6_b92c_d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f335f8f_388e_45d6_adb5_380a7b5"/>
      <w:bookmarkStart w:id="24" w:name="_INSTRUCTION__74c791d8_c874_4cd6_b92c_da"/>
      <w:bookmarkStart w:id="25" w:name="_SUMMARY__dcc958d5_a453_4e99_869c_14ca8c"/>
      <w:bookmarkStart w:id="26" w:name="_PAR__12_6281f428_af20_48ed_a24b_69d134b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8a0b2c46_5b54_4029_990f_f050e94"/>
      <w:bookmarkStart w:id="28" w:name="_SUMMARY__dcc958d5_a453_4e99_869c_14ca8c"/>
      <w:bookmarkStart w:id="29" w:name="_PAR__12_6281f428_af20_48ed_a24b_69d134b"/>
      <w:bookmarkStart w:id="30" w:name="_PAR__13_be76d3ba_270d_4da3_8688_9c0f5a9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Detention of Juveniles for Certain A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