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mentally Increase the Homestead Property Tax Exemp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297155a_ee2d_467f_b359_05aea9d"/>
      <w:bookmarkStart w:id="1" w:name="_AMEND_TITLE__9ab7e00e_4930_4cd3_a3b8_84"/>
      <w:bookmarkStart w:id="2" w:name="_PAR__2_387a9b8a_cf42_4269_ba43_bf390f5e"/>
      <w:bookmarkEnd w:id="0"/>
      <w:bookmarkEnd w:id="1"/>
      <w:bookmarkEnd w:id="2"/>
      <w:r>
        <w:rPr>
          <w:rFonts w:eastAsia="Arial" w:cs="Arial" w:ascii="Arial" w:hAnsi="Arial"/>
          <w:caps/>
        </w:rPr>
        <w:t>L.D. 14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87a9b8a_cf42_4269_ba43_bf390f5e"/>
      <w:bookmarkStart w:id="4" w:name="_PAR__3_b0abe57b_e357_4f98_a630_3a8d047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0abe57b_e357_4f98_a630_3a8d0473"/>
      <w:bookmarkStart w:id="6" w:name="_PAR__4_c444c06d_71a3_4def_992a_25dd705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444c06d_71a3_4def_992a_25dd7054"/>
      <w:bookmarkStart w:id="8" w:name="_PAR__5_b855e185_8de7_4839_98c0_a3f1ae5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855e185_8de7_4839_98c0_a3f1ae52"/>
      <w:bookmarkStart w:id="10" w:name="_PAR__6_d433553d_ac53_4aa1_8499_a9d506d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433553d_ac53_4aa1_8499_a9d506df"/>
      <w:bookmarkStart w:id="12" w:name="_PAR__7_9c461b98_8b19_47b5_b605_583d84c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c461b98_8b19_47b5_b605_583d84c8"/>
      <w:bookmarkStart w:id="14" w:name="_PAR__8_ae862e41_1cb8_47cc_a3fe_41327d3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e862e41_1cb8_47cc_a3fe_41327d36"/>
      <w:bookmarkStart w:id="16" w:name="_PAR__9_4aac76fb_4f91_46da_9f3e_22379a0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aac76fb_4f91_46da_9f3e_22379a08"/>
      <w:bookmarkStart w:id="18" w:name="_PAR__10_11ef7a39_dd1b_406f_ad6e_9a968f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6, L.D. 140, “An Act to Incrementally Increase the Homestead Property Tax Exemp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ab7e00e_4930_4cd3_a3b8_84"/>
      <w:bookmarkStart w:id="20" w:name="_PAR__10_11ef7a39_dd1b_406f_ad6e_9a968f6"/>
      <w:bookmarkStart w:id="21" w:name="_INSTRUCTION__c33c44be_107e_4d29_ae47_b4"/>
      <w:bookmarkStart w:id="22" w:name="_PAR__11_e84388d0_63d1_448f_84fa_e52baa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-B by striking out all of paragraph C (page 1, lines 11 to 13 in L.D.) and inserting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11_e84388d0_63d1_448f_84fa_e52baa5"/>
      <w:bookmarkStart w:id="24" w:name="_PAR__12_9e692a64_3f15_4692_a892_1d9382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C.  For property tax years beginning on or after April 1, 2020, $15,000 of the just value of the homestead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33c44be_107e_4d29_ae47_b4"/>
      <w:bookmarkStart w:id="26" w:name="_PAR__12_9e692a64_3f15_4692_a892_1d9382b"/>
      <w:bookmarkStart w:id="27" w:name="_PAR__13_5972d3f0_6b5c_48ee_8cab_cecf6bd"/>
      <w:bookmarkStart w:id="28" w:name="_INSTRUCTION__4e3defa8_b47f_4aaa_8ba2_9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subsection 1-B in paragraph D in the first line (page 1, line 14 in L.D.) by striking out the following: "</w:t>
      </w:r>
      <w:r>
        <w:rPr>
          <w:rFonts w:eastAsia="Arial" w:cs="Arial" w:ascii="Arial" w:hAnsi="Arial"/>
          <w:u w:val="single"/>
        </w:rPr>
        <w:t>$1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5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972d3f0_6b5c_48ee_8cab_cecf6bd"/>
      <w:bookmarkStart w:id="30" w:name="_INSTRUCTION__4e3defa8_b47f_4aaa_8ba2_9b"/>
      <w:bookmarkStart w:id="31" w:name="_PAR__14_7ff512a1_c2e2_48f9_a8d7_bedd9a8"/>
      <w:bookmarkStart w:id="32" w:name="_INSTRUCTION__319d9cad_f6e5_4311_8ba2_c7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subsection 1-B in paragraph D in the last line (page 1, line 16 in L.D.) by striking out the following: "</w:t>
      </w:r>
      <w:r>
        <w:rPr>
          <w:rFonts w:eastAsia="Arial" w:cs="Arial" w:ascii="Arial" w:hAnsi="Arial"/>
          <w:u w:val="single"/>
        </w:rPr>
        <w:t>$85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50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7ff512a1_c2e2_48f9_a8d7_bedd9a8"/>
      <w:bookmarkStart w:id="34" w:name="_INSTRUCTION__319d9cad_f6e5_4311_8ba2_c7"/>
      <w:bookmarkStart w:id="35" w:name="_PAR__15_823871be_0f8f_4f1c_9a92_bba821d"/>
      <w:bookmarkStart w:id="36" w:name="_INSTRUCTION__26fac825_c70a_45ba_9461_ab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1 in subsection 1-B in the first blocked paragraph in the last line (page 1, line 22 in L.D.) by striking out the following: "</w:t>
      </w:r>
      <w:r>
        <w:rPr>
          <w:rFonts w:eastAsia="Arial" w:cs="Arial" w:ascii="Arial" w:hAnsi="Arial"/>
          <w:u w:val="single"/>
        </w:rPr>
        <w:t>2032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31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823871be_0f8f_4f1c_9a92_bba821d"/>
      <w:bookmarkStart w:id="38" w:name="_INSTRUCTION__26fac825_c70a_45ba_9461_ab"/>
      <w:bookmarkStart w:id="39" w:name="_INSTRUCTION__99a991d3_2aaa_4d63_b3ac_da"/>
      <w:bookmarkStart w:id="40" w:name="_PAR__16_5672f007_f93e_4eef_82c0_78f542f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5672f007_f93e_4eef_82c0_78f542f"/>
      <w:bookmarkStart w:id="42" w:name="_PAR__17_0ffbaedb_b23b_492d_bcb8_0f31858"/>
      <w:bookmarkEnd w:id="41"/>
      <w:bookmarkEnd w:id="4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" w:name="_PAR__17_0ffbaedb_b23b_492d_bcb8_0f31858"/>
      <w:bookmarkStart w:id="44" w:name="_PAR__18_521a5c8c_b88a_4719_94dc_ad98a50"/>
      <w:bookmarkEnd w:id="43"/>
      <w:bookmarkEnd w:id="44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8_521a5c8c_b88a_4719_94dc_ad98a50"/>
      <w:bookmarkStart w:id="46" w:name="_PAR__19_58d8bb54_0bbe_494c_8ab8_1bf08ab"/>
      <w:bookmarkEnd w:id="45"/>
      <w:bookmarkEnd w:id="46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19_58d8bb54_0bbe_494c_8ab8_1bf08ab"/>
      <w:bookmarkStart w:id="48" w:name="_PAR__20_a8067eeb_d321_40e1_9f99_c57ff9d"/>
      <w:bookmarkEnd w:id="47"/>
      <w:bookmarkEnd w:id="48"/>
      <w:r>
        <w:rPr>
          <w:rFonts w:eastAsia="Arial" w:cs="Arial" w:ascii="Arial" w:hAnsi="Arial"/>
        </w:rPr>
        <w:t>Initiative: Provides one-time funding for compute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PAR__20_a8067eeb_d321_40e1_9f99_c57ff9d"/>
            <w:bookmarkStart w:id="50" w:name="_PAR__21_0017b705_575a_4f3f_8e6a_0af6fa1"/>
            <w:bookmarkStart w:id="51" w:name="_LINE__30_ff773554_9093_42c3_8ed5_e7f43e"/>
            <w:bookmarkEnd w:id="49"/>
            <w:bookmarkEnd w:id="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30_15ae005f_4d4d_4f29_8b78_55df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0_a660a076_27fd_4c6e_80ae_bec8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31_23204700_1f90_4877_ad33_75ba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1_e31b6b64_41c8_4f11_811a_8832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,640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1_3818c424_e8d0_413f_8d03_ef65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32_4df62d95_7570_45c1_9d25_1067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2_2a8a905c_aab9_47bc_a1db_5e85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2_a531cd3a_767e_4cc9_a233_c27f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33_fcf53bfa_ee1f_4f06_9b54_877b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3_89520244_8636_455f_8d9b_19af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,640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3_f41e52bb_7f15_497b_b5a3_539e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3" w:name="_PAR__21_0017b705_575a_4f3f_8e6a_0af6fa1"/>
      <w:bookmarkEnd w:id="63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GE__1_b297155a_ee2d_467f_b359_05aea9d"/>
      <w:bookmarkStart w:id="65" w:name="_PAGE__2_9885f29f_6b20_4f16_9445_33c52df"/>
      <w:bookmarkStart w:id="66" w:name="_PAR__2_7bbbb911_4b9b_47c1_8dd1_7d400198"/>
      <w:bookmarkEnd w:id="64"/>
      <w:bookmarkEnd w:id="66"/>
      <w:r>
        <w:rPr>
          <w:rFonts w:eastAsia="Arial" w:cs="Arial" w:ascii="Arial" w:hAnsi="Arial"/>
        </w:rPr>
        <w:t>Initiative: Provides funding for increased homestead property tax exemption reimbursement to municipalities starting with the property tax year beginning April 1, 2026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PAR__2_7bbbb911_4b9b_47c1_8dd1_7d400198"/>
            <w:bookmarkStart w:id="68" w:name="_PAR__3_d9414105_bcb1_42fc_8230_07a76890"/>
            <w:bookmarkStart w:id="69" w:name="_LINE__4_9abfd3eb_5a45_4c83_a20c_a9428fc"/>
            <w:bookmarkEnd w:id="67"/>
            <w:bookmarkEnd w:id="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4_a20c3e31_e0df_4db7_bed7_7268f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4_639ea246_0689_41f6_8731_b8352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2" w:name="_LINE__5_06be49d1_1658_4ab4_8e53_8bc0c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5_fdcd7c88_60cf_4629_a35d_cd979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5_55516a5b_46e2_4710_9f7c_bc0cf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025,000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6_7d23e7dc_85d6_4f4c_8adb_9347c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6_3d4a447c_03f1_413a_aced_5397f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6_609b1051_27ef_431d_ae9c_c5041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7_5c27c676_0efc_464d_842c_1f582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7_9b003324_0f1b_48aa_892a_ce5a7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7_69134223_3b13_4fec_98f3_d58dc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025,000</w:t>
            </w:r>
            <w:bookmarkEnd w:id="8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1" w:name="_PAR__3_d9414105_bcb1_42fc_8230_07a76890"/>
      <w:bookmarkEnd w:id="8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PAR__5_396cd84b_a80e_44ba_b58e_70b08c08"/>
            <w:bookmarkStart w:id="83" w:name="_LINE__9_9d80b3a3_92e8_42ea_98b1_2f4bb27"/>
            <w:bookmarkEnd w:id="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84" w:name="_LINE__10_99c77937_2e44_4011_8328_1fd3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8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9_709dd546_9253_4f61_a4f6_ed3d7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9_fea0d900_bb1d_4cb7_8bdf_b94d8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11_63241404_499c_45c1_95a9_684f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8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11_ca26f3ad_8a15_43b9_a296_bfae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11_7c368c36_711d_46e5_beef_a349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12_88476c1f_158c_43ba_8c07_ff82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12_4824bc2b_8106_482a_87fe_ef5c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12_8904c400_d116_422b_9fa4_7fb4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3" w:name="_LINE__13_1f27b61e_846b_4e0f_9e67_9e57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13_b4843527_74ee_47cd_a814_61a7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7,640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13_bbdd4cc5_bc43_4c04_a75a_b132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,025,000</w:t>
            </w:r>
            <w:bookmarkEnd w:id="9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14_f6a05997_4bf3_4257_8c15_69dd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4_b78e0138_8029_4f5a_bc13_8311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4_e875d917_9ce1_4a0b_8691_57c5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15_810c083c_e4e8_46fb_8664_33f9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5_3396aecd_5eaa_43ad_9546_1ae9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7,640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5_97e3f91b_2a53_4d86_875f_e861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,025,000</w:t>
            </w:r>
            <w:bookmarkEnd w:id="10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2" w:name="_PAR__5_396cd84b_a80e_44ba_b58e_70b08c08"/>
      <w:bookmarkEnd w:id="102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INSTRUCTION__99a991d3_2aaa_4d63_b3ac_da"/>
      <w:bookmarkStart w:id="104" w:name="_PAR__7_1247953b_a1e4_4407_9a4c_11c2744a"/>
      <w:bookmarkStart w:id="105" w:name="_INSTRUCTION__74177fc4_3a3d_40fc_9def_25"/>
      <w:bookmarkEnd w:id="103"/>
      <w:bookmarkEnd w:id="104"/>
      <w:bookmarkEnd w:id="105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PAR__7_1247953b_a1e4_4407_9a4c_11c2744a"/>
      <w:bookmarkStart w:id="107" w:name="_INSTRUCTION__74177fc4_3a3d_40fc_9def_25"/>
      <w:bookmarkStart w:id="108" w:name="_SUMMARY__0f59ff73_2260_4114_9256_1f96ff"/>
      <w:bookmarkStart w:id="109" w:name="_PAR__8_3844df79_f784_4cf0_bc3c_faf628ed"/>
      <w:bookmarkEnd w:id="106"/>
      <w:bookmarkEnd w:id="107"/>
      <w:bookmarkEnd w:id="109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0" w:name="_PAR__8_3844df79_f784_4cf0_bc3c_faf628ed"/>
      <w:bookmarkStart w:id="111" w:name="_PAR__9_4e381e8a_a68e_41a5_bb00_35333f00"/>
      <w:bookmarkEnd w:id="110"/>
      <w:bookmarkEnd w:id="111"/>
      <w:r>
        <w:rPr>
          <w:rFonts w:eastAsia="Arial" w:cs="Arial" w:ascii="Arial" w:hAnsi="Arial"/>
        </w:rPr>
        <w:t>This amendment reduces future increases of the homestead property tax exemption to $5,000 per year beginning in 2026 and caps the exemption increases at $50,000 of the just value of the homestead.  The amendment also provides that once the exemption amount reaches $50,000 in 2032, the amount of the exemption will be adjusted for inflation annually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12" w:name="_PAR__9_4e381e8a_a68e_41a5_bb00_35333f00"/>
      <w:bookmarkStart w:id="113" w:name="_FISCAL_NOTE_REQUIRED__af97ee2a_c507_45e"/>
      <w:bookmarkStart w:id="114" w:name="_PAR__10_e3359089_c6ad_478c_8c00_e3b72cb"/>
      <w:bookmarkEnd w:id="112"/>
      <w:bookmarkEnd w:id="11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15" w:name="_PAGE__2_9885f29f_6b20_4f16_9445_33c52df"/>
      <w:bookmarkStart w:id="116" w:name="_SUMMARY__0f59ff73_2260_4114_9256_1f96ff"/>
      <w:bookmarkStart w:id="117" w:name="_FISCAL_NOTE_REQUIRED__af97ee2a_c507_45e"/>
      <w:bookmarkStart w:id="118" w:name="_PAR__10_e3359089_c6ad_478c_8c00_e3b72cb"/>
      <w:bookmarkStart w:id="119" w:name="_PAR__11_ec9395da_e562_4f9a_b781_d752832"/>
      <w:bookmarkEnd w:id="118"/>
      <w:r>
        <w:rPr>
          <w:rFonts w:eastAsia="Arial" w:cs="Arial" w:ascii="Arial" w:hAnsi="Arial"/>
          <w:b/>
        </w:rPr>
        <w:t>(See attached)</w:t>
      </w:r>
      <w:bookmarkEnd w:id="115"/>
      <w:bookmarkEnd w:id="116"/>
      <w:bookmarkEnd w:id="117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mentally Increase the Homestead Property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