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a Representative of Newspaper and Other Press Interests on the Archives Advisory Board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e47041f_a187_4013_a538_87013dd"/>
      <w:bookmarkStart w:id="1" w:name="_AMEND_TITLE__8aa4baa1_12e6_437c_9070_78"/>
      <w:bookmarkStart w:id="2" w:name="_PAR__2_6a44542b_5d69_4d60_b8cc_c3625789"/>
      <w:bookmarkEnd w:id="1"/>
      <w:bookmarkEnd w:id="2"/>
      <w:r>
        <w:rPr>
          <w:rFonts w:eastAsia="Arial" w:cs="Arial" w:ascii="Arial" w:hAnsi="Arial"/>
          <w:caps/>
        </w:rPr>
        <w:t>L.D. 13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6a44542b_5d69_4d60_b8cc_c3625789"/>
      <w:bookmarkStart w:id="4" w:name="_PAR__3_fe3aa8dd_4ef6_4c4c_9467_5685df3b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fe3aa8dd_4ef6_4c4c_9467_5685df3b"/>
      <w:bookmarkStart w:id="6" w:name="_PAR__4_8037749c_4e98_434c_b437_707cb5d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State and Local Government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037749c_4e98_434c_b437_707cb5d0"/>
      <w:bookmarkStart w:id="8" w:name="_PAR__5_1a3e3b21_03bb_4628_bf01_1d8d43bb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a3e3b21_03bb_4628_bf01_1d8d43bb"/>
      <w:bookmarkStart w:id="10" w:name="_PAR__6_d78b4a9c_5ea2_47ba_bedd_35c757f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78b4a9c_5ea2_47ba_bedd_35c757fd"/>
      <w:bookmarkStart w:id="12" w:name="_PAR__7_b52f0e45_b701_41ce_9676_250479b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b52f0e45_b701_41ce_9676_250479b1"/>
      <w:bookmarkStart w:id="14" w:name="_PAR__8_b52c4673_3ef8_4704_8d47_f03385e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52c4673_3ef8_4704_8d47_f03385ec"/>
      <w:bookmarkStart w:id="16" w:name="_PAR__9_c4db1cf4_ce6e_4088_992d_29e98c44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c4db1cf4_ce6e_4088_992d_29e98c44"/>
      <w:bookmarkStart w:id="18" w:name="_PAR__10_d68c37bd_a72f_4787_8404_62dc2d2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72, L.D. 133, “An Act to Include a Representative of Newspaper and Other Press Interests on the Archives Advisory Board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8aa4baa1_12e6_437c_9070_78"/>
      <w:bookmarkStart w:id="20" w:name="_PAR__10_d68c37bd_a72f_4787_8404_62dc2d2"/>
      <w:bookmarkStart w:id="21" w:name="_INSTRUCTION__9c17fbdd_c69b_431d_bb29_8b"/>
      <w:bookmarkStart w:id="22" w:name="_PAR__11_d3ab6ff8_f424_4af3_bf5a_f8b26e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d3ab6ff8_f424_4af3_bf5a_f8b26e7"/>
      <w:bookmarkStart w:id="24" w:name="_PAR__12_f01b667a_9624_4e5b_a030_0ce384a"/>
      <w:bookmarkEnd w:id="23"/>
      <w:bookmarkEnd w:id="24"/>
      <w:r>
        <w:rPr>
          <w:rFonts w:eastAsia="Arial" w:cs="Arial" w:ascii="Arial" w:hAnsi="Arial"/>
          <w:b/>
        </w:rPr>
        <w:t>'An Act to Include a Representative of Newspaper and Other Press Interests on the Archives Advisory Board and to Require the Member Representing a Historical Society to Have Expertise in Archival Record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9c17fbdd_c69b_431d_bb29_8b"/>
      <w:bookmarkStart w:id="26" w:name="_PAR__12_f01b667a_9624_4e5b_a030_0ce384a"/>
      <w:bookmarkStart w:id="27" w:name="_PAR__13_fe54d870_1a7c_4894_b152_c597ef3"/>
      <w:bookmarkStart w:id="28" w:name="_INSTRUCTION__52f0021d_eee9_41a0_a174_25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in section 1 in subsection 2 in paragraph C in the first line (page 1, line 12 in L.D.) by inserting after the following: "member" the following: '</w:t>
      </w:r>
      <w:r>
        <w:rPr>
          <w:rFonts w:eastAsia="Arial" w:cs="Arial" w:ascii="Arial" w:hAnsi="Arial"/>
          <w:u w:val="single"/>
        </w:rPr>
        <w:t>with expertise in archival records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fe54d870_1a7c_4894_b152_c597ef3"/>
      <w:bookmarkStart w:id="30" w:name="_INSTRUCTION__52f0021d_eee9_41a0_a174_25"/>
      <w:bookmarkStart w:id="31" w:name="_PAR__14_c76aa074_cdbd_4d32_a616_7f44b96"/>
      <w:bookmarkStart w:id="32" w:name="_INSTRUCTION__837c4270_abd8_4e03_bda7_fb"/>
      <w:bookmarkEnd w:id="29"/>
      <w:bookmarkEnd w:id="30"/>
      <w:bookmarkEnd w:id="31"/>
      <w:bookmarkEnd w:id="32"/>
      <w:r>
        <w:rPr>
          <w:rFonts w:eastAsia="Arial" w:cs="Arial" w:ascii="Arial" w:hAnsi="Arial"/>
        </w:rPr>
        <w:t>Amend the bill in section 1 in subsection 2 in paragraph H in the first line (page 1, line 24 in L.D.) by inserting after the following: "</w:t>
      </w:r>
      <w:r>
        <w:rPr>
          <w:rFonts w:eastAsia="Arial" w:cs="Arial" w:ascii="Arial" w:hAnsi="Arial"/>
          <w:u w:val="single"/>
        </w:rPr>
        <w:t>member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with expertise in journalism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4_c76aa074_cdbd_4d32_a616_7f44b96"/>
      <w:bookmarkStart w:id="34" w:name="_INSTRUCTION__837c4270_abd8_4e03_bda7_fb"/>
      <w:bookmarkStart w:id="35" w:name="_PAR__15_0df5cdcc_3b9b_484a_95ff_bd09a7a"/>
      <w:bookmarkStart w:id="36" w:name="_INSTRUCTION__42926547_7317_47ca_b37b_10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in section 1 in subsection 2 in paragraph H in the first line (page 1, line 24 in L.D.) by inserting after the following: "</w:t>
      </w:r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statewide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5_0df5cdcc_3b9b_484a_95ff_bd09a7a"/>
      <w:bookmarkStart w:id="38" w:name="_INSTRUCTION__42926547_7317_47ca_b37b_10"/>
      <w:bookmarkStart w:id="39" w:name="_PAR__16_ba067603_80ca_4f17_9881_8ba06bc"/>
      <w:bookmarkStart w:id="40" w:name="_INSTRUCTION__30b04594_4cb9_4deb_ad5d_0b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6_ba067603_80ca_4f17_9881_8ba06bc"/>
      <w:bookmarkStart w:id="42" w:name="_INSTRUCTION__30b04594_4cb9_4deb_ad5d_0b"/>
      <w:bookmarkStart w:id="43" w:name="_SUMMARY__dfefed14_493d_4d10_815d_84cf56"/>
      <w:bookmarkStart w:id="44" w:name="_PAR__17_aa7a8e80_c207_498b_9128_e4f8b00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5" w:name="_PAR__17_aa7a8e80_c207_498b_9128_e4f8b00"/>
      <w:bookmarkStart w:id="46" w:name="_PAR__18_b9be6606_b04b_448a_8814_f4c0470"/>
      <w:bookmarkEnd w:id="45"/>
      <w:bookmarkEnd w:id="46"/>
      <w:r>
        <w:rPr>
          <w:rFonts w:eastAsia="Arial" w:cs="Arial" w:ascii="Arial" w:hAnsi="Arial"/>
        </w:rPr>
        <w:t>This amendment adds a requirement that the member of the Archives Advisory Board representing a state or local historical society have expertise in archival records. It adds a similar requirement of expertise in journalism for the member representing newspaper and other press interests. It clarifies that the member representing newspaper and other press interests must be recommended by a statewide professional news organiza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PAR__18_b9be6606_b04b_448a_8814_f4c0470"/>
      <w:bookmarkStart w:id="48" w:name="_FISCAL_NOTE_REQUIRED__6d7c85b3_eacc_48d"/>
      <w:bookmarkStart w:id="49" w:name="_PAR__19_371572d8_c50f_47f4_b251_3f48dbf"/>
      <w:bookmarkEnd w:id="47"/>
      <w:bookmarkEnd w:id="49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0" w:name="_PAGE__1_3e47041f_a187_4013_a538_87013dd"/>
      <w:bookmarkStart w:id="51" w:name="_SUMMARY__dfefed14_493d_4d10_815d_84cf56"/>
      <w:bookmarkStart w:id="52" w:name="_FISCAL_NOTE_REQUIRED__6d7c85b3_eacc_48d"/>
      <w:bookmarkStart w:id="53" w:name="_PAR__19_371572d8_c50f_47f4_b251_3f48dbf"/>
      <w:bookmarkStart w:id="54" w:name="_PAR__20_10f54e46_d938_47af_8426_2657669"/>
      <w:bookmarkEnd w:id="53"/>
      <w:r>
        <w:rPr>
          <w:rFonts w:eastAsia="Arial" w:cs="Arial" w:ascii="Arial" w:hAnsi="Arial"/>
          <w:b/>
        </w:rPr>
        <w:t>(See attached)</w:t>
      </w:r>
      <w:bookmarkEnd w:id="50"/>
      <w:bookmarkEnd w:id="51"/>
      <w:bookmarkEnd w:id="52"/>
      <w:bookmarkEnd w:id="5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3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a Representative of Newspaper and Other Press Interests on the Archives Advisory Board and to Require the Member Representing a Historical Society to Have Expertise in Archival Rec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