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PFAS Response Program and to Modify the Fund To Address PFAS Contamin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7a844de_d93a_46c8_bcd3_5093fa1"/>
      <w:bookmarkStart w:id="1" w:name="_AMEND_TITLE__ded4dc12_e669_45a5_9e74_71"/>
      <w:bookmarkStart w:id="2" w:name="_PAR__2_f78891c3_247f_4982_82e4_7b1a6ad0"/>
      <w:bookmarkEnd w:id="1"/>
      <w:bookmarkEnd w:id="2"/>
      <w:r>
        <w:rPr>
          <w:rFonts w:eastAsia="Arial" w:cs="Arial" w:ascii="Arial" w:hAnsi="Arial"/>
          <w:caps/>
        </w:rPr>
        <w:t>L.D. 13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78891c3_247f_4982_82e4_7b1a6ad0"/>
      <w:bookmarkStart w:id="4" w:name="_PAR__3_a3aff140_f3a2_48f8_92e8_271550f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3aff140_f3a2_48f8_92e8_271550f1"/>
      <w:bookmarkStart w:id="6" w:name="_PAR__4_50e03013_a5b8_4593_a7fe_5234668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0e03013_a5b8_4593_a7fe_52346685"/>
      <w:bookmarkStart w:id="8" w:name="_PAR__5_4ba4b0a8_8e5c_492c_8dcd_5e39d18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ba4b0a8_8e5c_492c_8dcd_5e39d182"/>
      <w:bookmarkStart w:id="10" w:name="_PAR__6_74a2c7e1_6a1d_4ac2_8df8_768ed5e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4a2c7e1_6a1d_4ac2_8df8_768ed5e5"/>
      <w:bookmarkStart w:id="12" w:name="_PAR__7_92e23f42_4569_473e_be25_1a29567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2e23f42_4569_473e_be25_1a29567d"/>
      <w:bookmarkStart w:id="14" w:name="_PAR__8_36d642fd_ccab_4a97_a9c3_f79b53c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6d642fd_ccab_4a97_a9c3_f79b53c1"/>
      <w:bookmarkStart w:id="16" w:name="_PAR__9_b96716a6_3a66_420d_a65f_196e683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96716a6_3a66_420d_a65f_196e683e"/>
      <w:bookmarkStart w:id="18" w:name="_PAR__10_7aa48f49_fbb0_414c_a668_a6eb92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6, L.D. 130, “An Act to Establish the PFAS Response Program and to Modify the Fund To Address PFAS Contamin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ed4dc12_e669_45a5_9e74_71"/>
      <w:bookmarkStart w:id="20" w:name="_PAR__10_7aa48f49_fbb0_414c_a668_a6eb921"/>
      <w:bookmarkStart w:id="21" w:name="_PAR__11_c6f726b6_add1_4fd5_9f87_c0bc189"/>
      <w:bookmarkStart w:id="22" w:name="_INSTRUCTION__fc113c3d_33eb_4a41_9f14_1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6f726b6_add1_4fd5_9f87_c0bc189"/>
      <w:bookmarkStart w:id="24" w:name="_INSTRUCTION__fc113c3d_33eb_4a41_9f14_14"/>
      <w:bookmarkStart w:id="25" w:name="_SUMMARY__8c7579b0_a2a8_4328_b6fd_400b37"/>
      <w:bookmarkStart w:id="26" w:name="_PAR__12_a30ede43_b10f_4d00_98f7_8266ff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47a844de_d93a_46c8_bcd3_5093fa1"/>
      <w:bookmarkStart w:id="28" w:name="_SUMMARY__8c7579b0_a2a8_4328_b6fd_400b37"/>
      <w:bookmarkStart w:id="29" w:name="_PAR__12_a30ede43_b10f_4d00_98f7_8266ff7"/>
      <w:bookmarkStart w:id="30" w:name="_PAR__13_caaaab56_6950_41e7_a5aa_561e300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PFAS Response Program and to Modify the Fund To Address PFAS Contami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