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Processes of the Board of Environmental Protect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75cc045_534e_42c2_b44d_7180a17"/>
      <w:bookmarkStart w:id="1" w:name="_AMEND_TITLE__b6e88d15_c0c6_4d0b_85c8_b9"/>
      <w:bookmarkStart w:id="2" w:name="_PAR__2_9628da05_fc15_4c43_ae21_2c52a0c0"/>
      <w:bookmarkEnd w:id="1"/>
      <w:bookmarkEnd w:id="2"/>
      <w:r>
        <w:rPr>
          <w:rFonts w:eastAsia="Arial" w:cs="Arial" w:ascii="Arial" w:hAnsi="Arial"/>
          <w:caps/>
        </w:rPr>
        <w:t>L.D. 3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628da05_fc15_4c43_ae21_2c52a0c0"/>
      <w:bookmarkStart w:id="4" w:name="_PAR__3_80b8fae8_0fa0_42d1_9357_95c6ac25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80b8fae8_0fa0_42d1_9357_95c6ac25"/>
      <w:bookmarkStart w:id="6" w:name="_PAR__4_a6dd8b07_24e6_4093_ab0b_7398466f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nvironment and Natural Resour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a6dd8b07_24e6_4093_ab0b_7398466f"/>
      <w:bookmarkStart w:id="8" w:name="_PAR__5_fae81756_e3f4_49ea_a445_fcb468cd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ae81756_e3f4_49ea_a445_fcb468cd"/>
      <w:bookmarkStart w:id="10" w:name="_PAR__6_3150f30b_51cd_4035_9070_669de94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150f30b_51cd_4035_9070_669de940"/>
      <w:bookmarkStart w:id="12" w:name="_PAR__7_698fddcc_81c2_4699_94d4_692b0e7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98fddcc_81c2_4699_94d4_692b0e78"/>
      <w:bookmarkStart w:id="14" w:name="_PAR__8_01e26870_68b1_4378_b49b_a99bba63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01e26870_68b1_4378_b49b_a99bba63"/>
      <w:bookmarkStart w:id="16" w:name="_PAR__9_fe1fc3e6_53f1_4c91_9c2b_e8a21223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fe1fc3e6_53f1_4c91_9c2b_e8a21223"/>
      <w:bookmarkStart w:id="18" w:name="_PAR__10_12f0f072_e67d_4213_8c88_efa3197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58, L.D. 36, “An Act to Clarify Processes of the Board of Environmental Protect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b6e88d15_c0c6_4d0b_85c8_b9"/>
      <w:bookmarkStart w:id="20" w:name="_PAR__10_12f0f072_e67d_4213_8c88_efa3197"/>
      <w:bookmarkStart w:id="21" w:name="_PAR__11_1b2273c2_3621_432b_9240_7016443"/>
      <w:bookmarkStart w:id="22" w:name="_INSTRUCTION__98c92aa7_77d4_4e11_b324_2d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2 in subsection 4 in the 4th line (page 1, line 38 in L.D.) by inserting after the following: "</w:t>
      </w:r>
      <w:r>
        <w:rPr>
          <w:rFonts w:eastAsia="Arial" w:cs="Arial" w:ascii="Arial" w:hAnsi="Arial"/>
          <w:u w:val="single"/>
        </w:rPr>
        <w:t>possible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, but in no case later than 90 days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1b2273c2_3621_432b_9240_7016443"/>
      <w:bookmarkStart w:id="24" w:name="_INSTRUCTION__98c92aa7_77d4_4e11_b324_2d"/>
      <w:bookmarkStart w:id="25" w:name="_PAR__12_41da38f9_09ee_43e6_b56d_138daea"/>
      <w:bookmarkStart w:id="26" w:name="_INSTRUCTION__b3ad5dd4_4ca8_4193_a278_69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41da38f9_09ee_43e6_b56d_138daea"/>
      <w:bookmarkStart w:id="28" w:name="_INSTRUCTION__b3ad5dd4_4ca8_4193_a278_69"/>
      <w:bookmarkStart w:id="29" w:name="_SUMMARY__27839fbb_1be1_4ce4_9ed2_8fcf78"/>
      <w:bookmarkStart w:id="30" w:name="_PAR__13_8a1bf048_dd1e_4cf3_9b57_20b155d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1" w:name="_PAR__13_8a1bf048_dd1e_4cf3_9b57_20b155d"/>
      <w:bookmarkStart w:id="32" w:name="_PAR__14_27c2e342_e503_46a2_a5b3_ed075b8"/>
      <w:bookmarkEnd w:id="31"/>
      <w:bookmarkEnd w:id="32"/>
      <w:r>
        <w:rPr>
          <w:rFonts w:eastAsia="Arial" w:cs="Arial" w:ascii="Arial" w:hAnsi="Arial"/>
        </w:rPr>
        <w:t>This amendment amends the bill to provide that, for the purposes of the uncontrolled hazardous substance site laws, the Board of Environmental Protection must hold a hearing on an order regarding an uncontrolled hazardous substance site as expeditiously as possible, but in no case later than 90 days after receipt of an application for a hearing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3" w:name="_PAR__14_27c2e342_e503_46a2_a5b3_ed075b8"/>
      <w:bookmarkStart w:id="34" w:name="_FISCAL_NOTE_REQUIRED__949aa403_e308_4c8"/>
      <w:bookmarkStart w:id="35" w:name="_PAR__15_e4a59749_3d86_4e1f_a8f4_5afee2b"/>
      <w:bookmarkEnd w:id="33"/>
      <w:bookmarkEnd w:id="3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36" w:name="_PAGE__1_d75cc045_534e_42c2_b44d_7180a17"/>
      <w:bookmarkStart w:id="37" w:name="_SUMMARY__27839fbb_1be1_4ce4_9ed2_8fcf78"/>
      <w:bookmarkStart w:id="38" w:name="_FISCAL_NOTE_REQUIRED__949aa403_e308_4c8"/>
      <w:bookmarkStart w:id="39" w:name="_PAR__15_e4a59749_3d86_4e1f_a8f4_5afee2b"/>
      <w:bookmarkStart w:id="40" w:name="_PAR__16_1f2b3699_12b9_4510_87f9_1a2d2d7"/>
      <w:bookmarkEnd w:id="39"/>
      <w:r>
        <w:rPr>
          <w:rFonts w:eastAsia="Arial" w:cs="Arial" w:ascii="Arial" w:hAnsi="Arial"/>
          <w:b/>
        </w:rPr>
        <w:t>(See attached)</w:t>
      </w:r>
      <w:bookmarkEnd w:id="36"/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62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Processes of the Board of Environmental Protec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