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the Aerial Spraying of Glyphosate and Other Synthetic Herbicides for the Purpose of Silviculture</w:t>
      </w:r>
    </w:p>
    <w:p>
      <w:pPr>
        <w:pStyle w:val="Normal"/>
        <w:spacing w:before="100" w:after="240"/>
        <w:ind w:left="360" w:hanging="0"/>
        <w:jc w:val="right"/>
        <w:rPr>
          <w:rFonts w:ascii="Arial" w:hAnsi="Arial" w:eastAsia="Arial" w:cs="Arial"/>
          <w:caps/>
        </w:rPr>
      </w:pPr>
      <w:bookmarkStart w:id="0" w:name="_PAGE__1_1c873251_8d8f_415b_8879_03eb70a"/>
      <w:bookmarkStart w:id="1" w:name="_AMEND_TITLE__5fc1bc83_27af_4e82_8df8_4d"/>
      <w:bookmarkStart w:id="2" w:name="_PAR__2_db708d00_d6bf_45d2_b81a_144d259e"/>
      <w:bookmarkEnd w:id="0"/>
      <w:bookmarkEnd w:id="1"/>
      <w:bookmarkEnd w:id="2"/>
      <w:r>
        <w:rPr>
          <w:rFonts w:eastAsia="Arial" w:cs="Arial" w:ascii="Arial" w:hAnsi="Arial"/>
          <w:caps/>
        </w:rPr>
        <w:t>L.D. 125</w:t>
      </w:r>
    </w:p>
    <w:p>
      <w:pPr>
        <w:pStyle w:val="Normal"/>
        <w:tabs>
          <w:tab w:val="clear" w:pos="720"/>
          <w:tab w:val="right" w:pos="8928" w:leader="none"/>
        </w:tabs>
        <w:spacing w:before="100" w:after="360"/>
        <w:ind w:left="360" w:hanging="0"/>
        <w:rPr>
          <w:rFonts w:ascii="Arial" w:hAnsi="Arial" w:eastAsia="Arial" w:cs="Arial"/>
        </w:rPr>
      </w:pPr>
      <w:bookmarkStart w:id="3" w:name="_PAR__2_db708d00_d6bf_45d2_b81a_144d259e"/>
      <w:bookmarkStart w:id="4" w:name="_PAR__3_fa01678f_be89_4eb8_8957_3e23b6a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a01678f_be89_4eb8_8957_3e23b6ab"/>
      <w:bookmarkStart w:id="6" w:name="_PAR__4_536f2125_39aa_4443_a75d_01827f86"/>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536f2125_39aa_4443_a75d_01827f86"/>
      <w:bookmarkStart w:id="8" w:name="_PAR__5_90dd87c2_b3f4_4879_b953_6018a41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0dd87c2_b3f4_4879_b953_6018a41c"/>
      <w:bookmarkStart w:id="10" w:name="_PAR__6_4df6736a_8bbc_4981_9c4a_c06da11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df6736a_8bbc_4981_9c4a_c06da117"/>
      <w:bookmarkStart w:id="12" w:name="_PAR__7_53b646d1_8b18_4bcf_932c_a725d5a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3b646d1_8b18_4bcf_932c_a725d5a2"/>
      <w:bookmarkStart w:id="14" w:name="_PAR__8_f1e3721b_15d4_440b_b87d_65f407a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1e3721b_15d4_440b_b87d_65f407a6"/>
      <w:bookmarkStart w:id="16" w:name="_PAR__9_7c7ea559_d79d_4f5b_ab11_3d2c8df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c7ea559_d79d_4f5b_ab11_3d2c8dfa"/>
      <w:bookmarkStart w:id="18" w:name="_PAR__10_f12b0f5a_7f27_4684_ae34_1c15a3f"/>
      <w:bookmarkEnd w:id="17"/>
      <w:bookmarkEnd w:id="18"/>
      <w:r>
        <w:rPr>
          <w:rFonts w:eastAsia="Arial" w:cs="Arial" w:ascii="Arial" w:hAnsi="Arial"/>
          <w:szCs w:val="22"/>
        </w:rPr>
        <w:t>COMMITTEE AMENDMENT “      ” to S.P. 58, L.D. 125, “An Act To Prohibit the Aerial Spraying of Glyphosate and Other Synthetic Herbicides for the Purpose of Silviculture”</w:t>
      </w:r>
    </w:p>
    <w:p>
      <w:pPr>
        <w:pStyle w:val="Normal"/>
        <w:ind w:left="360" w:firstLine="360"/>
        <w:rPr>
          <w:rFonts w:ascii="Arial" w:hAnsi="Arial" w:eastAsia="Arial" w:cs="Arial"/>
        </w:rPr>
      </w:pPr>
      <w:bookmarkStart w:id="19" w:name="_AMEND_TITLE__5fc1bc83_27af_4e82_8df8_4d"/>
      <w:bookmarkStart w:id="20" w:name="_PAR__10_f12b0f5a_7f27_4684_ae34_1c15a3f"/>
      <w:bookmarkStart w:id="21" w:name="_INSTRUCTION__d090ef05_c64e_4318_8b1a_ea"/>
      <w:bookmarkStart w:id="22" w:name="_PAR__11_b8eaecbc_7c6d_43be_83bb_cdb026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8eaecbc_7c6d_43be_83bb_cdb026f"/>
      <w:bookmarkStart w:id="24" w:name="_PAR__12_9638a9a4_9fef_45d0_8773_585a527"/>
      <w:bookmarkEnd w:id="23"/>
      <w:bookmarkEnd w:id="24"/>
      <w:r>
        <w:rPr>
          <w:rFonts w:eastAsia="Arial" w:cs="Arial" w:ascii="Arial" w:hAnsi="Arial"/>
          <w:b/>
        </w:rPr>
        <w:t>'Resolve, To Establish New Setback Standards for Aerial Application of Pesticides in Shoreland Areas and Areas Next to Residential Buildings'</w:t>
      </w:r>
    </w:p>
    <w:p>
      <w:pPr>
        <w:pStyle w:val="Normal"/>
        <w:ind w:left="360" w:firstLine="360"/>
        <w:rPr>
          <w:rFonts w:ascii="Arial" w:hAnsi="Arial" w:eastAsia="Arial" w:cs="Arial"/>
        </w:rPr>
      </w:pPr>
      <w:bookmarkStart w:id="25" w:name="_INSTRUCTION__d090ef05_c64e_4318_8b1a_ea"/>
      <w:bookmarkStart w:id="26" w:name="_PAR__12_9638a9a4_9fef_45d0_8773_585a527"/>
      <w:bookmarkStart w:id="27" w:name="_INSTRUCTION__e09d351c_683d_450a_9e63_bc"/>
      <w:bookmarkStart w:id="28" w:name="_PAR__13_f3824682_a6e6_4806_9468_c5000b7"/>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f3824682_a6e6_4806_9468_c5000b7"/>
      <w:bookmarkStart w:id="30" w:name="_PAR__14_8d213ea0_f7d1_42ee_b108_4a891cf"/>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Department of Agriculture, Conservation and Forestry, Board of Pesticides Control.  Resolved:</w:t>
      </w:r>
      <w:r>
        <w:rPr>
          <w:rFonts w:eastAsia="Arial" w:cs="Arial" w:ascii="Arial" w:hAnsi="Arial"/>
        </w:rPr>
        <w:t xml:space="preserve"> That the Department of Agriculture, Conservation and Forestry, Board of Pesticides Control shall amend its rules relating to setback standards for aerial application of pesticides in shoreland areas and areas next to permanently occupied residential buildings.  As provided under the Maine Revised Statutes, Title 7, section 610, subsection 6, amendments to those rules are major substantive rules as defined in Title 5, chapter 375, subchapter 2-A.  The board shall amend the rules in the following manner:</w:t>
      </w:r>
    </w:p>
    <w:p>
      <w:pPr>
        <w:pStyle w:val="Normal"/>
        <w:ind w:left="360" w:firstLine="360"/>
        <w:rPr>
          <w:rFonts w:ascii="Arial" w:hAnsi="Arial" w:eastAsia="Arial" w:cs="Arial"/>
        </w:rPr>
      </w:pPr>
      <w:bookmarkStart w:id="31" w:name="_PAR__14_8d213ea0_f7d1_42ee_b108_4a891cf"/>
      <w:bookmarkStart w:id="32" w:name="_PAR__15_3f444657_829c_4a8d_8aea_d9a4b75"/>
      <w:bookmarkEnd w:id="31"/>
      <w:bookmarkEnd w:id="32"/>
      <w:r>
        <w:rPr>
          <w:rFonts w:eastAsia="Arial" w:cs="Arial" w:ascii="Arial" w:hAnsi="Arial"/>
        </w:rPr>
        <w:t>1. For streams and rivers with drainage of less than 300 acres, the setback must increase from zero, if no water is present, or from 25 feet, if water is present, to 75 feet regardless of whether water is present;</w:t>
      </w:r>
    </w:p>
    <w:p>
      <w:pPr>
        <w:pStyle w:val="Normal"/>
        <w:ind w:left="360" w:firstLine="360"/>
        <w:rPr>
          <w:rFonts w:ascii="Arial" w:hAnsi="Arial" w:eastAsia="Arial" w:cs="Arial"/>
        </w:rPr>
      </w:pPr>
      <w:bookmarkStart w:id="33" w:name="_PAR__15_3f444657_829c_4a8d_8aea_d9a4b75"/>
      <w:bookmarkStart w:id="34" w:name="_PAR__16_1fa57b06_b6f7_43bf_ad72_8abaa52"/>
      <w:bookmarkEnd w:id="33"/>
      <w:bookmarkEnd w:id="34"/>
      <w:r>
        <w:rPr>
          <w:rFonts w:eastAsia="Arial" w:cs="Arial" w:ascii="Arial" w:hAnsi="Arial"/>
        </w:rPr>
        <w:t>2.  For streams and rivers with drainage of 300 acres or more, but less than 25 square miles, the setback must increase from 25 feet to 75 feet;</w:t>
      </w:r>
    </w:p>
    <w:p>
      <w:pPr>
        <w:pStyle w:val="Normal"/>
        <w:ind w:left="360" w:firstLine="360"/>
        <w:rPr>
          <w:rFonts w:ascii="Arial" w:hAnsi="Arial" w:eastAsia="Arial" w:cs="Arial"/>
        </w:rPr>
      </w:pPr>
      <w:bookmarkStart w:id="35" w:name="_PAR__16_1fa57b06_b6f7_43bf_ad72_8abaa52"/>
      <w:bookmarkStart w:id="36" w:name="_PAR__17_15b4eca1_7f44_41b6_9bb9_4bdd0ea"/>
      <w:bookmarkEnd w:id="35"/>
      <w:bookmarkEnd w:id="36"/>
      <w:r>
        <w:rPr>
          <w:rFonts w:eastAsia="Arial" w:cs="Arial" w:ascii="Arial" w:hAnsi="Arial"/>
        </w:rPr>
        <w:t>3.  For streams and rivers with drainage of 25 square miles or more, but less than 50 square miles, the setback must increase from 25 feet to 75 feet;</w:t>
      </w:r>
    </w:p>
    <w:p>
      <w:pPr>
        <w:pStyle w:val="Normal"/>
        <w:ind w:left="360" w:firstLine="360"/>
        <w:rPr>
          <w:rFonts w:ascii="Arial" w:hAnsi="Arial" w:eastAsia="Arial" w:cs="Arial"/>
        </w:rPr>
      </w:pPr>
      <w:bookmarkStart w:id="37" w:name="_PAR__17_15b4eca1_7f44_41b6_9bb9_4bdd0ea"/>
      <w:bookmarkStart w:id="38" w:name="_PAR__18_720eacd1_a6a6_42a9_a5f3_b285508"/>
      <w:bookmarkEnd w:id="37"/>
      <w:bookmarkEnd w:id="38"/>
      <w:r>
        <w:rPr>
          <w:rFonts w:eastAsia="Arial" w:cs="Arial" w:ascii="Arial" w:hAnsi="Arial"/>
        </w:rPr>
        <w:t>4.  For streams and rivers with drainage of 50 square miles or more, the setback must increase from 25 feet to 250 feet;</w:t>
      </w:r>
    </w:p>
    <w:p>
      <w:pPr>
        <w:pStyle w:val="Normal"/>
        <w:ind w:left="360" w:firstLine="360"/>
        <w:rPr>
          <w:rFonts w:ascii="Arial" w:hAnsi="Arial" w:eastAsia="Arial" w:cs="Arial"/>
        </w:rPr>
      </w:pPr>
      <w:bookmarkStart w:id="39" w:name="_PAR__18_720eacd1_a6a6_42a9_a5f3_b285508"/>
      <w:bookmarkStart w:id="40" w:name="_PAR__19_447aa35e_a4b7_4e50_bdd4_a72586e"/>
      <w:bookmarkEnd w:id="39"/>
      <w:bookmarkEnd w:id="40"/>
      <w:r>
        <w:rPr>
          <w:rFonts w:eastAsia="Arial" w:cs="Arial" w:ascii="Arial" w:hAnsi="Arial"/>
        </w:rPr>
        <w:t>5.  For ponds and nonforested wetlands of less than 10 acres, the setback must increase from 25 feet to 75 feet;</w:t>
      </w:r>
    </w:p>
    <w:p>
      <w:pPr>
        <w:pStyle w:val="Normal"/>
        <w:ind w:left="360" w:firstLine="360"/>
        <w:rPr>
          <w:rFonts w:ascii="Arial" w:hAnsi="Arial" w:eastAsia="Arial" w:cs="Arial"/>
        </w:rPr>
      </w:pPr>
      <w:bookmarkStart w:id="41" w:name="_PAGE__1_1c873251_8d8f_415b_8879_03eb70a"/>
      <w:bookmarkStart w:id="42" w:name="_PAR__19_447aa35e_a4b7_4e50_bdd4_a72586e"/>
      <w:bookmarkStart w:id="43" w:name="_PAGE__2_d408beee_3a29_41ec_9151_ca2f049"/>
      <w:bookmarkStart w:id="44" w:name="_PAR__2_eace0f14_4395_4399_9b3b_1b3acc75"/>
      <w:bookmarkEnd w:id="41"/>
      <w:bookmarkEnd w:id="42"/>
      <w:bookmarkEnd w:id="44"/>
      <w:r>
        <w:rPr>
          <w:rFonts w:eastAsia="Arial" w:cs="Arial" w:ascii="Arial" w:hAnsi="Arial"/>
        </w:rPr>
        <w:t>6.  For ponds and nonforested wetlands of 10 acres or more, the setback must increase from 25 feet to 250 feet; and</w:t>
      </w:r>
    </w:p>
    <w:p>
      <w:pPr>
        <w:pStyle w:val="Normal"/>
        <w:ind w:left="360" w:firstLine="360"/>
        <w:rPr>
          <w:rFonts w:ascii="Arial" w:hAnsi="Arial" w:eastAsia="Arial" w:cs="Arial"/>
        </w:rPr>
      </w:pPr>
      <w:bookmarkStart w:id="45" w:name="_PAR__2_eace0f14_4395_4399_9b3b_1b3acc75"/>
      <w:bookmarkStart w:id="46" w:name="_PAR__3_bf017a73_b93d_4fc5_b08b_3491926d"/>
      <w:bookmarkEnd w:id="45"/>
      <w:bookmarkEnd w:id="46"/>
      <w:r>
        <w:rPr>
          <w:rFonts w:eastAsia="Arial" w:cs="Arial" w:ascii="Arial" w:hAnsi="Arial"/>
        </w:rPr>
        <w:t>7.  For a permanently occupied residential buildings, the setback must be 250 feet unless permission is granted by the owner or tenant of the home.'</w:t>
      </w:r>
    </w:p>
    <w:p>
      <w:pPr>
        <w:pStyle w:val="Normal"/>
        <w:ind w:left="360" w:firstLine="360"/>
        <w:rPr>
          <w:rFonts w:ascii="Arial" w:hAnsi="Arial" w:eastAsia="Arial" w:cs="Arial"/>
        </w:rPr>
      </w:pPr>
      <w:bookmarkStart w:id="47" w:name="_INSTRUCTION__e09d351c_683d_450a_9e63_bc"/>
      <w:bookmarkStart w:id="48" w:name="_PAR__3_bf017a73_b93d_4fc5_b08b_3491926d"/>
      <w:bookmarkStart w:id="49" w:name="_PAR__4_06bb95c5_f205_465d_92f7_7c4ffbed"/>
      <w:bookmarkStart w:id="50" w:name="_INSTRUCTION__5b65c0fe_fde1_466f_8aa5_c3"/>
      <w:bookmarkEnd w:id="47"/>
      <w:bookmarkEnd w:id="48"/>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4_06bb95c5_f205_465d_92f7_7c4ffbed"/>
      <w:bookmarkStart w:id="52" w:name="_INSTRUCTION__5b65c0fe_fde1_466f_8aa5_c3"/>
      <w:bookmarkStart w:id="53" w:name="_SUMMARY__5df9ea52_952a_42ed_b457_968934"/>
      <w:bookmarkStart w:id="54" w:name="_PAR__5_151203b8_db40_4560_b53f_1b16d3ed"/>
      <w:bookmarkEnd w:id="51"/>
      <w:bookmarkEnd w:id="52"/>
      <w:bookmarkEnd w:id="54"/>
      <w:r>
        <w:rPr>
          <w:rFonts w:eastAsia="Arial" w:cs="Arial" w:ascii="Arial" w:hAnsi="Arial"/>
          <w:b/>
          <w:sz w:val="24"/>
        </w:rPr>
        <w:t>SUMMARY</w:t>
      </w:r>
    </w:p>
    <w:p>
      <w:pPr>
        <w:pStyle w:val="Normal"/>
        <w:spacing w:before="100" w:after="100"/>
        <w:ind w:left="360" w:firstLine="360"/>
        <w:rPr>
          <w:rFonts w:ascii="Arial" w:hAnsi="Arial" w:eastAsia="Arial" w:cs="Arial"/>
        </w:rPr>
      </w:pPr>
      <w:bookmarkStart w:id="55" w:name="_PAGE__2_d408beee_3a29_41ec_9151_ca2f049"/>
      <w:bookmarkStart w:id="56" w:name="_SUMMARY__5df9ea52_952a_42ed_b457_968934"/>
      <w:bookmarkStart w:id="57" w:name="_PAR__5_151203b8_db40_4560_b53f_1b16d3ed"/>
      <w:bookmarkStart w:id="58" w:name="_PAR__6_0a9ccd6e_aa89_46da_afc3_0db511b3"/>
      <w:bookmarkEnd w:id="57"/>
      <w:r>
        <w:rPr>
          <w:rFonts w:eastAsia="Arial" w:cs="Arial" w:ascii="Arial" w:hAnsi="Arial"/>
        </w:rPr>
        <w:t>This amendment, which is the majority report, strikes and replaces the bill with a resolve.  The amendment directs the Department of Agriculture, Conservation and Forestry, Board of Pesticides Control to amend its rules, which are major substantive rules, relating to setback standards for aerial application of pesticides in shoreland areas and areas next to permanently occupied residential buildings.</w:t>
      </w:r>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7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New Setback Standards for Aerial Application of Pesticides in Shoreland Areas and Areas Next to Residential Buildings</w:t>
    </w:r>
  </w:p>
  <w:p>
    <w:pPr>
      <w:pStyle w:val="Normal"/>
      <w:suppressLineNumbers/>
      <w:spacing w:before="0" w:after="0"/>
      <w:jc w:val="center"/>
      <w:rPr>
        <w:rFonts w:ascii="Arial" w:hAnsi="Arial" w:eastAsia="Arial" w:cs="Arial"/>
      </w:rPr>
    </w:pPr>
    <w:r>
      <w:rPr>
        <w:rFonts w:eastAsia="Arial" w:cs="Arial" w:ascii="Arial" w:hAnsi="Arial"/>
        <w:sz w:val="22"/>
      </w:rPr>
      <w:t>L.D. 1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