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Amendments to Banking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e5d592f_0e68_4e96_9948_ec8cd49"/>
      <w:bookmarkStart w:id="1" w:name="_AMEND_TITLE__97cf99d5_8dde_48d8_be26_7e"/>
      <w:bookmarkStart w:id="2" w:name="_PAR__2_cf127b83_4595_41f5_a579_626cda43"/>
      <w:bookmarkEnd w:id="1"/>
      <w:bookmarkEnd w:id="2"/>
      <w:r>
        <w:rPr>
          <w:rFonts w:eastAsia="Arial" w:cs="Arial" w:ascii="Arial" w:hAnsi="Arial"/>
          <w:caps/>
        </w:rPr>
        <w:t>L.D. 1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f127b83_4595_41f5_a579_626cda43"/>
      <w:bookmarkStart w:id="4" w:name="_PAR__3_ed865417_b7d8_4166_b67e_bb49e39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d865417_b7d8_4166_b67e_bb49e396"/>
      <w:bookmarkStart w:id="6" w:name="_PAR__4_0ecb7a92_c525_4eac_8a70_37c38da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ecb7a92_c525_4eac_8a70_37c38da7"/>
      <w:bookmarkStart w:id="8" w:name="_PAR__5_541d0fbd_ae0e_441e_8220_e008f8c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41d0fbd_ae0e_441e_8220_e008f8c6"/>
      <w:bookmarkStart w:id="10" w:name="_PAR__6_9105a910_6b79_4648_a649_993ffcc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105a910_6b79_4648_a649_993ffcc9"/>
      <w:bookmarkStart w:id="12" w:name="_PAR__7_1a045bcc_1076_42b2_b42e_14dac79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a045bcc_1076_42b2_b42e_14dac799"/>
      <w:bookmarkStart w:id="14" w:name="_PAR__8_811cd63b_a8ec_4c2f_ad54_d569067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11cd63b_a8ec_4c2f_ad54_d569067b"/>
      <w:bookmarkStart w:id="16" w:name="_PAR__9_cab658a1_291a_470f_8bbd_638b2b9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ab658a1_291a_470f_8bbd_638b2b91"/>
      <w:bookmarkStart w:id="18" w:name="_PAR__10_a2a2a31b_4e53_4db2_880d_7ed953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3, L.D. 114, “An Act to Make Technical Amendments to Banking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7cf99d5_8dde_48d8_be26_7e"/>
      <w:bookmarkStart w:id="20" w:name="_PAR__10_a2a2a31b_4e53_4db2_880d_7ed953a"/>
      <w:bookmarkStart w:id="21" w:name="_INSTRUCTION__97aa4b6a_cf9e_4499_884b_e5"/>
      <w:bookmarkStart w:id="22" w:name="_PAR__11_8b454661_3e5f_4048_858f_094910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b454661_3e5f_4048_858f_094910f"/>
      <w:bookmarkStart w:id="24" w:name="_PAR__12_f58f4253_e2ca_4825_8933_2e5d71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9-B MRSA §223, sub-§2,</w:t>
      </w:r>
      <w:r>
        <w:rPr>
          <w:rFonts w:eastAsia="Arial" w:cs="Arial" w:ascii="Arial" w:hAnsi="Arial"/>
        </w:rPr>
        <w:t xml:space="preserve"> as amended by PL 2009, c. 228, §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f58f4253_e2ca_4825_8933_2e5d71d"/>
      <w:bookmarkStart w:id="26" w:name="_PAR__13_b5c5fca5_eee7_414d_9a17_c5c7f55"/>
      <w:bookmarkEnd w:id="25"/>
      <w:bookmarkEnd w:id="26"/>
      <w:r>
        <w:rPr>
          <w:rFonts w:eastAsia="Arial" w:cs="Arial" w:ascii="Arial" w:hAnsi="Arial"/>
          <w:b/>
        </w:rPr>
        <w:t xml:space="preserve">2.  Reports posted in offices. </w:t>
      </w:r>
      <w:r>
        <w:rPr>
          <w:rFonts w:eastAsia="Arial" w:cs="Arial" w:ascii="Arial" w:hAnsi="Arial"/>
        </w:rPr>
        <w:t xml:space="preserve"> Every </w:t>
      </w:r>
      <w:r>
        <w:rPr>
          <w:rFonts w:eastAsia="Arial" w:cs="Arial" w:ascii="Arial" w:hAnsi="Arial"/>
          <w:strike/>
        </w:rPr>
        <w:t>financial institu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mited purpose bank</w:t>
      </w:r>
      <w:r>
        <w:rPr>
          <w:rFonts w:eastAsia="Arial" w:cs="Arial" w:ascii="Arial" w:hAnsi="Arial"/>
        </w:rPr>
        <w:t xml:space="preserve"> shall make available in all of its offices at least 10 days, but not more than 30 days, prior to the annual meeting of its stockholders, corporators </w:t>
      </w:r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members </w:t>
      </w:r>
      <w:r>
        <w:rPr>
          <w:rFonts w:eastAsia="Arial" w:cs="Arial" w:ascii="Arial" w:hAnsi="Arial"/>
          <w:u w:val="single"/>
        </w:rPr>
        <w:t>or other holders of equity interests</w:t>
      </w:r>
      <w:r>
        <w:rPr>
          <w:rFonts w:eastAsia="Arial" w:cs="Arial" w:ascii="Arial" w:hAnsi="Arial"/>
        </w:rPr>
        <w:t xml:space="preserve">, its latest condition report or a condition report for its most recently completed fiscal year, and a report of income for the institution's most recently completed fiscal year.  In addition to making available its latest condition report or condition report for its most recently completed fiscal year, a </w:t>
      </w:r>
      <w:r>
        <w:rPr>
          <w:rFonts w:eastAsia="Arial" w:cs="Arial" w:ascii="Arial" w:hAnsi="Arial"/>
          <w:strike/>
        </w:rPr>
        <w:t>nondepository trust compan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mited purpose bank</w:t>
      </w:r>
      <w:r>
        <w:rPr>
          <w:rFonts w:eastAsia="Arial" w:cs="Arial" w:ascii="Arial" w:hAnsi="Arial"/>
        </w:rPr>
        <w:t xml:space="preserve"> shall make available a report of its fiduciary assets and income. </w:t>
      </w:r>
      <w:r>
        <w:rPr>
          <w:rFonts w:eastAsia="Arial" w:cs="Arial" w:ascii="Arial" w:hAnsi="Arial"/>
          <w:u w:val="single"/>
        </w:rPr>
        <w:t>Every federally insured financial institution shall post a notice in its main office that the financial institution's latest condition and income reports are available to the public upon request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97aa4b6a_cf9e_4499_884b_e5"/>
      <w:bookmarkStart w:id="28" w:name="_PAR__13_b5c5fca5_eee7_414d_9a17_c5c7f55"/>
      <w:bookmarkStart w:id="29" w:name="_PAR__14_87adfeda_2227_4e21_ba38_7ee6a2c"/>
      <w:bookmarkStart w:id="30" w:name="_INSTRUCTION__383f22ab_da63_40b0_b7c9_a3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87adfeda_2227_4e21_ba38_7ee6a2c"/>
      <w:bookmarkStart w:id="32" w:name="_INSTRUCTION__383f22ab_da63_40b0_b7c9_a3"/>
      <w:bookmarkStart w:id="33" w:name="_SUMMARY__a8dad8d0_15b2_47c1_8cc7_a1d709"/>
      <w:bookmarkStart w:id="34" w:name="_PAR__15_0883618c_24e3_47d3_9251_5b08e03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0883618c_24e3_47d3_9251_5b08e03"/>
      <w:bookmarkStart w:id="36" w:name="_PAR__16_8bd8b090_e6a0_48e8_9ac4_fa2ef91"/>
      <w:bookmarkEnd w:id="35"/>
      <w:bookmarkEnd w:id="36"/>
      <w:r>
        <w:rPr>
          <w:rFonts w:eastAsia="Arial" w:cs="Arial" w:ascii="Arial" w:hAnsi="Arial"/>
        </w:rPr>
        <w:t>This amendment eliminates the requirement in current law that all financial institutions must post a copy of their financial statements in their offices. Instead, the amendment requires a federally insured financial institution to post a notice in its main office that this information is available to the public upon request. The amendment maintains the requirement in current law for limited purpose bank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6_8bd8b090_e6a0_48e8_9ac4_fa2ef91"/>
      <w:bookmarkStart w:id="38" w:name="_FISCAL_NOTE_REQUIRED__f6e9109a_8458_4bb"/>
      <w:bookmarkStart w:id="39" w:name="_PAR__17_913d5e6b_3100_47f1_86b4_5b7ae98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fe5d592f_0e68_4e96_9948_ec8cd49"/>
      <w:bookmarkStart w:id="41" w:name="_SUMMARY__a8dad8d0_15b2_47c1_8cc7_a1d709"/>
      <w:bookmarkStart w:id="42" w:name="_FISCAL_NOTE_REQUIRED__f6e9109a_8458_4bb"/>
      <w:bookmarkStart w:id="43" w:name="_PAR__17_913d5e6b_3100_47f1_86b4_5b7ae98"/>
      <w:bookmarkStart w:id="44" w:name="_PAR__18_fc784154_1956_4dcc_a82f_9e7f205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Amendments to Bankin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