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the Responsibilities of the Clean-up and Response Fund Review Board</w:t>
      </w:r>
    </w:p>
    <w:p>
      <w:pPr>
        <w:pStyle w:val="Normal"/>
        <w:spacing w:before="100" w:after="240"/>
        <w:ind w:left="360" w:hanging="0"/>
        <w:jc w:val="right"/>
        <w:rPr>
          <w:rFonts w:ascii="Arial" w:hAnsi="Arial" w:eastAsia="Arial" w:cs="Arial"/>
          <w:caps/>
        </w:rPr>
      </w:pPr>
      <w:bookmarkStart w:id="0" w:name="_PAGE__1_d5199f27_0545_4712_9266_ce683bc"/>
      <w:bookmarkStart w:id="1" w:name="_AMEND_TITLE__ee8cbb79_8134_4df0_8445_b1"/>
      <w:bookmarkStart w:id="2" w:name="_PAR__2_615c3b44_adbe_48e2_b578_cb49a0e3"/>
      <w:bookmarkEnd w:id="1"/>
      <w:bookmarkEnd w:id="2"/>
      <w:r>
        <w:rPr>
          <w:rFonts w:eastAsia="Arial" w:cs="Arial" w:ascii="Arial" w:hAnsi="Arial"/>
          <w:caps/>
        </w:rPr>
        <w:t>L.D. 74</w:t>
      </w:r>
    </w:p>
    <w:p>
      <w:pPr>
        <w:pStyle w:val="Normal"/>
        <w:tabs>
          <w:tab w:val="clear" w:pos="720"/>
          <w:tab w:val="right" w:pos="8928" w:leader="none"/>
        </w:tabs>
        <w:spacing w:before="100" w:after="360"/>
        <w:ind w:left="360" w:hanging="0"/>
        <w:rPr>
          <w:rFonts w:ascii="Arial" w:hAnsi="Arial" w:eastAsia="Arial" w:cs="Arial"/>
        </w:rPr>
      </w:pPr>
      <w:bookmarkStart w:id="3" w:name="_PAR__2_615c3b44_adbe_48e2_b578_cb49a0e3"/>
      <w:bookmarkStart w:id="4" w:name="_PAR__3_8d01a05d_a7aa_4b9e_8f7e_d649d55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d01a05d_a7aa_4b9e_8f7e_d649d559"/>
      <w:bookmarkStart w:id="6" w:name="_PAR__4_b3c12743_367d_4ff0_a9f8_40aab95d"/>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b3c12743_367d_4ff0_a9f8_40aab95d"/>
      <w:bookmarkStart w:id="8" w:name="_PAR__5_b9888742_8f62_4ef3_8896_3c38855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9888742_8f62_4ef3_8896_3c388559"/>
      <w:bookmarkStart w:id="10" w:name="_PAR__6_2a38b028_5049_481b_9e4e_ae49323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a38b028_5049_481b_9e4e_ae493234"/>
      <w:bookmarkStart w:id="12" w:name="_PAR__7_4595cd9c_9754_4370_a4b5_090dc28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595cd9c_9754_4370_a4b5_090dc281"/>
      <w:bookmarkStart w:id="14" w:name="_PAR__8_2e25cf4a_ecf3_49e9_8c6f_4578a473"/>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e25cf4a_ecf3_49e9_8c6f_4578a473"/>
      <w:bookmarkStart w:id="16" w:name="_PAR__9_a6b67ef5_7b40_4283_abbe_6f427b5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6b67ef5_7b40_4283_abbe_6f427b5f"/>
      <w:bookmarkStart w:id="18" w:name="_PAR__10_450f11cd_a752_46c8_b00f_b4125be"/>
      <w:bookmarkEnd w:id="17"/>
      <w:bookmarkEnd w:id="18"/>
      <w:r>
        <w:rPr>
          <w:rFonts w:eastAsia="Arial" w:cs="Arial" w:ascii="Arial" w:hAnsi="Arial"/>
          <w:szCs w:val="22"/>
        </w:rPr>
        <w:t>COMMITTEE AMENDMENT “      ” to S.P. 46, L.D. 74, “An Act to Update the Responsibilities of the Clean-up and Response Fund Review Board”</w:t>
      </w:r>
    </w:p>
    <w:p>
      <w:pPr>
        <w:pStyle w:val="Normal"/>
        <w:ind w:left="360" w:firstLine="360"/>
        <w:rPr>
          <w:rFonts w:ascii="Arial" w:hAnsi="Arial" w:eastAsia="Arial" w:cs="Arial"/>
        </w:rPr>
      </w:pPr>
      <w:bookmarkStart w:id="19" w:name="_AMEND_TITLE__ee8cbb79_8134_4df0_8445_b1"/>
      <w:bookmarkStart w:id="20" w:name="_PAR__10_450f11cd_a752_46c8_b00f_b4125be"/>
      <w:bookmarkStart w:id="21" w:name="_PAR__11_c86b0b5f_dc17_4ae6_a9f8_f09f520"/>
      <w:bookmarkStart w:id="22" w:name="_INSTRUCTION__8f3e84d7_c22c_404a_8835_ce"/>
      <w:bookmarkEnd w:id="19"/>
      <w:bookmarkEnd w:id="20"/>
      <w:bookmarkEnd w:id="21"/>
      <w:bookmarkEnd w:id="22"/>
      <w:r>
        <w:rPr>
          <w:rFonts w:eastAsia="Arial" w:cs="Arial" w:ascii="Arial" w:hAnsi="Arial"/>
        </w:rPr>
        <w:t>Amend the bill in section 4 in paragraph E in the 5th line (page 1, line 33 in L.D.) by striking out the following: "</w:t>
      </w:r>
      <w:r>
        <w:rPr>
          <w:rFonts w:eastAsia="Arial" w:cs="Arial" w:ascii="Arial" w:hAnsi="Arial"/>
          <w:u w:val="single"/>
        </w:rPr>
        <w:t>568-A, the board</w:t>
      </w:r>
      <w:r>
        <w:rPr>
          <w:rFonts w:eastAsia="Arial" w:cs="Arial" w:ascii="Arial" w:hAnsi="Arial"/>
        </w:rPr>
        <w:t>" and inserting the following: '</w:t>
      </w:r>
      <w:r>
        <w:rPr>
          <w:rFonts w:eastAsia="Arial" w:cs="Arial" w:ascii="Arial" w:hAnsi="Arial"/>
          <w:u w:val="single"/>
        </w:rPr>
        <w:t>568-A, the department</w:t>
      </w:r>
      <w:r>
        <w:rPr>
          <w:rFonts w:eastAsia="Arial" w:cs="Arial" w:ascii="Arial" w:hAnsi="Arial"/>
        </w:rPr>
        <w:t>'</w:t>
      </w:r>
    </w:p>
    <w:p>
      <w:pPr>
        <w:pStyle w:val="Normal"/>
        <w:ind w:left="360" w:firstLine="360"/>
        <w:rPr>
          <w:rFonts w:ascii="Arial" w:hAnsi="Arial" w:eastAsia="Arial" w:cs="Arial"/>
        </w:rPr>
      </w:pPr>
      <w:bookmarkStart w:id="23" w:name="_PAR__11_c86b0b5f_dc17_4ae6_a9f8_f09f520"/>
      <w:bookmarkStart w:id="24" w:name="_INSTRUCTION__8f3e84d7_c22c_404a_8835_ce"/>
      <w:bookmarkStart w:id="25" w:name="_INSTRUCTION__8fc893f8_6af9_4733_947f_04"/>
      <w:bookmarkStart w:id="26" w:name="_PAR__12_5e81292a_d199_402c_96e7_2d6e9e6"/>
      <w:bookmarkEnd w:id="23"/>
      <w:bookmarkEnd w:id="24"/>
      <w:bookmarkEnd w:id="25"/>
      <w:bookmarkEnd w:id="26"/>
      <w:r>
        <w:rPr>
          <w:rFonts w:eastAsia="Arial" w:cs="Arial" w:ascii="Arial" w:hAnsi="Arial"/>
        </w:rPr>
        <w:t>Amend the bill in section 8 in §568-B in subsection 1 by inserting after paragraph H the following:</w:t>
      </w:r>
    </w:p>
    <w:p>
      <w:pPr>
        <w:pStyle w:val="Normal"/>
        <w:ind w:left="360" w:hanging="0"/>
        <w:rPr>
          <w:rFonts w:ascii="Arial" w:hAnsi="Arial" w:eastAsia="Arial" w:cs="Arial"/>
        </w:rPr>
      </w:pPr>
      <w:bookmarkStart w:id="27" w:name="_PAR__12_5e81292a_d199_402c_96e7_2d6e9e6"/>
      <w:bookmarkStart w:id="28" w:name="_PAR__13_90a2c3cc_1018_417c_a2f1_392d694"/>
      <w:bookmarkEnd w:id="27"/>
      <w:bookmarkEnd w:id="28"/>
      <w:r>
        <w:rPr>
          <w:rFonts w:eastAsia="Arial" w:cs="Arial" w:ascii="Arial" w:hAnsi="Arial"/>
        </w:rPr>
        <w:t>'</w:t>
      </w:r>
      <w:r>
        <w:rPr>
          <w:rFonts w:eastAsia="Arial" w:cs="Arial" w:ascii="Arial" w:hAnsi="Arial"/>
          <w:u w:val="single"/>
        </w:rPr>
        <w:t>An appointed member may not serve more than 2 consecutive 3-year terms.</w:t>
      </w:r>
      <w:r>
        <w:rPr>
          <w:rFonts w:eastAsia="Arial" w:cs="Arial" w:ascii="Arial" w:hAnsi="Arial"/>
        </w:rPr>
        <w:t>'</w:t>
      </w:r>
    </w:p>
    <w:p>
      <w:pPr>
        <w:pStyle w:val="Normal"/>
        <w:ind w:left="360" w:firstLine="360"/>
        <w:rPr>
          <w:rFonts w:ascii="Arial" w:hAnsi="Arial" w:eastAsia="Arial" w:cs="Arial"/>
        </w:rPr>
      </w:pPr>
      <w:bookmarkStart w:id="29" w:name="_INSTRUCTION__8fc893f8_6af9_4733_947f_04"/>
      <w:bookmarkStart w:id="30" w:name="_PAR__13_90a2c3cc_1018_417c_a2f1_392d694"/>
      <w:bookmarkStart w:id="31" w:name="_PAR__14_088e9742_fe32_4a02_ac2d_9c012bc"/>
      <w:bookmarkStart w:id="32" w:name="_INSTRUCTION__cc621fb3_5a03_4dbf_8d76_78"/>
      <w:bookmarkEnd w:id="29"/>
      <w:bookmarkEnd w:id="30"/>
      <w:bookmarkEnd w:id="31"/>
      <w:bookmarkEnd w:id="32"/>
      <w:r>
        <w:rPr>
          <w:rFonts w:eastAsia="Arial" w:cs="Arial" w:ascii="Arial" w:hAnsi="Arial"/>
        </w:rPr>
        <w:t>Amend the bill in section 8 in §568-B in subsection 1-A in the first 3 lines (page 3, lines 5 to 7 in L.D.) by striking out the following: "</w:t>
      </w:r>
      <w:r>
        <w:rPr>
          <w:rFonts w:eastAsia="Arial" w:cs="Arial" w:ascii="Arial" w:hAnsi="Arial"/>
          <w:u w:val="single"/>
        </w:rPr>
        <w:t>Appointed members of the review board serve staggered 3-year terms. An appointed member may not serve more than 2 consecutive 3-year terms.</w:t>
      </w:r>
      <w:r>
        <w:rPr>
          <w:rFonts w:eastAsia="Arial" w:cs="Arial" w:ascii="Arial" w:hAnsi="Arial"/>
        </w:rPr>
        <w:t>"</w:t>
      </w:r>
    </w:p>
    <w:p>
      <w:pPr>
        <w:pStyle w:val="Normal"/>
        <w:ind w:left="360" w:firstLine="360"/>
        <w:rPr>
          <w:rFonts w:ascii="Arial" w:hAnsi="Arial" w:eastAsia="Arial" w:cs="Arial"/>
        </w:rPr>
      </w:pPr>
      <w:bookmarkStart w:id="33" w:name="_PAR__14_088e9742_fe32_4a02_ac2d_9c012bc"/>
      <w:bookmarkStart w:id="34" w:name="_INSTRUCTION__cc621fb3_5a03_4dbf_8d76_78"/>
      <w:bookmarkStart w:id="35" w:name="_PAR__15_9f6d7ced_0ff8_41cc_974c_d83e47d"/>
      <w:bookmarkStart w:id="36" w:name="_INSTRUCTION__6413956e_afc9_4964_b058_cc"/>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5_9f6d7ced_0ff8_41cc_974c_d83e47d"/>
      <w:bookmarkStart w:id="38" w:name="_INSTRUCTION__6413956e_afc9_4964_b058_cc"/>
      <w:bookmarkStart w:id="39" w:name="_SUMMARY__e29e8d44_6a95_4110_9ae4_1585ec"/>
      <w:bookmarkStart w:id="40" w:name="_PAR__16_e607df8b_bf23_4da7_8744_8be9611"/>
      <w:bookmarkEnd w:id="37"/>
      <w:bookmarkEnd w:id="38"/>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R__16_e607df8b_bf23_4da7_8744_8be9611"/>
      <w:bookmarkStart w:id="42" w:name="_PAR__17_bb7b0eac_2e56_4ec6_ae91_aa48ab0"/>
      <w:bookmarkEnd w:id="41"/>
      <w:bookmarkEnd w:id="42"/>
      <w:r>
        <w:rPr>
          <w:rFonts w:eastAsia="Arial" w:cs="Arial" w:ascii="Arial" w:hAnsi="Arial"/>
        </w:rPr>
        <w:t>This amendment clarifies that, if the Board of Environmental Protection overturns an insurance claims-related decision on appeal, it is the Department of Environmental Protection and not the board that must pay reasonable costs incurred by the aggrieved applicant from the Maine Ground and Surface Waters Clean-up and Response Fund.  The amendment also strikes language from the bill requiring the terms of members appointed to the Clean-up and Response Fund Review Board to be staggered.</w:t>
      </w:r>
    </w:p>
    <w:p>
      <w:pPr>
        <w:pStyle w:val="Normal"/>
        <w:keepNext w:val="true"/>
        <w:spacing w:before="60" w:after="60"/>
        <w:ind w:left="360" w:hanging="0"/>
        <w:jc w:val="center"/>
        <w:rPr>
          <w:rFonts w:ascii="Arial" w:hAnsi="Arial" w:eastAsia="Arial" w:cs="Arial"/>
        </w:rPr>
      </w:pPr>
      <w:bookmarkStart w:id="43" w:name="_PAR__17_bb7b0eac_2e56_4ec6_ae91_aa48ab0"/>
      <w:bookmarkStart w:id="44" w:name="_FISCAL_NOTE_REQUIRED__3dcd3832_cf6a_4aa"/>
      <w:bookmarkStart w:id="45" w:name="_PAR__18_cb2270c2_3ea6_4708_a579_bb72913"/>
      <w:bookmarkEnd w:id="43"/>
      <w:bookmarkEnd w:id="4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6" w:name="_PAGE__1_d5199f27_0545_4712_9266_ce683bc"/>
      <w:bookmarkStart w:id="47" w:name="_SUMMARY__e29e8d44_6a95_4110_9ae4_1585ec"/>
      <w:bookmarkStart w:id="48" w:name="_FISCAL_NOTE_REQUIRED__3dcd3832_cf6a_4aa"/>
      <w:bookmarkStart w:id="49" w:name="_PAR__18_cb2270c2_3ea6_4708_a579_bb72913"/>
      <w:bookmarkStart w:id="50" w:name="_PAR__19_d6cb239c_9c53_4da5_be39_aeeac12"/>
      <w:bookmarkEnd w:id="49"/>
      <w:r>
        <w:rPr>
          <w:rFonts w:eastAsia="Arial" w:cs="Arial" w:ascii="Arial" w:hAnsi="Arial"/>
          <w:b/>
        </w:rPr>
        <w:t>(See attached)</w:t>
      </w:r>
      <w:bookmarkEnd w:id="46"/>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9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the Responsibilities of the Clean-up and Response Fund Review Board</w:t>
    </w:r>
  </w:p>
  <w:p>
    <w:pPr>
      <w:pStyle w:val="Normal"/>
      <w:suppressLineNumbers/>
      <w:spacing w:before="0" w:after="0"/>
      <w:jc w:val="center"/>
      <w:rPr>
        <w:rFonts w:ascii="Arial" w:hAnsi="Arial" w:eastAsia="Arial" w:cs="Arial"/>
      </w:rPr>
    </w:pPr>
    <w:r>
      <w:rPr>
        <w:rFonts w:eastAsia="Arial" w:cs="Arial" w:ascii="Arial" w:hAnsi="Arial"/>
        <w:sz w:val="22"/>
      </w:rPr>
      <w:t>L.D. 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