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Concerning the Retired County and Municipal Law Enforcement Officers and Municipal Firefighters Health Insuranc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518a8bf_21f9_4d1c_850f_1c94103"/>
      <w:bookmarkStart w:id="1" w:name="_AMEND_TITLE__6ae9ab8b_b83a_4dfd_a3a9_9b"/>
      <w:bookmarkStart w:id="2" w:name="_PAR__2_e931a172_e5b9_4989_ae40_882678cd"/>
      <w:bookmarkEnd w:id="1"/>
      <w:bookmarkEnd w:id="2"/>
      <w:r>
        <w:rPr>
          <w:rFonts w:eastAsia="Arial" w:cs="Arial" w:ascii="Arial" w:hAnsi="Arial"/>
          <w:caps/>
        </w:rPr>
        <w:t>L.D. 3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931a172_e5b9_4989_ae40_882678cd"/>
      <w:bookmarkStart w:id="4" w:name="_PAR__3_165d3e44_1a53_440c_80ed_dc87091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65d3e44_1a53_440c_80ed_dc870917"/>
      <w:bookmarkStart w:id="6" w:name="_PAR__4_ecc4e6ab_3db0_4709_89e6_570d99b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cc4e6ab_3db0_4709_89e6_570d99b7"/>
      <w:bookmarkStart w:id="8" w:name="_PAR__5_0d7f8958_acb0_48a6_ae45_df293e3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d7f8958_acb0_48a6_ae45_df293e39"/>
      <w:bookmarkStart w:id="10" w:name="_PAR__6_b5d9f0f0_f035_4f02_8a2d_437ad26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5d9f0f0_f035_4f02_8a2d_437ad261"/>
      <w:bookmarkStart w:id="12" w:name="_PAR__7_2cf50100_313b_4ba6_a53d_d5fa92b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f50100_313b_4ba6_a53d_d5fa92b0"/>
      <w:bookmarkStart w:id="14" w:name="_PAR__8_920f108a_94d4_43d8_8a25_7b8c0c2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20f108a_94d4_43d8_8a25_7b8c0c28"/>
      <w:bookmarkStart w:id="16" w:name="_PAR__9_0fc20b76_ef1d_4024_87f9_151be9a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fc20b76_ef1d_4024_87f9_151be9a3"/>
      <w:bookmarkStart w:id="18" w:name="_PAR__10_aa9c47a5_b861_4671_80d4_3ec2c7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5, L.D. 37, “An Act To Amend the Laws Concerning the Retired County and Municipal Law Enforcement Officers and Municipal Firefighters Health Insuranc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ae9ab8b_b83a_4dfd_a3a9_9b"/>
      <w:bookmarkStart w:id="20" w:name="_PAR__10_aa9c47a5_b861_4671_80d4_3ec2c7e"/>
      <w:bookmarkStart w:id="21" w:name="_PAR__11_23be29aa_1e83_4927_a0a5_32f4c04"/>
      <w:bookmarkStart w:id="22" w:name="_INSTRUCTION__91c346ff_6610_4d13_b064_b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3be29aa_1e83_4927_a0a5_32f4c04"/>
      <w:bookmarkStart w:id="24" w:name="_INSTRUCTION__91c346ff_6610_4d13_b064_be"/>
      <w:bookmarkStart w:id="25" w:name="_SUMMARY__4c61aae6_9184_454f_8ef0_f32993"/>
      <w:bookmarkStart w:id="26" w:name="_PAR__12_dda1480a_3375_4da6_b6bc_536783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518a8bf_21f9_4d1c_850f_1c94103"/>
      <w:bookmarkStart w:id="28" w:name="_SUMMARY__4c61aae6_9184_454f_8ef0_f32993"/>
      <w:bookmarkStart w:id="29" w:name="_PAR__12_dda1480a_3375_4da6_b6bc_5367831"/>
      <w:bookmarkStart w:id="30" w:name="_PAR__13_72a44687_62a5_4eab_9244_20b63c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Concerning the Retired County and Municipal Law Enforcement Officers and Municipal Firefighters Health Insur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