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mend and Simplify Certain Inland Fisheries and Wildlife Licensing and Permitting Laws</w:t>
      </w:r>
    </w:p>
    <w:p>
      <w:pPr>
        <w:pStyle w:val="Normal"/>
        <w:spacing w:before="100" w:after="240"/>
        <w:ind w:left="360" w:hanging="0"/>
        <w:jc w:val="right"/>
        <w:rPr>
          <w:rFonts w:ascii="Arial" w:hAnsi="Arial" w:eastAsia="Arial" w:cs="Arial"/>
          <w:caps/>
        </w:rPr>
      </w:pPr>
      <w:bookmarkStart w:id="0" w:name="_PAGE__1_04b61f98_f79d_4236_8ba7_3aa33b8"/>
      <w:bookmarkStart w:id="1" w:name="_AMEND_TITLE__5cd45ad6_3f78_421c_a035_52"/>
      <w:bookmarkStart w:id="2" w:name="_PAR__2_2b4130ad_6741_4239_82ad_b384fb99"/>
      <w:bookmarkEnd w:id="1"/>
      <w:bookmarkEnd w:id="2"/>
      <w:r>
        <w:rPr>
          <w:rFonts w:eastAsia="Arial" w:cs="Arial" w:ascii="Arial" w:hAnsi="Arial"/>
          <w:caps/>
        </w:rPr>
        <w:t>L.D. 27</w:t>
      </w:r>
    </w:p>
    <w:p>
      <w:pPr>
        <w:pStyle w:val="Normal"/>
        <w:tabs>
          <w:tab w:val="clear" w:pos="720"/>
          <w:tab w:val="right" w:pos="8928" w:leader="none"/>
        </w:tabs>
        <w:spacing w:before="100" w:after="360"/>
        <w:ind w:left="360" w:hanging="0"/>
        <w:rPr>
          <w:rFonts w:ascii="Arial" w:hAnsi="Arial" w:eastAsia="Arial" w:cs="Arial"/>
        </w:rPr>
      </w:pPr>
      <w:bookmarkStart w:id="3" w:name="_PAR__2_2b4130ad_6741_4239_82ad_b384fb99"/>
      <w:bookmarkStart w:id="4" w:name="_PAR__3_d4c009a1_0477_4bd9_a010_f081449b"/>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d4c009a1_0477_4bd9_a010_f081449b"/>
      <w:bookmarkStart w:id="6" w:name="_PAR__4_d1257423_bdad_48cb_b1c0_1dc20549"/>
      <w:bookmarkEnd w:id="5"/>
      <w:bookmarkEnd w:id="6"/>
      <w:r>
        <w:rPr>
          <w:rFonts w:eastAsia="Arial" w:cs="Arial" w:ascii="Arial" w:hAnsi="Arial"/>
          <w:b/>
          <w:caps/>
          <w:sz w:val="24"/>
          <w:szCs w:val="32"/>
        </w:rPr>
        <w:t xml:space="preserve">Inland Fisheries and Wildlife </w:t>
      </w:r>
    </w:p>
    <w:p>
      <w:pPr>
        <w:pStyle w:val="Normal"/>
        <w:spacing w:before="60" w:after="60"/>
        <w:ind w:left="720" w:hanging="0"/>
        <w:rPr>
          <w:rFonts w:ascii="Arial" w:hAnsi="Arial" w:eastAsia="Arial" w:cs="Arial"/>
        </w:rPr>
      </w:pPr>
      <w:bookmarkStart w:id="7" w:name="_PAR__4_d1257423_bdad_48cb_b1c0_1dc20549"/>
      <w:bookmarkStart w:id="8" w:name="_PAR__5_7a73c174_acbd_422e_861e_fcb4b7c5"/>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7a73c174_acbd_422e_861e_fcb4b7c5"/>
      <w:bookmarkStart w:id="10" w:name="_PAR__6_f222f61d_a483_4c1e_a047_2880c4aa"/>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f222f61d_a483_4c1e_a047_2880c4aa"/>
      <w:bookmarkStart w:id="12" w:name="_PAR__7_db052489_f964_4aec_bef8_d16fbb0b"/>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db052489_f964_4aec_bef8_d16fbb0b"/>
      <w:bookmarkStart w:id="14" w:name="_PAR__8_7924bf09_f913_46d4_b6e8_cbb04fcf"/>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7924bf09_f913_46d4_b6e8_cbb04fcf"/>
      <w:bookmarkStart w:id="16" w:name="_PAR__9_187224af_473f_426a_9684_5b6ebebe"/>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187224af_473f_426a_9684_5b6ebebe"/>
      <w:bookmarkStart w:id="18" w:name="_PAR__10_c0a6fe19_dfcf_49c7_8f11_8923333"/>
      <w:bookmarkEnd w:id="17"/>
      <w:bookmarkEnd w:id="18"/>
      <w:r>
        <w:rPr>
          <w:rFonts w:eastAsia="Arial" w:cs="Arial" w:ascii="Arial" w:hAnsi="Arial"/>
          <w:szCs w:val="22"/>
        </w:rPr>
        <w:t>COMMITTEE AMENDMENT “      ” to S.P. 42, L.D. 27, “An Act to Amend and Simplify Certain Inland Fisheries and Wildlife Licensing and Permitting Laws”</w:t>
      </w:r>
    </w:p>
    <w:p>
      <w:pPr>
        <w:pStyle w:val="Normal"/>
        <w:ind w:left="360" w:firstLine="360"/>
        <w:rPr>
          <w:rFonts w:ascii="Arial" w:hAnsi="Arial" w:eastAsia="Arial" w:cs="Arial"/>
        </w:rPr>
      </w:pPr>
      <w:bookmarkStart w:id="19" w:name="_AMEND_TITLE__5cd45ad6_3f78_421c_a035_52"/>
      <w:bookmarkStart w:id="20" w:name="_PAR__10_c0a6fe19_dfcf_49c7_8f11_8923333"/>
      <w:bookmarkStart w:id="21" w:name="_PAR__11_8ebb8972_49cc_47a7_ba14_cd5128f"/>
      <w:bookmarkStart w:id="22" w:name="_INSTRUCTION__636a0b39_1255_44ad_8a9e_72"/>
      <w:bookmarkEnd w:id="19"/>
      <w:bookmarkEnd w:id="20"/>
      <w:bookmarkEnd w:id="21"/>
      <w:bookmarkEnd w:id="22"/>
      <w:r>
        <w:rPr>
          <w:rFonts w:eastAsia="Arial" w:cs="Arial" w:ascii="Arial" w:hAnsi="Arial"/>
        </w:rPr>
        <w:t>Amend the bill in section 2 in subsection 15 in the 12th line (page 1, line 27 in L.D.) by inserting after the following: "spouse," the following: '</w:t>
      </w:r>
      <w:r>
        <w:rPr>
          <w:rFonts w:eastAsia="Arial" w:cs="Arial" w:ascii="Arial" w:hAnsi="Arial"/>
          <w:u w:val="single"/>
        </w:rPr>
        <w:t>domestic partner,</w:t>
      </w:r>
      <w:r>
        <w:rPr>
          <w:rFonts w:eastAsia="Arial" w:cs="Arial" w:ascii="Arial" w:hAnsi="Arial"/>
        </w:rPr>
        <w:t>'</w:t>
      </w:r>
    </w:p>
    <w:p>
      <w:pPr>
        <w:pStyle w:val="Normal"/>
        <w:ind w:left="360" w:firstLine="360"/>
        <w:rPr>
          <w:rFonts w:ascii="Arial" w:hAnsi="Arial" w:eastAsia="Arial" w:cs="Arial"/>
        </w:rPr>
      </w:pPr>
      <w:bookmarkStart w:id="23" w:name="_PAR__11_8ebb8972_49cc_47a7_ba14_cd5128f"/>
      <w:bookmarkStart w:id="24" w:name="_INSTRUCTION__636a0b39_1255_44ad_8a9e_72"/>
      <w:bookmarkStart w:id="25" w:name="_PAR__12_8543f98c_03c9_4ee8_8a6a_65544b0"/>
      <w:bookmarkStart w:id="26" w:name="_INSTRUCTION__58bef854_09c8_49ce_bd8d_99"/>
      <w:bookmarkEnd w:id="23"/>
      <w:bookmarkEnd w:id="24"/>
      <w:bookmarkEnd w:id="25"/>
      <w:bookmarkEnd w:id="26"/>
      <w:r>
        <w:rPr>
          <w:rFonts w:eastAsia="Arial" w:cs="Arial" w:ascii="Arial" w:hAnsi="Arial"/>
        </w:rPr>
        <w:t>Amend the bill in section 2 in subsection 15 in the 13th line (page 1, line 28 in L.D.) by striking out the following: "adopted child" and inserting the following: '</w:t>
      </w:r>
      <w:r>
        <w:rPr>
          <w:rFonts w:eastAsia="Arial" w:cs="Arial" w:ascii="Arial" w:hAnsi="Arial"/>
          <w:strike/>
        </w:rPr>
        <w:t>adopted child</w:t>
      </w:r>
      <w:r>
        <w:rPr>
          <w:rFonts w:eastAsia="Arial" w:cs="Arial" w:ascii="Arial" w:hAnsi="Arial"/>
        </w:rPr>
        <w:t xml:space="preserve"> </w:t>
      </w:r>
      <w:r>
        <w:rPr>
          <w:rFonts w:eastAsia="Arial" w:cs="Arial" w:ascii="Arial" w:hAnsi="Arial"/>
          <w:u w:val="single"/>
        </w:rPr>
        <w:t>stepgrandchild</w:t>
      </w:r>
      <w:r>
        <w:rPr>
          <w:rFonts w:eastAsia="Arial" w:cs="Arial" w:ascii="Arial" w:hAnsi="Arial"/>
        </w:rPr>
        <w:t>'</w:t>
      </w:r>
    </w:p>
    <w:p>
      <w:pPr>
        <w:pStyle w:val="Normal"/>
        <w:ind w:left="360" w:firstLine="360"/>
        <w:rPr>
          <w:rFonts w:ascii="Arial" w:hAnsi="Arial" w:eastAsia="Arial" w:cs="Arial"/>
        </w:rPr>
      </w:pPr>
      <w:bookmarkStart w:id="27" w:name="_PAR__12_8543f98c_03c9_4ee8_8a6a_65544b0"/>
      <w:bookmarkStart w:id="28" w:name="_INSTRUCTION__58bef854_09c8_49ce_bd8d_99"/>
      <w:bookmarkStart w:id="29" w:name="_PAR__13_0bb6358a_4e67_4dca_8351_1ccf976"/>
      <w:bookmarkStart w:id="30" w:name="_INSTRUCTION__79add142_44b7_4aaa_bba5_28"/>
      <w:bookmarkEnd w:id="27"/>
      <w:bookmarkEnd w:id="28"/>
      <w:bookmarkEnd w:id="29"/>
      <w:bookmarkEnd w:id="30"/>
      <w:r>
        <w:rPr>
          <w:rFonts w:eastAsia="Arial" w:cs="Arial" w:ascii="Arial" w:hAnsi="Arial"/>
        </w:rPr>
        <w:t>Amend the bill in section 3 in subsection 18 in the 5th line (page 1, line 40 in L.D.) by inserting after the following: "</w:t>
      </w:r>
      <w:r>
        <w:rPr>
          <w:rFonts w:eastAsia="Arial" w:cs="Arial" w:ascii="Arial" w:hAnsi="Arial"/>
          <w:u w:val="single"/>
        </w:rPr>
        <w:t>spouse,</w:t>
      </w:r>
      <w:r>
        <w:rPr>
          <w:rFonts w:eastAsia="Arial" w:cs="Arial" w:ascii="Arial" w:hAnsi="Arial"/>
        </w:rPr>
        <w:t>" the following: '</w:t>
      </w:r>
      <w:r>
        <w:rPr>
          <w:rFonts w:eastAsia="Arial" w:cs="Arial" w:ascii="Arial" w:hAnsi="Arial"/>
          <w:u w:val="single"/>
        </w:rPr>
        <w:t>domestic partner,</w:t>
      </w:r>
      <w:r>
        <w:rPr>
          <w:rFonts w:eastAsia="Arial" w:cs="Arial" w:ascii="Arial" w:hAnsi="Arial"/>
        </w:rPr>
        <w:t>'</w:t>
      </w:r>
    </w:p>
    <w:p>
      <w:pPr>
        <w:pStyle w:val="Normal"/>
        <w:ind w:left="360" w:firstLine="360"/>
        <w:rPr>
          <w:rFonts w:ascii="Arial" w:hAnsi="Arial" w:eastAsia="Arial" w:cs="Arial"/>
        </w:rPr>
      </w:pPr>
      <w:bookmarkStart w:id="31" w:name="_PAR__13_0bb6358a_4e67_4dca_8351_1ccf976"/>
      <w:bookmarkStart w:id="32" w:name="_INSTRUCTION__79add142_44b7_4aaa_bba5_28"/>
      <w:bookmarkStart w:id="33" w:name="_PAR__14_40f320aa_efa7_44e9_a95c_f4c32e3"/>
      <w:bookmarkStart w:id="34" w:name="_INSTRUCTION__3fa0b7fd_1bb8_4312_a78a_34"/>
      <w:bookmarkEnd w:id="31"/>
      <w:bookmarkEnd w:id="32"/>
      <w:bookmarkEnd w:id="33"/>
      <w:bookmarkEnd w:id="34"/>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5" w:name="_PAR__14_40f320aa_efa7_44e9_a95c_f4c32e3"/>
      <w:bookmarkStart w:id="36" w:name="_INSTRUCTION__3fa0b7fd_1bb8_4312_a78a_34"/>
      <w:bookmarkStart w:id="37" w:name="_SUMMARY__e8b70788_66db_4d10_9ad7_26df5e"/>
      <w:bookmarkStart w:id="38" w:name="_PAR__15_ab51dce6_80e9_4bf3_8a95_9a7fe68"/>
      <w:bookmarkEnd w:id="35"/>
      <w:bookmarkEnd w:id="36"/>
      <w:bookmarkEnd w:id="38"/>
      <w:r>
        <w:rPr>
          <w:rFonts w:eastAsia="Arial" w:cs="Arial" w:ascii="Arial" w:hAnsi="Arial"/>
          <w:b/>
          <w:sz w:val="24"/>
        </w:rPr>
        <w:t>SUMMARY</w:t>
      </w:r>
    </w:p>
    <w:p>
      <w:pPr>
        <w:pStyle w:val="Normal"/>
        <w:keepNext w:val="true"/>
        <w:ind w:left="360" w:firstLine="360"/>
        <w:rPr>
          <w:rFonts w:ascii="Arial" w:hAnsi="Arial" w:eastAsia="Arial" w:cs="Arial"/>
        </w:rPr>
      </w:pPr>
      <w:bookmarkStart w:id="39" w:name="_PAR__15_ab51dce6_80e9_4bf3_8a95_9a7fe68"/>
      <w:bookmarkStart w:id="40" w:name="_PAR__16_77f2bb0c_76ae_49c7_a2e2_e5bed5b"/>
      <w:bookmarkEnd w:id="39"/>
      <w:bookmarkEnd w:id="40"/>
      <w:r>
        <w:rPr>
          <w:rFonts w:eastAsia="Arial" w:cs="Arial" w:ascii="Arial" w:hAnsi="Arial"/>
        </w:rPr>
        <w:t>This amendment amends the bill by removing adopted children from the list of persons considered to be family members in moose permit transfers.  It also adds stepgrandchildren to this list of persons, to make the list more consistent with the list of family members used in moose permit deferment determinations.  Finally, the amendment adds domestic partners to the list of family members in moose permit transfers and moose permit deferments.</w:t>
      </w:r>
    </w:p>
    <w:p>
      <w:pPr>
        <w:pStyle w:val="Normal"/>
        <w:keepNext w:val="true"/>
        <w:spacing w:before="60" w:after="60"/>
        <w:ind w:left="360" w:hanging="0"/>
        <w:jc w:val="center"/>
        <w:rPr>
          <w:rFonts w:ascii="Arial" w:hAnsi="Arial" w:eastAsia="Arial" w:cs="Arial"/>
        </w:rPr>
      </w:pPr>
      <w:bookmarkStart w:id="41" w:name="_PAR__16_77f2bb0c_76ae_49c7_a2e2_e5bed5b"/>
      <w:bookmarkStart w:id="42" w:name="_FISCAL_NOTE_REQUIRED__ac23efbf_0869_463"/>
      <w:bookmarkStart w:id="43" w:name="_PAR__17_235ec4bd_c0fe_4e46_a0da_6690da7"/>
      <w:bookmarkEnd w:id="41"/>
      <w:bookmarkEnd w:id="43"/>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44" w:name="_PAGE__1_04b61f98_f79d_4236_8ba7_3aa33b8"/>
      <w:bookmarkStart w:id="45" w:name="_SUMMARY__e8b70788_66db_4d10_9ad7_26df5e"/>
      <w:bookmarkStart w:id="46" w:name="_FISCAL_NOTE_REQUIRED__ac23efbf_0869_463"/>
      <w:bookmarkStart w:id="47" w:name="_PAR__17_235ec4bd_c0fe_4e46_a0da_6690da7"/>
      <w:bookmarkStart w:id="48" w:name="_PAR__18_c2dc80cb_3dff_4ddb_a417_cbaeb0a"/>
      <w:bookmarkEnd w:id="47"/>
      <w:r>
        <w:rPr>
          <w:rFonts w:eastAsia="Arial" w:cs="Arial" w:ascii="Arial" w:hAnsi="Arial"/>
          <w:b/>
        </w:rPr>
        <w:t>(See attached)</w:t>
      </w:r>
      <w:bookmarkEnd w:id="44"/>
      <w:bookmarkEnd w:id="45"/>
      <w:bookmarkEnd w:id="46"/>
      <w:bookmarkEnd w:id="48"/>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249,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mend and Simplify Certain Inland Fisheries and Wildlife Licensing and Permitting Laws</w:t>
    </w:r>
  </w:p>
  <w:p>
    <w:pPr>
      <w:pStyle w:val="Normal"/>
      <w:suppressLineNumbers/>
      <w:spacing w:before="0" w:after="0"/>
      <w:jc w:val="center"/>
      <w:rPr>
        <w:rFonts w:ascii="Arial" w:hAnsi="Arial" w:eastAsia="Arial" w:cs="Arial"/>
      </w:rPr>
    </w:pPr>
    <w:r>
      <w:rPr>
        <w:rFonts w:eastAsia="Arial" w:cs="Arial" w:ascii="Arial" w:hAnsi="Arial"/>
        <w:sz w:val="22"/>
      </w:rPr>
      <w:t>L.D. 2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