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Authorizing the Director of the Bureau of Parks and Lands to Convey Public Land Parcels in Lincoln Plantation and Sandy River Plantation</w:t>
      </w:r>
    </w:p>
    <w:p>
      <w:pPr>
        <w:pStyle w:val="Normal"/>
        <w:spacing w:before="100" w:after="240"/>
        <w:ind w:left="360" w:hanging="0"/>
        <w:jc w:val="right"/>
        <w:rPr>
          <w:rFonts w:ascii="Arial" w:hAnsi="Arial" w:eastAsia="Arial" w:cs="Arial"/>
          <w:caps/>
        </w:rPr>
      </w:pPr>
      <w:bookmarkStart w:id="0" w:name="_PAGE__1_79317191_9937_4e0f_a016_ee77bb5"/>
      <w:bookmarkStart w:id="1" w:name="_AMEND_TITLE__48064310_4fee_45f6_91f3_2b"/>
      <w:bookmarkStart w:id="2" w:name="_PAR__2_27c57ff0_8def_4e70_afeb_645ddf62"/>
      <w:bookmarkEnd w:id="1"/>
      <w:bookmarkEnd w:id="2"/>
      <w:r>
        <w:rPr>
          <w:rFonts w:eastAsia="Arial" w:cs="Arial" w:ascii="Arial" w:hAnsi="Arial"/>
          <w:caps/>
        </w:rPr>
        <w:t>L.D. 24</w:t>
      </w:r>
    </w:p>
    <w:p>
      <w:pPr>
        <w:pStyle w:val="Normal"/>
        <w:tabs>
          <w:tab w:val="clear" w:pos="720"/>
          <w:tab w:val="right" w:pos="8928" w:leader="none"/>
        </w:tabs>
        <w:spacing w:before="100" w:after="360"/>
        <w:ind w:left="360" w:hanging="0"/>
        <w:rPr>
          <w:rFonts w:ascii="Arial" w:hAnsi="Arial" w:eastAsia="Arial" w:cs="Arial"/>
        </w:rPr>
      </w:pPr>
      <w:bookmarkStart w:id="3" w:name="_PAR__2_27c57ff0_8def_4e70_afeb_645ddf62"/>
      <w:bookmarkStart w:id="4" w:name="_PAR__3_f6bb720d_4c18_42cf_9c70_0bf79d6e"/>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f6bb720d_4c18_42cf_9c70_0bf79d6e"/>
      <w:bookmarkStart w:id="6" w:name="_PAR__4_15647cc2_bce2_4eff_b7e9_8dc98b76"/>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15647cc2_bce2_4eff_b7e9_8dc98b76"/>
      <w:bookmarkStart w:id="8" w:name="_PAR__5_32b37b23_c922_4636_ac42_14cb89e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2b37b23_c922_4636_ac42_14cb89e0"/>
      <w:bookmarkStart w:id="10" w:name="_PAR__6_0bdac0b1_dba8_4a58_8cef_56c8fec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dac0b1_dba8_4a58_8cef_56c8fec1"/>
      <w:bookmarkStart w:id="12" w:name="_PAR__7_7f0ec121_762e_4526_9d51_cbdc1fac"/>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f0ec121_762e_4526_9d51_cbdc1fac"/>
      <w:bookmarkStart w:id="14" w:name="_PAR__8_176b2083_a5b0_4bbb_b253_01520d8b"/>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76b2083_a5b0_4bbb_b253_01520d8b"/>
      <w:bookmarkStart w:id="16" w:name="_PAR__9_f04f8306_6e2f_44c2_922e_5070f6b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04f8306_6e2f_44c2_922e_5070f6be"/>
      <w:bookmarkStart w:id="18" w:name="_PAR__10_7d469aee_dd18_4094_b803_44d27ac"/>
      <w:bookmarkEnd w:id="17"/>
      <w:bookmarkEnd w:id="18"/>
      <w:r>
        <w:rPr>
          <w:rFonts w:eastAsia="Arial" w:cs="Arial" w:ascii="Arial" w:hAnsi="Arial"/>
          <w:szCs w:val="22"/>
        </w:rPr>
        <w:t>COMMITTEE AMENDMENT “      ” to S.P. 39, L.D. 24, “Resolve, Authorizing the Director of the Bureau of Parks and Lands to Convey Public Land Parcels in Lincoln Plantation and Sandy River Plantation”</w:t>
      </w:r>
    </w:p>
    <w:p>
      <w:pPr>
        <w:pStyle w:val="Normal"/>
        <w:ind w:left="360" w:firstLine="360"/>
        <w:rPr>
          <w:rFonts w:ascii="Arial" w:hAnsi="Arial" w:eastAsia="Arial" w:cs="Arial"/>
        </w:rPr>
      </w:pPr>
      <w:bookmarkStart w:id="19" w:name="_AMEND_TITLE__48064310_4fee_45f6_91f3_2b"/>
      <w:bookmarkStart w:id="20" w:name="_PAR__10_7d469aee_dd18_4094_b803_44d27ac"/>
      <w:bookmarkStart w:id="21" w:name="_PAR__11_748da054_55cc_44e3_b90e_ad046ee"/>
      <w:bookmarkStart w:id="22" w:name="_INSTRUCTION__94dee425_f344_4b87_8a77_46"/>
      <w:bookmarkEnd w:id="19"/>
      <w:bookmarkEnd w:id="20"/>
      <w:bookmarkEnd w:id="21"/>
      <w:bookmarkEnd w:id="22"/>
      <w:r>
        <w:rPr>
          <w:rFonts w:eastAsia="Arial" w:cs="Arial" w:ascii="Arial" w:hAnsi="Arial"/>
        </w:rPr>
        <w:t>Amend the resolve in section 1 in the 5th line (page 1, line 14 in L.D.) by inserting after the following: "leased lots" the following: 'and 14 adjacent vacant lots'</w:t>
      </w:r>
    </w:p>
    <w:p>
      <w:pPr>
        <w:pStyle w:val="Normal"/>
        <w:ind w:left="360" w:firstLine="360"/>
        <w:rPr>
          <w:rFonts w:ascii="Arial" w:hAnsi="Arial" w:eastAsia="Arial" w:cs="Arial"/>
        </w:rPr>
      </w:pPr>
      <w:bookmarkStart w:id="23" w:name="_PAR__11_748da054_55cc_44e3_b90e_ad046ee"/>
      <w:bookmarkStart w:id="24" w:name="_INSTRUCTION__94dee425_f344_4b87_8a77_46"/>
      <w:bookmarkStart w:id="25" w:name="_PAR__12_4d286d2f_ba18_4d80_b7fc_3a2e6db"/>
      <w:bookmarkStart w:id="26" w:name="_INSTRUCTION__b308d0ee_6ebd_462a_8392_6b"/>
      <w:bookmarkEnd w:id="23"/>
      <w:bookmarkEnd w:id="24"/>
      <w:bookmarkEnd w:id="25"/>
      <w:bookmarkEnd w:id="26"/>
      <w:r>
        <w:rPr>
          <w:rFonts w:eastAsia="Arial" w:cs="Arial" w:ascii="Arial" w:hAnsi="Arial"/>
        </w:rPr>
        <w:t>Amend the resolve in section 1 in the 5th line (page 1, line 14 in L.D.) by inserting after the following: "Plantation." the following: 'A survey must be completed to determine the boundaries of the lots to be conveyed.'</w:t>
      </w:r>
    </w:p>
    <w:p>
      <w:pPr>
        <w:pStyle w:val="Normal"/>
        <w:ind w:left="360" w:firstLine="360"/>
        <w:rPr>
          <w:rFonts w:ascii="Arial" w:hAnsi="Arial" w:eastAsia="Arial" w:cs="Arial"/>
        </w:rPr>
      </w:pPr>
      <w:bookmarkStart w:id="27" w:name="_PAR__12_4d286d2f_ba18_4d80_b7fc_3a2e6db"/>
      <w:bookmarkStart w:id="28" w:name="_INSTRUCTION__b308d0ee_6ebd_462a_8392_6b"/>
      <w:bookmarkStart w:id="29" w:name="_PAR__13_8861af05_b5c0_4aca_a9b4_ae09e4f"/>
      <w:bookmarkStart w:id="30" w:name="_INSTRUCTION__a631d219_dc12_4734_a799_ca"/>
      <w:bookmarkEnd w:id="27"/>
      <w:bookmarkEnd w:id="28"/>
      <w:bookmarkEnd w:id="29"/>
      <w:bookmarkEnd w:id="30"/>
      <w:r>
        <w:rPr>
          <w:rFonts w:eastAsia="Arial" w:cs="Arial" w:ascii="Arial" w:hAnsi="Arial"/>
        </w:rPr>
        <w:t>Amend the resolve in section 1 in the 6th line (page 1, line 15 in L.D.) by striking out the following: ", if a survey is necessary,"</w:t>
      </w:r>
    </w:p>
    <w:p>
      <w:pPr>
        <w:pStyle w:val="Normal"/>
        <w:ind w:left="360" w:firstLine="360"/>
        <w:rPr>
          <w:rFonts w:ascii="Arial" w:hAnsi="Arial" w:eastAsia="Arial" w:cs="Arial"/>
        </w:rPr>
      </w:pPr>
      <w:bookmarkStart w:id="31" w:name="_PAR__13_8861af05_b5c0_4aca_a9b4_ae09e4f"/>
      <w:bookmarkStart w:id="32" w:name="_INSTRUCTION__a631d219_dc12_4734_a799_ca"/>
      <w:bookmarkStart w:id="33" w:name="_PAR__14_3bb34672_29bf_487f_91bb_2eafc02"/>
      <w:bookmarkStart w:id="34" w:name="_INSTRUCTION__98378932_536c_4d33_90fd_85"/>
      <w:bookmarkEnd w:id="31"/>
      <w:bookmarkEnd w:id="32"/>
      <w:bookmarkEnd w:id="33"/>
      <w:bookmarkEnd w:id="3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4_3bb34672_29bf_487f_91bb_2eafc02"/>
      <w:bookmarkStart w:id="36" w:name="_INSTRUCTION__98378932_536c_4d33_90fd_85"/>
      <w:bookmarkStart w:id="37" w:name="_SUMMARY__57c68918_1cc7_443a_87a5_f1a18c"/>
      <w:bookmarkStart w:id="38" w:name="_PAR__15_49e1ab8e_bb17_4b2f_a3db_1e8b1c7"/>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5_49e1ab8e_bb17_4b2f_a3db_1e8b1c7"/>
      <w:bookmarkStart w:id="40" w:name="_PAR__16_e6e0ba01_3b9e_4e5b_90d3_e886e21"/>
      <w:bookmarkEnd w:id="39"/>
      <w:bookmarkEnd w:id="40"/>
      <w:r>
        <w:rPr>
          <w:rFonts w:eastAsia="Arial" w:cs="Arial" w:ascii="Arial" w:hAnsi="Arial"/>
        </w:rPr>
        <w:t>The resolve authorizes the Director of the Bureau of Parks and Lands within the Department of Agriculture, Conservation and Forestry to convey 47 leased lots in Lincoln Plantation.  This amendment authorizes the director to convey an additional 14 lots that are vacant and adjacent to these 47 leased lots in Lincoln Plantation.  The amendment also specifies that a survey must be completed to determine the boundaries of the lots to be conveyed.</w:t>
      </w:r>
    </w:p>
    <w:p>
      <w:pPr>
        <w:pStyle w:val="Normal"/>
        <w:keepNext w:val="true"/>
        <w:spacing w:before="60" w:after="60"/>
        <w:ind w:left="360" w:hanging="0"/>
        <w:jc w:val="center"/>
        <w:rPr>
          <w:rFonts w:ascii="Arial" w:hAnsi="Arial" w:eastAsia="Arial" w:cs="Arial"/>
        </w:rPr>
      </w:pPr>
      <w:bookmarkStart w:id="41" w:name="_PAR__16_e6e0ba01_3b9e_4e5b_90d3_e886e21"/>
      <w:bookmarkStart w:id="42" w:name="_FISCAL_NOTE_REQUIRED__d74c2714_bfe6_4ee"/>
      <w:bookmarkStart w:id="43" w:name="_PAR__17_0d48245c_3a30_4e38_a957_d83a56e"/>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79317191_9937_4e0f_a016_ee77bb5"/>
      <w:bookmarkStart w:id="45" w:name="_SUMMARY__57c68918_1cc7_443a_87a5_f1a18c"/>
      <w:bookmarkStart w:id="46" w:name="_FISCAL_NOTE_REQUIRED__d74c2714_bfe6_4ee"/>
      <w:bookmarkStart w:id="47" w:name="_PAR__17_0d48245c_3a30_4e38_a957_d83a56e"/>
      <w:bookmarkStart w:id="48" w:name="_PAR__18_86d53453_4064_433f_8ccb_ac79444"/>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48,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Authorizing the Director of the Bureau of Parks and Lands to Convey Public Land Parcels in Lincoln Plantation and Sandy River Plantation</w:t>
    </w:r>
  </w:p>
  <w:p>
    <w:pPr>
      <w:pStyle w:val="Normal"/>
      <w:suppressLineNumbers/>
      <w:spacing w:before="0" w:after="0"/>
      <w:jc w:val="center"/>
      <w:rPr>
        <w:rFonts w:ascii="Arial" w:hAnsi="Arial" w:eastAsia="Arial" w:cs="Arial"/>
      </w:rPr>
    </w:pPr>
    <w:r>
      <w:rPr>
        <w:rFonts w:eastAsia="Arial" w:cs="Arial" w:ascii="Arial" w:hAnsi="Arial"/>
        <w:sz w:val="22"/>
      </w:rPr>
      <w:t>L.D. 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